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09» декабря 2024                               </w:t>
      </w:r>
      <w:r>
        <w:rPr>
          <w:b/>
          <w:sz w:val="40"/>
          <w:szCs w:val="40"/>
        </w:rPr>
        <w:t>№102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х. Кавалерск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валерского сельского поселения </w:t>
      </w:r>
      <w:bookmarkStart w:id="0" w:name="_Hlk184473359"/>
      <w:r>
        <w:rPr>
          <w:sz w:val="26"/>
          <w:szCs w:val="26"/>
        </w:rPr>
        <w:t>от 28.11.2018 г. №77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End w:id="0"/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становлением администрации Кавалерского сельского поселения от 18.09.2024 № 67 «</w:t>
      </w:r>
      <w:r>
        <w:rPr>
          <w:bCs/>
          <w:sz w:val="26"/>
          <w:szCs w:val="26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6"/>
          <w:szCs w:val="26"/>
        </w:rPr>
        <w:t>администрации Кавалерского сельского поселения»,</w:t>
      </w:r>
      <w:r>
        <w:rPr>
          <w:sz w:val="26"/>
          <w:szCs w:val="26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77 «Об утверждении муниципальной программы Кавалер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6"/>
          <w:szCs w:val="26"/>
        </w:rPr>
        <w:t>» измене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Д.Г.Ха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2.2024 №102 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вносимые в приложение № 1 к постановлению администрации Кавалерского сельского поселения от 28.11.2018 № 77 </w:t>
      </w:r>
      <w:r>
        <w:rPr>
          <w:kern w:val="2"/>
          <w:sz w:val="26"/>
          <w:szCs w:val="26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ложение 1 изложить в редакции: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Приложение № 1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1.2018. № 77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Кавалер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1. Стратегические приоритеты муниципальной программы Кавалер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Муниципальн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рограмма Кавалер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color w:val="000000"/>
          <w:spacing w:val="-4"/>
          <w:sz w:val="26"/>
          <w:szCs w:val="26"/>
        </w:rPr>
        <w:t xml:space="preserve">» (далее также – муниципальная программа) </w:t>
      </w:r>
      <w:r>
        <w:rPr>
          <w:color w:val="000000"/>
          <w:sz w:val="26"/>
          <w:szCs w:val="26"/>
        </w:rPr>
        <w:t>определяет цели, задачи и основные направления совершенствования муниципальной политики, развития мест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а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К приоритетным направлениям муниципальной политики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ширение взаимодействия органов государственной власти,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kern w:val="2"/>
          <w:sz w:val="26"/>
          <w:szCs w:val="26"/>
        </w:rPr>
        <w:t>рганизация официального опубликования нормативных правовых актов и иной правовой информации на официальном сайте администрации Кавалерского сельского поселения (http://kavalerskoesp.ru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д администрацией Кавалерского сельского поселения стоят неотложные задачи по совершенствованию муниципальной службы Кавалер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егион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>
          <w:rFonts w:eastAsia="TimesNewRomanPSMT;Yu Gothic UI"/>
          <w:color w:val="000000"/>
          <w:sz w:val="26"/>
          <w:szCs w:val="26"/>
        </w:rPr>
      </w:pPr>
      <w:r>
        <w:rPr>
          <w:rFonts w:eastAsia="TimesNewRomanPSMT;Yu Gothic U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NewRomanPSMT;Yu Gothic UI"/>
          <w:sz w:val="26"/>
          <w:szCs w:val="26"/>
        </w:rPr>
      </w:pPr>
      <w:r>
        <w:rPr>
          <w:rFonts w:eastAsia="TimesNewRomanPSMT;Yu Gothic UI"/>
          <w:sz w:val="26"/>
          <w:szCs w:val="26"/>
        </w:rPr>
        <w:t xml:space="preserve">Целью муниципальной программы являются </w:t>
      </w:r>
      <w:r>
        <w:rPr>
          <w:kern w:val="2"/>
          <w:sz w:val="26"/>
          <w:szCs w:val="26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содействие дальнейшему развитию малого и среднего предпринимательств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увеличение доли граждан, позитивно оценивающих деятельность органов местного самоуправления, до 80,0 процента к 2030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величение доли гражданских служащих, принявших участие в мероприятиях по профессиональному развитию, до 75,0 процента к 2030 году;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оля граждан, удовлетворенных уровнем информированности о деятельности органов государственной власти Кавалер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до 90,0 процента к 2030 году.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программы Кавалер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устов Дмитрий Геннадьевич,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Савченко Светлана Александровна, заведующий сектором экономики и финансов администрации Кавалерского сельского поселения, Старченко Екатерина Викторовна, ведущий специалист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валерском сельском поселении; совершенствование муниципального управления в   Кавалерском сельском поселении и муниципальной службы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 I: 31540,6 тыс. рублей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9305,4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964"/>
        <w:gridCol w:w="1276"/>
        <w:gridCol w:w="1276"/>
        <w:gridCol w:w="1417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Кавалерском сельском поселении; совершенствование муниципального управления в Кавалерском сельском поселении и муниципальной службы Кавалерского сельского поселения; повышение уровня жизни граждан – получателей мер социальной поддержк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граждан, удовлетворенных уровнем информированности о деятельности органов государственной власти Кавале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7"/>
        <w:gridCol w:w="1331"/>
        <w:gridCol w:w="1292"/>
        <w:gridCol w:w="629"/>
        <w:gridCol w:w="652"/>
        <w:gridCol w:w="745"/>
        <w:gridCol w:w="699"/>
        <w:gridCol w:w="680"/>
        <w:gridCol w:w="786"/>
        <w:gridCol w:w="780"/>
        <w:gridCol w:w="674"/>
        <w:gridCol w:w="690"/>
        <w:gridCol w:w="690"/>
        <w:gridCol w:w="702"/>
        <w:gridCol w:w="82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Кавалерском сельском поселении; совершенствование муниципального управления в Кавалерском сельском поселении и муниципальной службы Кавалерского сельского поселения; повышение уровня жизни граждан – получателей мер социальной поддержки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удовлетворенных уровнем информированности о деятельности органов государственной власти Кавал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5"/>
        <w:gridCol w:w="5849"/>
        <w:gridCol w:w="3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вченко Светлана Александровна, заведующий сектором экономики и финансов администрации Кавалерского сельского поселения, Старченко Екатерина Виктор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Комплекс процессных мероприятий «Обеспечение деятельности администрации Кавалерского сельского поселения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Светлана Александровна, заведующий сектором экономики и финансов администрации Кавалерского сельского поселения, Старченко Екатерина Виктор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ых функций, возложенных на администрацию Кавалер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авалер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размещенных (опубликованных) нормативных правовых актов Кавалер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Кавалерского сельского поселения и иной правовой информации, подлежащих размещению (опубликованию) в соответствии с законодательство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граждан, удовлетворенных уровнем информированности о деятельности органов государственной власти Кавалер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униципальная политика в Кавалерском сельском поселен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Светлана Александровна, заведующий сектором экономики и финансов администрации Кавалерского сельского поселения, Старченко Екатерина Виктор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ы условия для повышения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; 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41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0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17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8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69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Кавалер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70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униципальная политика в Кавалерском сельском поселени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функционирования главы администрации Кавалер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, Старченко Е.В.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Кавалер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Кавалер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Осуществлены расходы, направленные на содержание главы администрации сельского поселения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Соблюдены нормы федерального, областного законодательства, нормативно-правовых актов Кавалерского сельского поселения, регулирующих вопросы оплат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Кавалерского сельского поселения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69,5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выплаты по оплате труда работников органов местного самоуправления Кавалер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5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10 4 01 0011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5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выплаты по оплате труда работников органов местного самоуправления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 «Финансовое обеспечение деятельности главы администрации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деятельности администрации Кавалер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, Старченко Е.В.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Кавалер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а местного самоуправления дополнительного профессионального обучен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Кавалер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Кавалер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Кавалер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существлены расходы, направленные на содержание работников органов местного самоуправления  администрации Кавалерского сельского поселения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Соблюдены нормы федерального, областного законодательства, нормативно-правовых актов Кавалерского сельского поселения, регулирующих вопросы оплат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3.2  </w:t>
            </w: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Кавалер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Кавалер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Кавалер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 Реализация направления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Кавалер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Кавалерского сельского поселения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2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9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70,3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9,7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выплаты по оплате труда работников органов местного самоуправления  администрации Кавалер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1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7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9,7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10 4 02 0011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,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2 «Расходы на обеспечение функций органов местного самоуправления Кавалер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35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10 4 02 001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10 4 02 723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 «Реализация направления расходов в рамках обеспечения деятельности администрации Кавалер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10 4 02 99990 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Кавалер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выплаты по оплате труда работников органов местного самоуправления  администрации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Финансовое обеспечение деятельности администрации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овышение эффективности бюджетных расходов администрации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2 «Расходы на обеспечение функций органов местного самоуправления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Заключены договора на обеспечение деятельности администрации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услу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 «Перераспределение эконом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Заключен договор на закутку товаров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услу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. «Реализация направления расходов в рамках обеспечения деятельности администрации Кавалер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Произведен расчет уплаты налога на имущест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ая спр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нало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 «Получено уведомление о исчисленном транспортном налог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налоговой инспе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4. «Произведена оплата нало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Муниципальная политика в Кавалерском сельском поселен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, Старченко Е.В.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040"/>
        <w:gridCol w:w="2304"/>
        <w:gridCol w:w="1052"/>
        <w:gridCol w:w="1203"/>
        <w:gridCol w:w="1051"/>
        <w:gridCol w:w="502"/>
        <w:gridCol w:w="635"/>
        <w:gridCol w:w="502"/>
        <w:gridCol w:w="1197"/>
        <w:gridCol w:w="1777"/>
        <w:gridCol w:w="16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авалерского сельского посе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авалерского сельского посе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56"/>
        <w:gridCol w:w="1664"/>
        <w:gridCol w:w="2559"/>
        <w:gridCol w:w="1495"/>
        <w:gridCol w:w="1667"/>
        <w:gridCol w:w="1288"/>
        <w:gridCol w:w="1385"/>
        <w:gridCol w:w="1410"/>
      </w:tblGrid>
      <w:tr>
        <w:trPr>
          <w:trHeight w:val="4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3"/>
        <w:gridCol w:w="1678"/>
        <w:gridCol w:w="2554"/>
        <w:gridCol w:w="1493"/>
        <w:gridCol w:w="1666"/>
        <w:gridCol w:w="1272"/>
        <w:gridCol w:w="1382"/>
        <w:gridCol w:w="1413"/>
      </w:tblGrid>
      <w:tr>
        <w:trPr>
          <w:tblHeader w:val="true"/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28" w:hRule="atLeast"/>
        </w:trPr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Задача комплекса процессных мероприятий «П</w:t>
            </w:r>
            <w:r>
              <w:rPr>
                <w:bCs/>
                <w:color w:val="000000"/>
              </w:rPr>
              <w:t>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5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Повышен уровень квалификации муниципальных служащих за счет дополнительного обучения по направлениям деятельност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количество муниципальных служащих, повысивших квалификац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 «Проведена диспансеризация муниципальных служащих и тех.персона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«проведено мероприятие по спец.оценке условий труд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Муниципальная политика в Кавалерском сельском поселении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повышению квалификации муниципальных служащих и технического персонал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10 4 03 24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Мероприятия по диспансеризации муниципальных служащих, технического и обслуживающего персонал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10 4 03 2418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21"/>
        <w:gridCol w:w="2501"/>
        <w:gridCol w:w="2501"/>
        <w:gridCol w:w="2506"/>
        <w:gridCol w:w="2504"/>
      </w:tblGrid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повышению квалификации муниципальных служащи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1. «Заключен договор на обучение по повышению квалифик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1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Мероприятия по диспансеризации муниципальных служащих и технического персонала Кавалерского сельского посел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 2.1. «Заключен договор по прохождению диспансериз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Мероприятия по специальной оценке условий тру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 «Заключен договор по прохождению диспансериз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2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11-19T12:31:00Z</cp:lastPrinted>
  <dcterms:modified xsi:type="dcterms:W3CDTF">2024-12-23T09:19:00Z</dcterms:modified>
  <cp:revision>155</cp:revision>
  <dc:subject/>
  <dc:title> </dc:title>
</cp:coreProperties>
</file>