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«09» декабря 20</w:t>
      </w:r>
      <w:r>
        <w:rPr>
          <w:sz w:val="26"/>
          <w:szCs w:val="26"/>
        </w:rPr>
        <w:t xml:space="preserve">24                               </w:t>
      </w:r>
      <w:r>
        <w:rPr>
          <w:b/>
          <w:sz w:val="36"/>
          <w:szCs w:val="36"/>
        </w:rPr>
        <w:t>№ 103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</w:t>
      </w:r>
      <w:r>
        <w:rPr>
          <w:sz w:val="28"/>
          <w:szCs w:val="28"/>
        </w:rPr>
        <w:t>х. Кавалерск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от 27.11.2018 № 72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Об утверждении муниципальной программы</w:t>
        <w:br/>
        <w:t>Кавалер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авалерского сельского поселения от 18.09.2024 № 67 «</w:t>
      </w:r>
      <w:r>
        <w:rPr>
          <w:bCs/>
          <w:sz w:val="28"/>
          <w:szCs w:val="28"/>
          <w:lang w:bidi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администрации Кавалер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27.11.2018 № 72 изменения согласно приложению.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1.1. Приложения 1 к постановлению администрации Кавалерского сельского поселения </w:t>
      </w:r>
      <w:r>
        <w:rPr>
          <w:kern w:val="2"/>
          <w:sz w:val="28"/>
          <w:szCs w:val="28"/>
          <w:lang w:eastAsia="en-US"/>
        </w:rPr>
        <w:t>изложить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 к муниципальной программе Кавалерского сельского поселения «Развитие культуры» «Сведения о показателях муниципальной программы Кавалерского сельского поселения «Развитие культуры», подпрограмм муниципальной программы Кавалерского сельского поселения «Развитие культуры» и их значения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2 к муниципальной программе Кавалерского сельского поселения «Развитие культуры» «Перечень подпрограмм, основных мероприятий муниципальной программы «Развитие культуры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3 к муниципальной программе Кавалерского сельского поселения «Развитие культуры» «Расходы местного бюджета на реализацию муниципальной программы Кавалерского сельского поселения «Развитие культуры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4 муниципальной программе Кавалерского сельского поселения «Развитие культуры» «Расходы на реализацию муниципальной программы Кавалерского сельского поселения «Развитие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валер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Д.Г.Ха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4 №103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Кавалерского сельского поселения от 27.11.2018 № 72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7.11.2018г. № 72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Кавалерского сельского поселения «Развитие культуры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1. Стратегические приоритеты муниципальной программы Кавалерского сельского поселения «Развитие культуры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Кавалерского сельского поселения «Развитие культуры» (далее – муниципальная программа) определяет цели, задачи, основные направления развития культуры, финансовое обеспечение, механизмы реализации мероприятий и показатели их результативно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реждение культуры своей деятельностью активно способствует социально-экономическому развитию Кавалерского сельского поселения. Однако современное состояние учреждения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е материально-технического состояния и оснащенности учреждения культуры современным нормам и социокультурным потребностям населения снижает возможность обеспечения равного доступа населения Кавалерского сельского поселения к услугам в сфере культуры и повышения качества оказываемых услуг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 сохранность зданий учреждений культур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ит техническое состояние зданий учреждений культур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 пожарную безопасность зданий учреждений культур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в муниципальном образовании «Кавалерское сельское поселение» осуществляет свою деятельность муниципальное бюджетное учреждение культуры «Кавалерский сельский дом культуры», в котором осуществляют свою деятельность 4 человека с замещением штатной численности 2,5 единиц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последние годы в Кавалерском сельском поселении накоплен положительный опыт реализации муниципальной программы в сфере культуры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данной программы способствовала развитию муниципального сектора культуры. Сохранение исторического и культурного наследия Кавалерского сельского поселения осуществлялось путем реализации комплекса мероприятий по текущему ремонту объектов культурного наследия. Формированию единого культурного пространства Кавалерского сельского поселения способствовало создание возможностей получения жителями поселения доступа к культурным ценностям, проведение крупных культурных мероприятии, участие в районных конкурсах и фестивалях, ремонт и оснащение муниципальных учреждений культур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национальной казачьей культуры. 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авалерском сельском поселении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у культура, что может повлечь недофинансирование, сокращение или прекращение программных мероприят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внебюджетного финансирова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эффективной системы управления реализацией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истематического аудита результативности реализации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ярная публикация отчетов о ходе реализации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истемы мониторингов реализации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корректировка мероприятий Программ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авалер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и цели муниципальной политики в сфере культуры определены в соответствии нормативными правовыми актами Российской Федерации и Ростовской области, в том числе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Российской Федерации от 09.10.1992 № 3612-1 «Основы законодательства Российской Федерации о культуре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20.10.2022 № 402-ФЗ «О нематериальном этнокультурном достоянии Российской Федерации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 21.07.2020 № 474 «О национальных целях развития Российской Федерации на период до 2030 года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ым законом от 22.10.2004 № 177-ЗС «О культуре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 муниципальной программы Кавалерского сельского поселени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культурного и исторического наследия Кавале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валерского сельского поселения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и и задачи муниципальной политики в сфере развития культуры отражены в следующих стратегических документах: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дачи муниципального управ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ей является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ходя из приоритетных направлений развития культуры и достижения целей являютс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</w:t>
      </w:r>
      <w:r>
        <w:rPr>
          <w:rFonts w:eastAsia="Calibri"/>
          <w:sz w:val="28"/>
          <w:szCs w:val="28"/>
          <w:lang w:eastAsia="en-US"/>
        </w:rPr>
        <w:t>охранение и развитие творческого потенциала посел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участия населения поселения в массовых культурно-зрелищных мероприятиях;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материально-технической базы учреждений культуры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Кавалерского сельского поселения «Развитие культур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устов Дмитрий Геннадьевич, глава администрации Кавалер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КСП «Кавалерский СДК» (Григорьева Е.Н., директор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культурного и исторического наследия Кавале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валер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18910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16617,3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709"/>
        <w:gridCol w:w="1134"/>
        <w:gridCol w:w="709"/>
        <w:gridCol w:w="850"/>
        <w:gridCol w:w="708"/>
        <w:gridCol w:w="710"/>
        <w:gridCol w:w="709"/>
        <w:gridCol w:w="709"/>
        <w:gridCol w:w="709"/>
        <w:gridCol w:w="708"/>
        <w:gridCol w:w="1843"/>
        <w:gridCol w:w="1276"/>
        <w:gridCol w:w="1276"/>
        <w:gridCol w:w="961"/>
        <w:gridCol w:w="3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- 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Сохранение культурного и исторического наследия Кавале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валерского сельского посел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валерского сельского поселения 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 утверждении муниципального задания</w:t>
            </w:r>
          </w:p>
          <w:p>
            <w:pPr>
              <w:pStyle w:val="Normal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ым бюджетным учреждения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авалерского сельского поселения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КСП «Кавале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участников массовых культурно-зрелищных мероприят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валерского сельского поселения 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 утверждении муниципального задания</w:t>
            </w:r>
          </w:p>
          <w:p>
            <w:pPr>
              <w:pStyle w:val="Normal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ым бюджетным учреждения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авалерского сельского поселения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КСП «Кавале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проведенных культурно-зрелищных мероприяти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валерского сельского поселения 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 утверждении муниципального задания</w:t>
            </w:r>
          </w:p>
          <w:p>
            <w:pPr>
              <w:pStyle w:val="Normal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ым бюджетным учреждения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авалерского сельского поселения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КСП «Кавале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участников клубных формирова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Президента Российской Федерации от 07.05.2012 №597 «О мера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КСП «Кавале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Указов Президент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План достижения показателей муниципальной программы в 2025 году</w:t>
      </w:r>
    </w:p>
    <w:tbl>
      <w:tblPr>
        <w:tblW w:w="15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4"/>
        <w:gridCol w:w="1517"/>
        <w:gridCol w:w="1471"/>
        <w:gridCol w:w="697"/>
        <w:gridCol w:w="724"/>
        <w:gridCol w:w="780"/>
        <w:gridCol w:w="701"/>
        <w:gridCol w:w="668"/>
        <w:gridCol w:w="853"/>
        <w:gridCol w:w="843"/>
        <w:gridCol w:w="658"/>
        <w:gridCol w:w="685"/>
        <w:gridCol w:w="685"/>
        <w:gridCol w:w="705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 Цель муниципальной программы «Сохранение культурного и исторического наследия Кавале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валерского сельского посел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культурно- досуговой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К КСП «Кавалерский СДК» Григорьева Е.Н., дире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авалерского сельского поселения «Развитие культуры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а деятельность (оказание услуг) муниципального учреждения Кавалерского сельского поселения в сфере культуры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 бюджетных средств, выделенных на реализацию муниципальной программы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«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К КСП «Кавалерский СДК» Григорьева Е.Н., дире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вышение привлекательности учреждений культуры, обеспечение доступа различных групп населения к учреждениям культуры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  <w:t>Количество участников мероприят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ичество клубных формирований.  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Финансовое обеспечение муниципальной программы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0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культуры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5,3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5,3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звитие культурно - досуговой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5,3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5,3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«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Перечень налоговых расходов в рамках муниципальной программы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35"/>
        <w:gridCol w:w="1571"/>
        <w:gridCol w:w="1571"/>
        <w:gridCol w:w="1525"/>
        <w:gridCol w:w="1430"/>
        <w:gridCol w:w="1248"/>
        <w:gridCol w:w="1430"/>
        <w:gridCol w:w="1248"/>
        <w:gridCol w:w="1430"/>
        <w:gridCol w:w="1248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муниципальной программы, задача структурного элемента, на которые направлен налоговый расх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показателю муниципальной программы, структурного элемен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льщ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ая оценка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льщ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ая оценка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льщ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ая оценка тыс. рубл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Р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звитие культурно – досуговой 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логовая ставка по земельному налогу 1,5 процента в отношении прочих земельных участков. Решение Собрания депутатов Кавалерского сельского поселения от 07.11.2018 № 60 «О земельном налоге на территории муниципального образования «Кавалерское сельское поселени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Сохранение культурного и исторического наследия Кавале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валерского сельского посе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ы условия для развития учреждения Кавалерского сельского поселения в сфере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kern w:val="2"/>
          <w:sz w:val="28"/>
          <w:szCs w:val="28"/>
          <w:lang w:eastAsia="en-US"/>
        </w:rPr>
        <w:t>Развитие культурно – досуговой деятельно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КСП «Кавалерский СДК» (Григорьева Е. Н, директор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Кавалерского сельского поселения «Развитие культуры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22"/>
        <w:gridCol w:w="1436"/>
        <w:gridCol w:w="1257"/>
        <w:gridCol w:w="1262"/>
        <w:gridCol w:w="1075"/>
        <w:gridCol w:w="664"/>
        <w:gridCol w:w="664"/>
        <w:gridCol w:w="664"/>
        <w:gridCol w:w="664"/>
        <w:gridCol w:w="1358"/>
        <w:gridCol w:w="1692"/>
        <w:gridCol w:w="190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36" w:leader="none"/>
              </w:tabs>
              <w:spacing w:before="0" w:after="0"/>
              <w:ind w:left="357" w:hanging="357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авалер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КС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Кавалерский СД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КС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Кавалерский СД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80"/>
        <w:gridCol w:w="1405"/>
        <w:gridCol w:w="1363"/>
        <w:gridCol w:w="792"/>
        <w:gridCol w:w="791"/>
        <w:gridCol w:w="791"/>
        <w:gridCol w:w="791"/>
        <w:gridCol w:w="791"/>
        <w:gridCol w:w="798"/>
        <w:gridCol w:w="791"/>
        <w:gridCol w:w="791"/>
        <w:gridCol w:w="791"/>
        <w:gridCol w:w="791"/>
        <w:gridCol w:w="791"/>
        <w:gridCol w:w="85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е значения по месяца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авалер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9"/>
        <w:gridCol w:w="1767"/>
        <w:gridCol w:w="2496"/>
        <w:gridCol w:w="1524"/>
        <w:gridCol w:w="1290"/>
        <w:gridCol w:w="799"/>
        <w:gridCol w:w="846"/>
        <w:gridCol w:w="802"/>
        <w:gridCol w:w="800"/>
        <w:gridCol w:w="1644"/>
      </w:tblGrid>
      <w:tr>
        <w:trPr>
          <w:trHeight w:val="48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авалер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о выполнение муниципального задания муниципальными учреждениями культуры Кавалер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(выполнение рабо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муниципальных учреждений культуры Кавалерского сельского поселения, подведомственных администрации Кавалер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едоставление субсидий муниципальным бюджетным учреждениям Кавалерского сельского поселения на иные цели на содержание, обеспечение деятельности, реализацию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(выполнение рабо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улучшения материально-технического состояния зданий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витие культурно – досуговой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5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5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Обеспечено выполнение муниципального задания муниципальным учреждением культуры Кавалер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9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51 0801 03 4 01 0059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9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2 «Расходы на предоставление субсидий муниципальным бюджетным учреждениям Кавалерского сельского поселения на иные цели на содержание, обеспечение деятельности, реализацию мероприятий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801 03 4 01 0059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 - 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авалер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Обеспечено выполнение муниципального задания муниципальными учреждениями культуры Кавалер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КС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Кавалерский СДК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сектора экономики и финансов администрации Кавалер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2 «Предоставлен предварительный отчет о выполнении  муниципального задания на оказание муниципального услуг муниципальными учреждениями культура Кавалер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КС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Кавалерский СДК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варительный отчет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ыполнении муниципальн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3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Мероприятие (результат) 1.2 «Расходы на предоставление субсидий муниципальным бюджетным учреждениям Кавалерского сельского поселения на иные цели на содержание, обеспечение деятельности, реализацию мероприяти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МБУК КСП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«Кавалерский СДК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Контрольная точка 1.2.1 «Заключено соглашение о предоставлении субсидии на иные цел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1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1.02.2026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  </w:t>
            </w:r>
            <w:r>
              <w:rPr>
                <w:rFonts w:eastAsia="Calibri"/>
                <w:sz w:val="27"/>
                <w:szCs w:val="27"/>
                <w:lang w:eastAsia="en-US"/>
              </w:rPr>
              <w:t>01.0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МБУК КСП «Кавалерский СДК», 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 предоставлении субсидии на иные ц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нтрольная точка 1.2.2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57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.10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57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МБУК КСП «Кавалерский СДК», 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гов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 выполнение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нтрольная точка 1.2.3 «Услуга оказа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9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МБУК КСП «Кавалерский СДК», 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ч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kern w:val="2"/>
          <w:sz w:val="28"/>
          <w:szCs w:val="28"/>
          <w:lang w:eastAsia="en-US"/>
        </w:rPr>
        <w:t>Комплекс процессных мероприятий «Обеспечение реализации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КСП «Кавалерский СДК» (Григорьева Е.Н., директор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Кавалерского сельского поселения «Развитие культуры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82"/>
        <w:gridCol w:w="1475"/>
        <w:gridCol w:w="1290"/>
        <w:gridCol w:w="1296"/>
        <w:gridCol w:w="1103"/>
        <w:gridCol w:w="678"/>
        <w:gridCol w:w="678"/>
        <w:gridCol w:w="678"/>
        <w:gridCol w:w="678"/>
        <w:gridCol w:w="1395"/>
        <w:gridCol w:w="1739"/>
        <w:gridCol w:w="195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94949"/>
                <w:sz w:val="28"/>
                <w:szCs w:val="28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КСП «Кавалерский СД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КСП «Кавалерский СД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КСП «Кавалерский СД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91"/>
        <w:gridCol w:w="1517"/>
        <w:gridCol w:w="1471"/>
        <w:gridCol w:w="762"/>
        <w:gridCol w:w="776"/>
        <w:gridCol w:w="803"/>
        <w:gridCol w:w="765"/>
        <w:gridCol w:w="749"/>
        <w:gridCol w:w="853"/>
        <w:gridCol w:w="843"/>
        <w:gridCol w:w="744"/>
        <w:gridCol w:w="758"/>
        <w:gridCol w:w="758"/>
        <w:gridCol w:w="767"/>
        <w:gridCol w:w="916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94949"/>
                <w:sz w:val="28"/>
                <w:szCs w:val="28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1767"/>
        <w:gridCol w:w="2340"/>
        <w:gridCol w:w="1524"/>
        <w:gridCol w:w="71"/>
        <w:gridCol w:w="1219"/>
        <w:gridCol w:w="857"/>
        <w:gridCol w:w="33"/>
        <w:gridCol w:w="810"/>
        <w:gridCol w:w="801"/>
        <w:gridCol w:w="799"/>
        <w:gridCol w:w="1644"/>
        <w:gridCol w:w="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(выполнение 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 за счет проведения муниципальными учреждением культурных мероприятий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3260"/>
        <w:gridCol w:w="1134"/>
        <w:gridCol w:w="870"/>
        <w:gridCol w:w="1115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Выполнение функций муниципальными учреждениями культуры в части реализации мероприятий в сфере культуры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Выполнение функций муниципальными учреждениями культуры в части реализации мероприятий в сфер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УК КСП «Кавалерский СДК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1 «Проведены культурные мероприятия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КСП «Кавалерский СД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2 «Осуществлен мониторинг проведенных культурных мероприятий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КСП «Кавалерский СД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3 «Услуга оказана, работы выполнен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КСП «Кавалерский СД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1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24-11-19T12:40:00Z</cp:lastPrinted>
  <dcterms:modified xsi:type="dcterms:W3CDTF">2024-12-23T09:22:00Z</dcterms:modified>
  <cp:revision>130</cp:revision>
  <dc:subject/>
  <dc:title> </dc:title>
</cp:coreProperties>
</file>