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 xml:space="preserve">«09» декабря 2024                         </w:t>
      </w:r>
      <w:r>
        <w:rPr>
          <w:b/>
          <w:sz w:val="28"/>
          <w:szCs w:val="28"/>
        </w:rPr>
        <w:t>№</w:t>
      </w:r>
      <w:r>
        <w:rPr>
          <w:b/>
          <w:sz w:val="32"/>
          <w:szCs w:val="32"/>
        </w:rPr>
        <w:t>104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х. Кавалерск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валерского сельского поселения </w:t>
      </w:r>
      <w:bookmarkStart w:id="0" w:name="_Hlk184473359"/>
      <w:r>
        <w:rPr>
          <w:sz w:val="28"/>
          <w:szCs w:val="28"/>
        </w:rPr>
        <w:t>от 28.11.2018 г. №78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Кавалерского сельского поселения «</w:t>
      </w:r>
      <w:r>
        <w:rPr>
          <w:sz w:val="26"/>
          <w:szCs w:val="26"/>
        </w:rPr>
        <w:t>Благоустройство и коммунальное хозяйство</w:t>
      </w:r>
      <w:r>
        <w:rPr>
          <w:kern w:val="2"/>
          <w:sz w:val="28"/>
          <w:szCs w:val="28"/>
          <w:lang w:eastAsia="en-US"/>
        </w:rPr>
        <w:t xml:space="preserve">» </w:t>
      </w:r>
    </w:p>
    <w:p>
      <w:pPr>
        <w:pStyle w:val="Normal"/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End w:id="0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Кавалерского сельского поселения от 18.09.2024 № 67 «</w:t>
      </w:r>
      <w:r>
        <w:rPr>
          <w:bCs/>
          <w:sz w:val="28"/>
          <w:szCs w:val="28"/>
          <w:lang w:bidi="ru-RU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администрации Кавалерского сельского поселения»,</w:t>
      </w:r>
      <w:r>
        <w:rPr>
          <w:sz w:val="28"/>
          <w:szCs w:val="28"/>
        </w:rPr>
        <w:t xml:space="preserve"> руководствуясь подпунктом 11 пункта 2 статьи 34 Устава муниципального образования «Кавалер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 Внести в приложение 1 к постановлению администрации Кавалерского сельского поселения от </w:t>
      </w:r>
      <w:r>
        <w:rPr>
          <w:sz w:val="28"/>
          <w:szCs w:val="28"/>
        </w:rPr>
        <w:t>28.11.2018 г. №78 «Об утверждении муниципальной программы Кавалерского сельского поселения «</w:t>
      </w:r>
      <w:r>
        <w:rPr>
          <w:sz w:val="26"/>
          <w:szCs w:val="26"/>
        </w:rPr>
        <w:t>Благоустройство территории и коммунальное хозяйство</w:t>
      </w:r>
      <w:r>
        <w:rPr>
          <w:kern w:val="2"/>
          <w:sz w:val="28"/>
          <w:szCs w:val="28"/>
        </w:rPr>
        <w:t>» изменения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5 г., и распространяется на правоотношения, возникающие начиная с составления проекта бюджета Кавалерского сельского поселения на 2025 год и на плановый период 2026 и 2027 годов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                                        Д.Г.Хаус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авалер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9.12.2024 №104 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Кавалерского сельского поселения от 28.11.2018 г. №78</w:t>
      </w:r>
      <w:r>
        <w:rPr>
          <w:kern w:val="2"/>
          <w:sz w:val="28"/>
          <w:szCs w:val="28"/>
        </w:rPr>
        <w:t xml:space="preserve"> «Благоустройство и коммунальное хозяйство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иложение 1 изложить в редакции: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валер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8.11.2018 № 78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ПРОГРАММА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Кавалерского сельского поселения «Благоустройство и коммунальное хозяйство»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1. Оценка текущего состояния сферы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реализации муниципальной программы Кавалерского сельского поселения «Благоустройство и коммунальное хозяйство»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«Благоустройство и коммунальное хозяйство» (далее также – муниципальная программа) определяет цели и основные приоритеты в сфере жилищно-коммунального хозяйства Кавале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лагоустройство территории муниципального образова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Кавалерского сельского поселения.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исание приоритетов и целей муниципальной политики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Кавалерского сельского поселения в сфере реализации муниципальной программы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в благоустройстве и коммунальном хозяйстве Кавалерского сельского поселения является вопрос повышения уровня благосостояния и улучшения качества жизни населения, а также </w:t>
      </w:r>
      <w:r>
        <w:rPr>
          <w:sz w:val="28"/>
        </w:rPr>
        <w:t>решение проблем, типичных для современных сел и хуторов: наличием несанкционированного складирования мусора на территории поселения, недостаточной обеспеченностью зелеными насаждениями, ухудшением состояния древесно-кустарниковой растительности, низким уровнем экологической культуры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Благоустройство и коммунальное хозяйство», предусматривает удовлетворение растущих требований населения, предполагает целенаправленную и планомерную работу по содержанию и благоустройству территории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поселения приведут к улучшению внешнего эстетического состояния населённых пунктов поселения, повышению уровня комфортности проживания населения в них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ведения о взаимосвязи со стратегическими приоритетами, целями и показателями государственных программ Ростовской области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муниципальной программы реализуются в соответствии с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 07.05.2018 № 204 «О 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 период до 2030 года, утвержденной постановлением Правительства Ростовской области от 26.12.2018 № 864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4. Задачи муниципального управления, способы их эффективного 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решения в сфере реализации муниципальной программы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муниципальной программы поставлены следующие основные задачи муниципального управления:</w:t>
      </w:r>
    </w:p>
    <w:p>
      <w:pPr>
        <w:pStyle w:val="Normal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создание комфортных условий проживания и массового отдыха жителей поселения, а также организация обустройства мест массового отдыха населения;</w:t>
      </w:r>
    </w:p>
    <w:p>
      <w:pPr>
        <w:pStyle w:val="Normal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активизации работ по благоустройству территории поселения в границах населенных пунктов;</w:t>
      </w:r>
    </w:p>
    <w:p>
      <w:pPr>
        <w:pStyle w:val="Normal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развитие и поддержка инициатив жителей населенных пунктов по благоустройству территорий;</w:t>
      </w:r>
    </w:p>
    <w:p>
      <w:pPr>
        <w:pStyle w:val="Normal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организация взаимодействия между предприятиями, организациями и учреждениями при решении вопросов коммунального хозяйства, благоустройства территории поселения;</w:t>
      </w:r>
    </w:p>
    <w:p>
      <w:pPr>
        <w:pStyle w:val="Normal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привлечение жителей поселения к участию в решении проблем благоустройства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spacing w:val="-4"/>
          <w:kern w:val="2"/>
          <w:sz w:val="28"/>
          <w:szCs w:val="28"/>
        </w:rPr>
        <w:t>стимулирование и развитие коммунального хозяйства, повышение качества предоставляемых услуг.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ПАСПОРТ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й программы Кавалерского сельского поселения «Благоустройство и коммунальное хозяйство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сновные полож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017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уратор муниципальной программы 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Хаустов Дмитрий Геннадьевич, глава администрации Кавалерского сельского поселе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Кавалерского сельского поселения – глава администрации Кавалерского сельского поселения, Симонова Т.В.- старший инспектор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муниципальной программы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 I: 2019 – 2024 годы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 II: 2025 – 2030 годы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муниципальной программы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плексное решение вопросов, связанных с организацией благоустройства территории поселения, обеспечение чистоты и порядка, повышение качества жизни населения на территории Кавалерского сельского поселения, повышение качества и надежности предоставления коммунальных услуг населению Кавалерского сельского поселения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за весь период реализации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 I: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38499,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 II: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7864,7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язь с национальными целями развития Российской Федерации/государственными программами Ростовской области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казатели муниципальной программ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850"/>
        <w:gridCol w:w="1134"/>
        <w:gridCol w:w="993"/>
        <w:gridCol w:w="1134"/>
        <w:gridCol w:w="708"/>
        <w:gridCol w:w="567"/>
        <w:gridCol w:w="709"/>
        <w:gridCol w:w="709"/>
        <w:gridCol w:w="709"/>
        <w:gridCol w:w="708"/>
        <w:gridCol w:w="1843"/>
        <w:gridCol w:w="1276"/>
        <w:gridCol w:w="1276"/>
        <w:gridCol w:w="956"/>
      </w:tblGrid>
      <w:tr>
        <w:trPr>
          <w:trHeight w:val="5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 (по ОКЕ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зовое значе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я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язь с показателями национальных целе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рнформа-ционная систем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- 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справоч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15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Цель муниципальной программы: «Комплексное решение вопросов, связанных с организацией благоустройства территории поселения, обеспечение чистоты и порядка, повышение качества жизни населения на территории Кавалерского сельского поселения, повышение качества и надежности предоставления коммунальных услуг населению Кавалерского сельского поселения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тист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тист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объектов коммунального хозяйства, приведенные в соответствие, обеспечивающие комфортные усло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вал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тист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объектов коммунального хозяйства, приведенные в соответствие, обеспечивающие комфортные усло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тист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План достижения показателей муниципальной программы в 2025 году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66"/>
        <w:gridCol w:w="1517"/>
        <w:gridCol w:w="1471"/>
        <w:gridCol w:w="697"/>
        <w:gridCol w:w="724"/>
        <w:gridCol w:w="780"/>
        <w:gridCol w:w="701"/>
        <w:gridCol w:w="668"/>
        <w:gridCol w:w="853"/>
        <w:gridCol w:w="843"/>
        <w:gridCol w:w="658"/>
        <w:gridCol w:w="685"/>
        <w:gridCol w:w="685"/>
        <w:gridCol w:w="705"/>
        <w:gridCol w:w="91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/показатели муниципальной программы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 (по ОКЕИ)</w:t>
            </w:r>
          </w:p>
        </w:tc>
        <w:tc>
          <w:tcPr>
            <w:tcW w:w="7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конец 2025 год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 Цель муниципальной программы: «Комплексное решение вопросов, связанных с организацией благоустройства территории поселения, обеспечение чистоты и порядка, повышение качества жизни населения на территории Кавалерского сельского поселения, повышение качества и надежности предоставления коммунальных услуг населению Кавалерского сельского поселени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объектов коммунального хозяйства, приведенные в соответствие, обеспечивающие комфортные услов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</w:tr>
      <w:tr>
        <w:trPr>
          <w:trHeight w:val="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объектов коммунального хозяйства, приведенные в соответствие, обеспечивающие комфортные услов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еречень структурных элементов муниципальной программ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65"/>
        <w:gridCol w:w="6011"/>
        <w:gridCol w:w="359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структурного элемент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язь с показателям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1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Благоустройство территории Кавалер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  <w:tr>
        <w:trPr>
          <w:trHeight w:val="12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Кавалерского сельского поселе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монова Т.В.- старший инспектор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территории населенных пунктов, санитарное состояние мест захоронения, улучшение уличного освещения населенных пунктов посел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довлетворенности населения Кавалерского сельского поселения в сфере благоустройст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1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ммунальное хозяйство Кавалер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Кавалерского сельского поселе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монова Т.В.- старший инспектор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поддержания в удовлетворительном состоянии объектов коммунального хозяйств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ание в удовлетворительном техническом состоянии объектов коммунального хозяйств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объектов коммунального хозяйства, приведенные в соответствие, обеспечивающие комфортные условия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Финансовое обеспечение муниципальной программ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193"/>
        <w:gridCol w:w="1843"/>
        <w:gridCol w:w="1842"/>
        <w:gridCol w:w="1985"/>
        <w:gridCol w:w="1984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Благоустройство и коммунальное хозяйство»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95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95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Благоустройство территории Кавалер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70,8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770,8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ммунальное хозяйство Кавалер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,2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,2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. ПАСПОРТ</w:t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комплекса процессных мероприятий «</w:t>
      </w:r>
      <w:r>
        <w:rPr>
          <w:rFonts w:eastAsia="Calibri"/>
          <w:bCs/>
          <w:kern w:val="2"/>
          <w:sz w:val="28"/>
          <w:szCs w:val="28"/>
          <w:lang w:eastAsia="en-US"/>
        </w:rPr>
        <w:t>Благоустройство территории Кавалерского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1. Основные полож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996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авалерского сельского поселения (Симонова Т.В.- старший инспектор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язь с муниципальной программой Кавалерского сельского поселени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Кавалерского сельского поселения «Благоустройство и коммунальное хозяйство»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казатели комплекса процессных мероприятий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46"/>
        <w:gridCol w:w="1433"/>
        <w:gridCol w:w="1254"/>
        <w:gridCol w:w="1260"/>
        <w:gridCol w:w="1073"/>
        <w:gridCol w:w="663"/>
        <w:gridCol w:w="663"/>
        <w:gridCol w:w="663"/>
        <w:gridCol w:w="663"/>
        <w:gridCol w:w="1356"/>
        <w:gridCol w:w="1689"/>
        <w:gridCol w:w="1899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нак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астания/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быва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ровень показател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ОКЕИ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зовое значение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я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я показателей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достижение показател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справочно)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15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Задача комплекса процессных мероприятий «Благоустройство территории населенных пунктов, санитарное состояние мест захоронения, улучшение уличного освещения населенных пунктов поселения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аст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3. План достижения показателей комплекса процессных мероприятий в 2025-2027</w:t>
      </w:r>
      <w:r>
        <w:rPr/>
        <w:t xml:space="preserve"> году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08"/>
        <w:gridCol w:w="1517"/>
        <w:gridCol w:w="1471"/>
        <w:gridCol w:w="715"/>
        <w:gridCol w:w="739"/>
        <w:gridCol w:w="785"/>
        <w:gridCol w:w="719"/>
        <w:gridCol w:w="692"/>
        <w:gridCol w:w="853"/>
        <w:gridCol w:w="843"/>
        <w:gridCol w:w="684"/>
        <w:gridCol w:w="706"/>
        <w:gridCol w:w="706"/>
        <w:gridCol w:w="723"/>
        <w:gridCol w:w="91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комплекса процессных мероприятий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 (по ОКЕИ)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овые значения по месяцам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конец 2025 год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Задача комплекса процессных мероприятий «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Благоустройство территории населенных пунктов, санитарное состояние мест захоронения, улучшение уличного освещения населенных пунктов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4. Перечень мероприятий (результатов) комплекса процессных мероприятий</w:t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65"/>
        <w:gridCol w:w="1874"/>
        <w:gridCol w:w="2449"/>
        <w:gridCol w:w="1524"/>
        <w:gridCol w:w="1290"/>
        <w:gridCol w:w="796"/>
        <w:gridCol w:w="838"/>
        <w:gridCol w:w="799"/>
        <w:gridCol w:w="797"/>
        <w:gridCol w:w="1644"/>
      </w:tblGrid>
      <w:tr>
        <w:trPr>
          <w:trHeight w:val="48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 (результата)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 мероприятия (результата)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рактеристик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ОКЕИ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зовое значение показателя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результата по годам реализации</w:t>
            </w:r>
          </w:p>
        </w:tc>
      </w:tr>
      <w:tr>
        <w:trPr>
          <w:trHeight w:val="29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(справочно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15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Задача комплекса процессных мероприятий «Благоустройство территории населенных пунктов, санитарное состояние мест захоронения, улучшение уличного освещения населенных пунктов поселени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сетей уличного освещ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товаров, работ, услу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протяженности освещенных улиц на территории Кавалерского сельского поселен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мест захорон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товаров, работ, услу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ание санитарных норм на местах захорон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работы по благоустройств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товаров, работ, услу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ание санитарных норм и эстетичного вида территории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5. Финансовое обеспечение комплекса процессных мероприятий</w:t>
      </w:r>
    </w:p>
    <w:tbl>
      <w:tblPr>
        <w:tblW w:w="1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79"/>
        <w:gridCol w:w="3260"/>
        <w:gridCol w:w="1134"/>
        <w:gridCol w:w="993"/>
        <w:gridCol w:w="992"/>
        <w:gridCol w:w="99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д бюджетной классификации расходов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Благоустройство территории Кавалер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70,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70,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1 «Мероприятия по содержанию сетей уличного освещения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2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1 0503 09 4 01 2415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2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2 «Мероприятия по содержанию мест захоронения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1 0503 02 4 01 2416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3 «Прочие работы по благоустройству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1 0503 02 4 01 2417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лан реализации комплекса процессных мероприятий на 2025-2027 годы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90"/>
        <w:gridCol w:w="2427"/>
        <w:gridCol w:w="2427"/>
        <w:gridCol w:w="2432"/>
        <w:gridCol w:w="242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наступления контрольной точ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(ФИО, должность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подтверждающего докуме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</w:t>
            </w:r>
          </w:p>
        </w:tc>
      </w:tr>
      <w:tr>
        <w:trPr>
          <w:trHeight w:val="2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Задача комплекса процессных мероприятий «Благоустройство территории населенных пунктов, санитарное состояние мест захоронения, улучшение уличного освещения населенных пунктов поселени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1 «Содержание сетей уличного освеще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трольная точка 1.1. «Проведены закупки товаров, работ, услуг в соответствии с Федеральным </w:t>
            </w:r>
            <w:hyperlink r:id="rId2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 для обеспечения нужд администрации Кавалерского сельского поселения в соответствии с утвержденным планом - графиком закупок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1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9.01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1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е контракты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договоры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1.2. «Оплата произведен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 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 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 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ное поруч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1.3. «Перераспределение экономии, оптимизация расходов областного бюджета по результатам проведенных закупок товаров, работ, услуг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ая см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2.1 «Содержание мест захороне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трольная точка 2.1. «Проведены закупки товаров, работ, услуг в соответствии с Федеральным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 для обеспечения нужд администрации Кавалерского сельского поселения в соответствии с утвержденным планом - графиком закупок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1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1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1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е контракты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договоры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2.2. «Оплата произведен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но графика 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но графика 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но графика 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ное поруч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2.3. «Перераспределение экономии, оптимизация расходов областного бюджета по результатам проведенных закупок товаров, работ, услуг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ая см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3.1 «Прочие работы по благоустройству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трольная точка 3.1. «Проведены закупки товаров, работ, услуг в соответствии с Федеральным </w:t>
            </w:r>
            <w:hyperlink r:id="rId4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 для обеспечения нужд администрации Кавалерского сельского поселения в соответствии с утвержденным планом - графиком закупок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сентябрь 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сентябрь 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сентябрь 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е контракты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договоры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3.2. «Оплата произведен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.05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6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7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8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0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5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6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7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8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0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5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6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7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8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0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ное поруч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3.3. «Перераспределение экономии, оптимизация расходов областного бюджета по результатам проведенных закупок товаров, работ, услуг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ая см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>. ПАСПОРТ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комплекса процессных мероприятий «</w:t>
      </w:r>
      <w:r>
        <w:rPr>
          <w:rFonts w:eastAsia="Calibri"/>
          <w:bCs/>
          <w:kern w:val="2"/>
          <w:sz w:val="28"/>
          <w:szCs w:val="28"/>
          <w:lang w:eastAsia="en-US"/>
        </w:rPr>
        <w:t>Коммунальное хозяйство Кавалерского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сновные полож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996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авалерского сельского поселения (старший инспектор Симонова Т.В.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язь с муниципальной программой Кавалерского сельского поселени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авалерского сельского поселения «Благоустройство и коммунальное хозяйство»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2. Показатели комплекса процессных мероприятий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69"/>
        <w:gridCol w:w="1481"/>
        <w:gridCol w:w="1295"/>
        <w:gridCol w:w="1301"/>
        <w:gridCol w:w="1107"/>
        <w:gridCol w:w="680"/>
        <w:gridCol w:w="680"/>
        <w:gridCol w:w="680"/>
        <w:gridCol w:w="680"/>
        <w:gridCol w:w="1400"/>
        <w:gridCol w:w="1746"/>
        <w:gridCol w:w="1964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нак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астания/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бывани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ровень показателя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ОКЕИ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зовое значение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я показателей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достижение показател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справочно)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15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Задача комплекса процессных мероприятий «Создание условий для поддержания в удовлетворительном состоянии объектов коммунального хозяйства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доля объектов коммунального хозяйства, приведенные в соответствие, обеспечивающие комфортные услов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аст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/>
      </w:pPr>
      <w:r>
        <w:rPr/>
        <w:t>3. План достижения показателей комплекса процессных мероприятий в 2025 году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69"/>
        <w:gridCol w:w="1517"/>
        <w:gridCol w:w="1604"/>
        <w:gridCol w:w="751"/>
        <w:gridCol w:w="768"/>
        <w:gridCol w:w="799"/>
        <w:gridCol w:w="754"/>
        <w:gridCol w:w="736"/>
        <w:gridCol w:w="853"/>
        <w:gridCol w:w="843"/>
        <w:gridCol w:w="730"/>
        <w:gridCol w:w="746"/>
        <w:gridCol w:w="746"/>
        <w:gridCol w:w="757"/>
        <w:gridCol w:w="916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комплекса процессных мероприятий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показател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 (по ОКЕИ)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конец 2025 год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Задача комплекса процессных мероприятий «Создание условий для поддержания в удовлетворительном состоянии объектов коммунального хозяйства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доля объектов коммунального хозяйства, приведенные в соответствие, обеспечивающие комфортные услов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4. Перечень мероприятий (результатов) комплекса процессных мероприят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64"/>
        <w:gridCol w:w="1874"/>
        <w:gridCol w:w="2074"/>
        <w:gridCol w:w="1524"/>
        <w:gridCol w:w="63"/>
        <w:gridCol w:w="1227"/>
        <w:gridCol w:w="873"/>
        <w:gridCol w:w="37"/>
        <w:gridCol w:w="985"/>
        <w:gridCol w:w="867"/>
        <w:gridCol w:w="861"/>
        <w:gridCol w:w="1644"/>
        <w:gridCol w:w="21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 (результата)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 мероприятия (результата)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рактеристик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ОКЕИ)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зовое значение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(справочно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4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1080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Задача комплекса процессных мероприятий «Создание условий для поддержания в удовлетворительном состоянии объектов коммунального хозяйств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ое обслуживание и ремонт газопроводов, являющихся муниципальной собственностью Кавалер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товаров, работ, услу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учшение технического состояния объектов коммунального хозяйств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5. Финансовое обеспечение комплекса процессных мероприятий</w:t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85"/>
        <w:gridCol w:w="3260"/>
        <w:gridCol w:w="1134"/>
        <w:gridCol w:w="870"/>
        <w:gridCol w:w="1115"/>
        <w:gridCol w:w="99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бюджетной классификации расходов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ммунальное хозяйство Кавалерского сельского поселения»</w:t>
            </w:r>
            <w:r>
              <w:rPr>
                <w:rFonts w:eastAsia="Calibri"/>
                <w:sz w:val="28"/>
                <w:szCs w:val="28"/>
                <w:lang w:eastAsia="en-US"/>
              </w:rPr>
              <w:t>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,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,2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1 «Расходы по ремонту и техническому обслуживанию газопроводов, являющихся муниципальной собственностью Кавалерского сельского поселения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,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1 0503 09 4 02 2404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,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6. План реализации комплекса процессных мероприятий на 2025-2027</w:t>
      </w:r>
      <w:r>
        <w:rPr/>
        <w:t xml:space="preserve"> год</w:t>
      </w:r>
    </w:p>
    <w:tbl>
      <w:tblPr>
        <w:tblW w:w="14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75"/>
        <w:gridCol w:w="2427"/>
        <w:gridCol w:w="2427"/>
        <w:gridCol w:w="2432"/>
        <w:gridCol w:w="2427"/>
        <w:gridCol w:w="11"/>
      </w:tblGrid>
      <w:tr>
        <w:trPr>
          <w:trHeight w:val="8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наступления контрольной точ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(ФИО, должность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подтверждающего докуме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Задача комплекса процессных мероприятий «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здание условий для поддержания в удовлетворительном состоянии объектов коммунального хозяйства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1 «Расходы по ремонту и техническому обслуживанию газопроводов, являющихся муниципальной собственностью Кавалерского сельского поселе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1.1.1 «заключен муниципальный контракт с организацией, обслуживающей газопровод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3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3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3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трольная точка 1.1.2 «Исполнение расходов бюджета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валерского сельского поселения в части осуществления оплаты поставщикам, подрядчикам, исполнителям по муниципальным контрактам (договорам) в целях исполнения бюджетных обязательств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5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10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5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10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5.2027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10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ное поруч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1.1.3 «Перераспределение экономии,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а по результатам проведенных закупок товаров, работ, услу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ая см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709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otnoteTextChar11">
    <w:name w:val="Footnote Text Char1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20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82981" TargetMode="External"/><Relationship Id="rId3" Type="http://schemas.openxmlformats.org/officeDocument/2006/relationships/hyperlink" Target="https://login.consultant.ru/link/?req=doc&amp;base=RZB&amp;n=482981" TargetMode="External"/><Relationship Id="rId4" Type="http://schemas.openxmlformats.org/officeDocument/2006/relationships/hyperlink" Target="https://login.consultant.ru/link/?req=doc&amp;base=RZB&amp;n=48298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0:15:00Z</dcterms:created>
  <dc:creator>Администрация Объединенного сельского поселения</dc:creator>
  <dc:description/>
  <cp:keywords/>
  <dc:language>en-US</dc:language>
  <cp:lastModifiedBy>Admin</cp:lastModifiedBy>
  <cp:lastPrinted>2024-11-19T12:28:00Z</cp:lastPrinted>
  <dcterms:modified xsi:type="dcterms:W3CDTF">2024-12-23T09:29:00Z</dcterms:modified>
  <cp:revision>112</cp:revision>
  <dc:subject/>
  <dc:title> </dc:title>
</cp:coreProperties>
</file>