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09» декабря 2024                               </w:t>
      </w:r>
      <w:r>
        <w:rPr>
          <w:b/>
          <w:sz w:val="36"/>
          <w:szCs w:val="36"/>
        </w:rPr>
        <w:t xml:space="preserve">№105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х. Кавалерск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валерского сельского поселения </w:t>
      </w:r>
      <w:bookmarkStart w:id="0" w:name="_Hlk184473359"/>
      <w:r>
        <w:rPr>
          <w:sz w:val="26"/>
          <w:szCs w:val="26"/>
        </w:rPr>
        <w:t>от 28.11.2018 г. №79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End w:id="0"/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становлением администрации Кавалерского сельского поселения от 18.09.2024 № 67 «</w:t>
      </w:r>
      <w:r>
        <w:rPr>
          <w:bCs/>
          <w:sz w:val="26"/>
          <w:szCs w:val="26"/>
          <w:lang w:bidi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Cs/>
          <w:sz w:val="26"/>
          <w:szCs w:val="26"/>
        </w:rPr>
        <w:t>администрации Кавалерского сельского поселения»,</w:t>
      </w:r>
      <w:r>
        <w:rPr>
          <w:sz w:val="26"/>
          <w:szCs w:val="26"/>
        </w:rPr>
        <w:t xml:space="preserve"> руководствуясь подпунктом 11 пункта 2 статьи 34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79 «Об утверждении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        Д.Г.Хаус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12.2024 №105 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носимые в приложение № 1 к постановлению администрации Кавалерского сельского поселения от 28.11.2018 г. №79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ложение 1 изложить в редакции: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Приложение № 1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1.2018. № 79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1. Стратегические приоритеты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Кавалер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итогам 2023 года доходы бюджета Кавалерского сельского поселения исполнены в сумме 11296,4 тыс. рублей, в том числе налоговые и неналоговые доходы в сумме 7979,2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лановый объем доходов бюджета Кавалерского сельского поселения на 2024 год по состоянию на 1 сентября 2024 г. составляет 40875,0 тыс. рублей, в том числе по налоговым и неналоговым доходам – 7746,7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ение расходов бюджета Кавалерского сельского поселения в 2023 году составило 12742,0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ибольший удельный вес в общем объеме расходов составили расходы на культуру – 28,7 процента (3656,9 тыс. рублей), жилищно-коммунальное хозяйство – 15,0 процента (1941,6 тыс. рублей)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ходы бюджета Кавалерского сельского поселения на 2024 год по состоянию на 1 сентября 2024 года запланированы в объеме 41320,0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юджет Кавалерского сельского поселения в 2023 году исполнен с дефицитом в сумме 1445,6 тыс. рублей. Уровень дефицита бюджета поселения не превышает предельных значений, установленных бюджетным законодательством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бюджет Кавалерского сельского поселения по состоянию на 1 сентября 2024 года сформирован с дефицитом в сумме 445,0 тыс. рубле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Кавалер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протяжении ряда лет ключевыми приоритетами в сфере управления муниципальными финансами на территории Кавалерского сельского поселения остаются достижение социальной стабильности и устойчивости бюджетной системы поселения, а также опережающих темпов экономического развития, которые определены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ежегодных посланиях Президента Российской Федерации Федеральному Собранию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х направлениях бюджетной и налоговой политики администрации Кавалер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ходя из приоритетов развития, сформированы цели муниципальной программы 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 следующим направления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 наполняемости бюджета поселения собственными до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ффективное управление расход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о-правовое регулирование бюджетного процесса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ршенствование межбюджетных отношен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ршенствования нормативной правовой базы по вопросам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я оценки налоговых расходов поселения в соответствии с установленным порядком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ршенствования имущественного налогооблож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ниторинга уровня собираемости налог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ффективное управление расходами предполагает решение следующих задач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зработку бюджета Кавалерского сельского поселения на основе муниципальных программ с учетом изменения подхода к группировке мероприятий, а также обособления в структуре муниципальных программ проектной и процессной составляющих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Кавалер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ючевыми целями в этой сфере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 сбалансированности бюджета посел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инимизация расходов на обслуживание муниципального долга Кавалерского сельского по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бюджетные отношения направлены на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мплекса процессных мероприятий «</w:t>
      </w:r>
      <w:r>
        <w:rPr>
          <w:bCs/>
          <w:kern w:val="2"/>
          <w:sz w:val="26"/>
          <w:szCs w:val="26"/>
        </w:rPr>
        <w:t>Долгосрочное финансовое планирование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6"/>
          <w:szCs w:val="26"/>
        </w:rPr>
        <w:t>Нормативно-методическое обеспечение</w:t>
      </w:r>
      <w:r>
        <w:rPr>
          <w:bCs/>
          <w:kern w:val="2"/>
          <w:sz w:val="26"/>
          <w:szCs w:val="26"/>
        </w:rPr>
        <w:t xml:space="preserve"> и организация бюджетного процесса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мплекса процессных мероприятий «</w:t>
      </w:r>
      <w:r>
        <w:rPr>
          <w:bCs/>
          <w:spacing w:val="-4"/>
          <w:kern w:val="2"/>
          <w:sz w:val="26"/>
          <w:szCs w:val="26"/>
        </w:rPr>
        <w:t>Управление муниципальным долгом Кавалерского сельского поселения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са процессных мероприятий «</w:t>
      </w:r>
      <w:r>
        <w:rPr>
          <w:bCs/>
          <w:kern w:val="2"/>
          <w:sz w:val="26"/>
          <w:szCs w:val="26"/>
        </w:rPr>
        <w:t>Совершенствование системы распределения межбюджетных трансфертов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являются: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оведена эффективная налоговая политика и политика в области доход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о повышение качества управления бюджетным процессо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муниципального долга поселения и расходы на его обслуживание обеспечены на безопасном уровне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гнуто повыше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Кавал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type w:val="nextPage"/>
          <w:pgSz w:w="11906" w:h="16838"/>
          <w:pgMar w:left="993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устов Дмитрий Геннадьевич - глава администрации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Кавалерского сельского поселения (Савченко Светлана Александровна, заведующий сектором экономики и финансов администрации Кавалерского сельского поселения)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 I: 2019 – 2024 годы;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тап I: 741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тап II: 1065,0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963"/>
        <w:gridCol w:w="851"/>
        <w:gridCol w:w="737"/>
        <w:gridCol w:w="709"/>
        <w:gridCol w:w="709"/>
        <w:gridCol w:w="709"/>
        <w:gridCol w:w="708"/>
        <w:gridCol w:w="1531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 (по ОКЕИ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показа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правочно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Цель муниципальной программы: «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а/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Темп роста налоговых и неналоговых доходов </w:t>
            </w: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 xml:space="preserve">бюджета поселения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к уровню предыдущего года (в сопоставимых 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 «О мерах по социально-экономическому развитию и оздоровлению муниципальных финансов Кавалерского сельского поселения Егорлыкского района», ежегодно заключаемое между министерством финансов Ростовской области и администрацией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я просроченной кредиторской задолженности в расходах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 «О мерах по социально-экономическому развитию и оздоровлению муниципальных финансов Кавалерского сельского поселения Егорлыкского района», ежегодно заключаемое между министерством финансов Ростовской области и администрацией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перечисленных иных межбюджетных трансфертов бюджету муниципального района из бюджета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налоговых и неналоговых доходо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тыс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7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 «О мерах по социально-экономическому развитию и оздоровлению муниципальных финансов Кавалерского сельского поселения Егорлыкского района», ежегодно заключаемое между министерством финансов Ростовской области и администрацией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Доля расходов </w:t>
            </w: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бюджета поселения,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 формируемых в рамках муниципальных </w:t>
            </w: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программ Кавалерского сельского поселения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, в общем объеме </w:t>
            </w: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 xml:space="preserve">расходов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шения о передаче полномочий на уровень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лан достижения показателей муниципальной программы в 2025 году</w:t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30"/>
        <w:gridCol w:w="1424"/>
        <w:gridCol w:w="1382"/>
        <w:gridCol w:w="663"/>
        <w:gridCol w:w="688"/>
        <w:gridCol w:w="770"/>
        <w:gridCol w:w="731"/>
        <w:gridCol w:w="717"/>
        <w:gridCol w:w="808"/>
        <w:gridCol w:w="799"/>
        <w:gridCol w:w="712"/>
        <w:gridCol w:w="724"/>
        <w:gridCol w:w="724"/>
        <w:gridCol w:w="734"/>
        <w:gridCol w:w="93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 (по ОКЕИ)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Цель муниципальной программы: ««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овышение качества управления муниципальными финансами; создание условий для эффективного управления муниципальными финансами</w:t>
            </w:r>
            <w:r>
              <w:rPr>
                <w:rFonts w:eastAsia="Calibri"/>
                <w:sz w:val="26"/>
                <w:szCs w:val="26"/>
                <w:lang w:eastAsia="en-US"/>
              </w:rPr>
              <w:t>».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а/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Темп роста налоговых и неналоговых доходов </w:t>
            </w: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 xml:space="preserve">бюджета поселения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к уровню предыдущего года (в сопоставимых  условия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ля просроченной кредиторской задолженности в расходах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бюджета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перечисленных иных межбюджетных трансфертов бюджету муниципального района из бюджета Кавалер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налоговых и неналоговых доходов бюджета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руб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50,1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Доля расходов </w:t>
            </w: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бюджета поселения,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 формируемых в рамках муниципальных </w:t>
            </w: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программ Кавалерского сельского поселения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, в общем объеме </w:t>
            </w: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 xml:space="preserve">расходов 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бюджета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,8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,0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90"/>
        <w:gridCol w:w="6011"/>
        <w:gridCol w:w="3596"/>
        <w:gridCol w:w="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олгосрочное финансовое планирование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Кавалерского сельского поселения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авченко Светлана Александр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формирование расходных обязательств с учетом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 их оптимизации и повышения эффектив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(в сопоставимых условиях);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бюджета поселен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 уровню предыдущего года (в сопоставимых  условиях)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сроченной кредиторской задолженности в расходах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налоговых и неналоговых доходов бюджета поселения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расходов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бюджета поселения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формируемых в рамках муниципальных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рограмм Кавалер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, в общем объеме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 xml:space="preserve">расходов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ормативно-методическое</w:t>
            </w: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авченко Светлана Александр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овершенствование нормативной правовой базы Кавалерского сельского поселения, регулирующей бюджетные правоотношения; с</w:t>
            </w: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овершенствование составления и организации исполнения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 бюджета поселения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одготовка проектов нормативных правовых актов администрации Кавалерского сельского поселения, подготовка и принятие нормативных правовых актов по вопросам организации бюджетного процесса;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  <w:t>Уровень исполнения расходных обязательств бюджета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правление муниципальным долгом Кавалерского сельского посе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pacing w:val="-4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авченко Светлана Александр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3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оптимального уровня муниципального долга Кавалер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тсутствие просроченной задолженности по долговым обязательствам и расходам на обслуживание муниципального долга Кавалер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1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pacing w:val="-4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pacing w:val="-4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авченко Светлана Александровна, заведующий сектором экономики и финансов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4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еспечение эффективного распределения финансовых ресурсов между бюджетом Кавалер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ъем перечисленных иных межбюджетных трансфертов бюджету муниципального района из бюджета Кавале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темп роста объемов иных межбюджетных трансфертов в «денежной» форме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Финансовое обеспечение муниципальной программы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5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eastAsia="Calibri"/>
                <w:sz w:val="26"/>
                <w:szCs w:val="26"/>
                <w:lang w:eastAsia="en-US"/>
              </w:rPr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2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2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олгосрочное финансовое планирование</w:t>
            </w:r>
            <w:r>
              <w:rPr>
                <w:rFonts w:eastAsia="Calibri"/>
                <w:sz w:val="26"/>
                <w:szCs w:val="26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ормативно-методическое</w:t>
            </w:r>
            <w:r>
              <w:rPr>
                <w:rFonts w:eastAsia="Calibri"/>
                <w:b/>
                <w:bCs/>
                <w:kern w:val="2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sz w:val="26"/>
                <w:szCs w:val="26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правление муниципальным долгом Кавалерского сельского посе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6"/>
                <w:szCs w:val="26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2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2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Долгосрочное финансовое планирова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3578"/>
        <w:gridCol w:w="1119"/>
        <w:gridCol w:w="559"/>
        <w:gridCol w:w="880"/>
        <w:gridCol w:w="1064"/>
        <w:gridCol w:w="1065"/>
        <w:gridCol w:w="903"/>
        <w:gridCol w:w="976"/>
        <w:gridCol w:w="1119"/>
        <w:gridCol w:w="1811"/>
        <w:gridCol w:w="944"/>
      </w:tblGrid>
      <w:tr>
        <w:trPr>
          <w:trHeight w:val="27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-ния/убыва-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-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-ная система</w:t>
            </w:r>
          </w:p>
        </w:tc>
      </w:tr>
      <w:tr>
        <w:trPr>
          <w:trHeight w:val="6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26"/>
        <w:gridCol w:w="1085"/>
        <w:gridCol w:w="685"/>
        <w:gridCol w:w="852"/>
        <w:gridCol w:w="1009"/>
        <w:gridCol w:w="1033"/>
        <w:gridCol w:w="897"/>
        <w:gridCol w:w="1039"/>
        <w:gridCol w:w="1073"/>
        <w:gridCol w:w="1774"/>
        <w:gridCol w:w="10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налоговых доходов бюджет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-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 рамках муниципальных программ Кавалерского сельского поселения, в общем объеме расходов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 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44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осту доходного потенциала Кавалер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«Бюджет поселения формируется в рамках муниципальных програм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4. План реализации комплекса процессных мероприятий на 2025 – 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4"/>
        <w:gridCol w:w="2263"/>
        <w:gridCol w:w="3537"/>
        <w:gridCol w:w="2546"/>
        <w:gridCol w:w="2122"/>
      </w:tblGrid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79"/>
        <w:gridCol w:w="2263"/>
        <w:gridCol w:w="3537"/>
        <w:gridCol w:w="2546"/>
        <w:gridCol w:w="2122"/>
      </w:tblGrid>
      <w:tr>
        <w:trPr>
          <w:tblHeader w:val="true"/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Проведение эффективной налоговой политики и политики в области доходов»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Кавалерского сельского поселения </w:t>
            </w:r>
            <w:r>
              <w:rPr>
                <w:color w:val="000000"/>
                <w:sz w:val="24"/>
                <w:szCs w:val="24"/>
                <w:highlight w:val="yellow"/>
              </w:rPr>
              <w:t>от 16.10.18 года № 3</w:t>
            </w:r>
            <w:r>
              <w:rPr>
                <w:color w:val="000000"/>
                <w:sz w:val="24"/>
                <w:szCs w:val="24"/>
              </w:rPr>
              <w:t>4 «Об утверждении Плана мероприятий по росту доходного потенциала 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Кавале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Кавалерского сельского поселения от 16.10.18 года № 34 «Об утверждении Плана мероприятий по росту доходного потенциала 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Кавалерского сельского поселения от 16.10.18 года № 34 «Об утверждении Плана мероприятий по росту доходного потенциала 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Кавалерского сельского поселения от 16.10.18 года № 34 «Об утверждении Плана мероприятий по росту доходного потенциала 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Кавале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Кавалерского сельского поселения от 16.10.18 года № 34 «Об утверждении Плана мероприятий по росту доходного потенциала 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7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Кавалерского сельского поселения от 16.10.18 года № 34 «Об утверждении Плана мероприятий по росту доходного потенциала 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 1.8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Кавалерского сельского поселения от 16.10.18 года № 34 «Об утверждении Плана мероприятий по росту доходного потенциала 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9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логам), установленных постановлением администрации Кавале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 янва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Кавалерского сельского поселения от 16.10.18 года № 34 «Об утверждении Плана мероприятий по росту доходного потенциала 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570"/>
        <w:gridCol w:w="2328"/>
        <w:gridCol w:w="1207"/>
        <w:gridCol w:w="1170"/>
        <w:gridCol w:w="1206"/>
        <w:gridCol w:w="604"/>
        <w:gridCol w:w="604"/>
        <w:gridCol w:w="603"/>
        <w:gridCol w:w="1310"/>
        <w:gridCol w:w="1649"/>
        <w:gridCol w:w="1863"/>
      </w:tblGrid>
      <w:tr>
        <w:trPr>
          <w:trHeight w:val="2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513"/>
        <w:gridCol w:w="2365"/>
        <w:gridCol w:w="1112"/>
        <w:gridCol w:w="1203"/>
        <w:gridCol w:w="1169"/>
        <w:gridCol w:w="561"/>
        <w:gridCol w:w="695"/>
        <w:gridCol w:w="561"/>
        <w:gridCol w:w="1255"/>
        <w:gridCol w:w="1777"/>
        <w:gridCol w:w="171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вершенствование нормативной правовой базы Кавалерского сельского поселения, регулирующей бюджетные правоотношения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авалерского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вершенствование нормативной правовой базы Кавалер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 исполнение расходов бюджета Кавалер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нормативных правовых актов администрации Кавалер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Управление муниципальным долгом Кавалер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918"/>
        <w:gridCol w:w="2324"/>
        <w:gridCol w:w="1073"/>
        <w:gridCol w:w="1202"/>
        <w:gridCol w:w="1089"/>
        <w:gridCol w:w="520"/>
        <w:gridCol w:w="654"/>
        <w:gridCol w:w="520"/>
        <w:gridCol w:w="1215"/>
        <w:gridCol w:w="1736"/>
        <w:gridCol w:w="167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Достижение экономически обоснованного объема муниципального долга Кавалер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авалерского сельского посе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Достижение экономически обоснованного объема муниципального долга Кавалер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>
                <w:iCs/>
                <w:sz w:val="24"/>
                <w:szCs w:val="24"/>
              </w:rPr>
              <w:t>объем расходов на обслуживание муниципального долга Кавалер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 расходов на обслуживание муниципального долга Кавалерского сельского поселения отражен в решении о бюджете Кавалерского сельского поселения и равен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комплекса процессных мероприятий «Совершенствование системы распределения межбюджетных отношен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администрация Кавалерского сельского поселения (заведующий сектором экономики и финансов Савченко С.А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74"/>
        <w:gridCol w:w="2406"/>
        <w:gridCol w:w="1246"/>
        <w:gridCol w:w="1209"/>
        <w:gridCol w:w="1021"/>
        <w:gridCol w:w="554"/>
        <w:gridCol w:w="620"/>
        <w:gridCol w:w="620"/>
        <w:gridCol w:w="1126"/>
        <w:gridCol w:w="1699"/>
        <w:gridCol w:w="1783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1757"/>
        <w:gridCol w:w="2340"/>
        <w:gridCol w:w="1089"/>
        <w:gridCol w:w="1202"/>
        <w:gridCol w:w="1120"/>
        <w:gridCol w:w="536"/>
        <w:gridCol w:w="670"/>
        <w:gridCol w:w="536"/>
        <w:gridCol w:w="1231"/>
        <w:gridCol w:w="1753"/>
        <w:gridCol w:w="16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авалерского сельского посел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10"/>
        <w:gridCol w:w="2475"/>
        <w:gridCol w:w="1446"/>
        <w:gridCol w:w="1613"/>
        <w:gridCol w:w="1246"/>
        <w:gridCol w:w="1340"/>
        <w:gridCol w:w="13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59"/>
        <w:gridCol w:w="1625"/>
        <w:gridCol w:w="2473"/>
        <w:gridCol w:w="1446"/>
        <w:gridCol w:w="1613"/>
        <w:gridCol w:w="1232"/>
        <w:gridCol w:w="1338"/>
        <w:gridCol w:w="136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«</w:t>
            </w:r>
            <w:r>
              <w:rPr>
                <w:iCs/>
                <w:sz w:val="24"/>
                <w:szCs w:val="24"/>
              </w:rPr>
              <w:t>обеспечено эффективное распределение финансовых ресурсов между бюджетом Кавалерского сельского поселения и бюджетом муниципального района и совершенствование системы предоставления межбюджетных трансферт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предусматривает 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2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ъем иных межбюджетных трансфертов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1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8 4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501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4 0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4 04 8506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4 04 8502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16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ъем иных межбюджетных трансферто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 «Заключение соглашений</w:t>
            </w: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передаче полномоч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9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иных межбюджетных трансфертов бюджету Егорлыкского райо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Отчет о выполнении бюджетных обязательст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отчет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4-01-18T14:55:00Z</cp:lastPrinted>
  <dcterms:modified xsi:type="dcterms:W3CDTF">2024-12-23T09:32:00Z</dcterms:modified>
  <cp:revision>170</cp:revision>
  <dc:subject/>
  <dc:title> </dc:title>
</cp:coreProperties>
</file>