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«09» декабря 2024                          </w:t>
      </w:r>
      <w:r>
        <w:rPr>
          <w:b/>
          <w:sz w:val="36"/>
          <w:szCs w:val="36"/>
        </w:rPr>
        <w:t>№108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х. Кавалер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алерского сельского поселения </w:t>
      </w:r>
      <w:bookmarkStart w:id="0" w:name="_Hlk184473359"/>
      <w:r>
        <w:rPr>
          <w:sz w:val="28"/>
          <w:szCs w:val="28"/>
        </w:rPr>
        <w:t>от 27.11.2018 г. №75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Кавалерского сельского поселения «Энергоэффективность в Кавалерском сельском поселении</w:t>
      </w:r>
      <w:r>
        <w:rPr>
          <w:kern w:val="2"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0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Кавалерского сельского поселения от 18.09.2024 № 67 «</w:t>
      </w:r>
      <w:r>
        <w:rPr>
          <w:bCs/>
          <w:sz w:val="28"/>
          <w:szCs w:val="28"/>
          <w:lang w:bidi="ru-RU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администрации Кавалер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в приложение 1 к постановлению администрации Кавалерского сельского поселения от </w:t>
      </w:r>
      <w:r>
        <w:rPr>
          <w:sz w:val="28"/>
          <w:szCs w:val="28"/>
        </w:rPr>
        <w:t>27.11.2018 г. №75 «Об утверждении муниципальной программы Кавалерского сельского поселения «Энергоэффективность в Кавалерском сельском поселении</w:t>
      </w: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Кавалер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авалерского сельского поселения                                         Д.Г.Ха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2.2024 №108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авалерского сельского поселения от 27.11.2018 г. №75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Энергоэффективность в Кавалер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ложение 1 изложить в редакции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27.11.2018 г. №75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Кавалерского сельского поселения «</w:t>
      </w:r>
      <w:r>
        <w:rPr>
          <w:sz w:val="28"/>
          <w:szCs w:val="28"/>
        </w:rPr>
        <w:t>Энергоэффективность в Кавалерском сельском поселен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. Оценка текущего состояния сферы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реализации муниципальной программы Кавалерского сельского поселения «</w:t>
      </w:r>
      <w:r>
        <w:rPr>
          <w:sz w:val="28"/>
          <w:szCs w:val="28"/>
        </w:rPr>
        <w:t>Энергоэффективность в Кавалерском сельском поселен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Кавалерского сельского поселения «</w:t>
      </w:r>
      <w:r>
        <w:rPr>
          <w:sz w:val="28"/>
          <w:szCs w:val="28"/>
        </w:rPr>
        <w:t>Энергоэффективность в Кавалерском сельском поселении</w:t>
      </w:r>
      <w:r>
        <w:rPr>
          <w:rFonts w:eastAsia="Calibri"/>
          <w:sz w:val="28"/>
          <w:szCs w:val="28"/>
          <w:lang w:eastAsia="en-US"/>
        </w:rPr>
        <w:t xml:space="preserve">» (далее также – муниципальная программа) определяет цели и основные приоритеты в сфере энергосбережения в Кавалерском сельском поселении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женерно-энергетическая инфраструктура является одной из основных составляющих социально-экономического развития поселения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блюдается высокий уровень износа электрических сетей. Требуется выполнение работ по замене, модернизации, внедрении новых энергосберегающих технологий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оддержания административных и социальных объектов поселения, находящихся в муниципальной собственности, в нормальном состоянии требуется регулярное проведение ремонтных работ и модернизация инженерных коммуникаций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ительное содействие в данном направлении может оказать реализация энергосберегающих мероприятий, реализуемых в рамках муниципальной программы «Энергосбережение и повышение энергетической эффективности» и   программ энергосбережения учреждений Кавалерского сельского поселения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авалерского сельского посел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 программа  направлена  на  обеспечение  достижения приоритетов  и  целей  муниципальной  политики  в  области  энергосбережения и повышения  энергетической  эффективности  в  соответствии  с  Федеральным законом  от 23.11.2009  № 261-ФЗ  «Об  энергосбережении  и  о  повышении энергетической  эффективности  и  о  внесении  изменений  в  отдельные законодательные  акты  Российской  Федерации»,  Федеральным  законом от 26.03.2003  № 35-ФЗ  «Об  электроэнергетике»  и  Федеральным  законом от 31.12.2014  № 488-ФЗ  «О  промышленной  политике  в  Российской Федерации»,  Стратегией  социально-экономического  развития  Кавалерского сельского поселения на период до 2030 года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приоритетами в сфере энергосбережения являются: экономия энергоресурсов и внедрение экономических источников электрического освещ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ями муниципальной программы являются: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расходов местного бюджета на оплату энергетических ресурсо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потерь энергоресурсо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иоритетами муниципальной политики в сфере энергосбережения и повышения энергетической эффективности являются создание  условий для повышения уровня жизни населения, роста экономического потенциала, экологической безопасности территории и повышения уровня благоустройства территорий, повышения эффективности управления муниципальным имуществом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и и задачи муниципальной политики в сфере энергоэффективности отражены в следующих стратегических документах: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Российской Федерации от 09.09.2023 № 1473 «Об утверждении комплексной государственной программы Российской Федерации «Энергосбережение и повышение энергетической эффективности»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 Правительства Российской Федерации от 09.06.2020 № 1523-р «Об Энергетической стратегии Российской Федерации на период до 2035 г.»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Ростовской области от 29.11.2018 № 760 «Об утверждении государственной программы Ростовской области «Энергоэффективность и развитие промышленности и энергетики»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остовской области от 26.12.2018 № 864 «Об утверждении Стратегии социально-экономического развития Ростовской области на период до 2030 года»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 Задачи муниципального управления, способы их эффективного 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реш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достижения установленных приоритетов и целей муниципальной политики в области повышения энергоэффективности в Кавалерском сельском поселении муниципальной программой определены следующие основные задач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ых показателей потребления электрической энергии, воды, природного газ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ыбросов вредных веществ, за счёт сокращения объёмов потребления энергоресурсов;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ктивная пропаганда энерго - и ресурсосбережения среди населения и других групп потребителей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Кавалерского сельского поселения «</w:t>
      </w:r>
      <w:r>
        <w:rPr>
          <w:sz w:val="28"/>
          <w:szCs w:val="28"/>
        </w:rPr>
        <w:t>Энергоэффективность в Кавалерском сельском поселен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аустов Дмитрий Геннадьевич, глава администрации Кавалер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Кавалерского сельского поселения – глава администрации Кавалерского сельского поселения, Симонова Т.В.- старший инсп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2019 – 2024 год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 II: 2025 – 2030 годы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асходов местного бюджета на оплату энергетических ресурсов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119,9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I: 180,0 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казатели муниципальной программ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850"/>
        <w:gridCol w:w="1134"/>
        <w:gridCol w:w="709"/>
        <w:gridCol w:w="850"/>
        <w:gridCol w:w="708"/>
        <w:gridCol w:w="710"/>
        <w:gridCol w:w="709"/>
        <w:gridCol w:w="709"/>
        <w:gridCol w:w="709"/>
        <w:gridCol w:w="708"/>
        <w:gridCol w:w="1843"/>
        <w:gridCol w:w="17"/>
        <w:gridCol w:w="1259"/>
        <w:gridCol w:w="1276"/>
        <w:gridCol w:w="961"/>
        <w:gridCol w:w="3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 возрастания/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показателями нацио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- 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дельных показателей энерг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lang w:eastAsia="en-US"/>
              </w:rPr>
            </w:pPr>
            <w:r>
              <w:rPr/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 «Снижение расходов местного бюджета на оплату энергетических ресурс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Экономия энергоресурсов в натураль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lang w:eastAsia="en-US"/>
              </w:rPr>
            </w:pPr>
            <w:r>
              <w:rPr/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 «Снижение потерь энергоресурс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активная пропаганда энерго - и ресурсосбережения среди населения и других групп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</w:t>
            </w:r>
            <w:r>
              <w:rPr>
                <w:rFonts w:eastAsia="Calibri"/>
                <w:lang w:eastAsia="en-US"/>
              </w:rPr>
              <w:t xml:space="preserve"> года».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6011"/>
        <w:gridCol w:w="38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ы процессных мероприятий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38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в Кавалерском  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6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ветственный за реализацию: администрации Кавалер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 реализации: 2025-2030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еализация организационных мероприятий по энергосбережению и повышению энергетической эффектив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кращение в сопоставимых условиях расходов местного бюджета на оплату коммунальных услу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нижение расходов на оплату коммунальных услуг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13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Кавалерского сельского поселения «Энергоэффективность в Кавалерском сельском поселени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ветственный за реализацию: администрации Кавалер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 реализации: 2025-20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вершенствование нормативно-правового регулирования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информированности населения об энергоэффективном оборудовании, технологиях и достижениях в области энергоэффективности и энергосбереж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и развитие эффективной системы в сфере энергоэффективност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кономия энергоресурсов в натуральном выражении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5"/>
        <w:gridCol w:w="1843"/>
        <w:gridCol w:w="1842"/>
        <w:gridCol w:w="1985"/>
        <w:gridCol w:w="198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</w:t>
            </w:r>
            <w:r>
              <w:rPr>
                <w:sz w:val="28"/>
                <w:szCs w:val="28"/>
              </w:rPr>
              <w:t>Энергоэффективность в Кавалер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в Кавалерском   сельском поселении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Кавалерского сельского поселения «Энергоэффективность в Кавалер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Кавалерском   сельском поселении»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1. Основные поло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 (старший инспектор- Симонова Т.В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муниципальной программой Кавалер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Кавалерского сельского поселения «Энергоэффективность в Кавалерском сельском поселении»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55"/>
        <w:gridCol w:w="1470"/>
        <w:gridCol w:w="1286"/>
        <w:gridCol w:w="1359"/>
        <w:gridCol w:w="1099"/>
        <w:gridCol w:w="677"/>
        <w:gridCol w:w="677"/>
        <w:gridCol w:w="677"/>
        <w:gridCol w:w="677"/>
        <w:gridCol w:w="1391"/>
        <w:gridCol w:w="1734"/>
        <w:gridCol w:w="195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ыва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вень показателя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правочно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Реализация организационных мероприятий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я энергоресурсов в натуральном выраже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ы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руб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3. План достижения показателей комплекса процессных мероприятий в 2025-2027</w:t>
      </w:r>
      <w:r>
        <w:rPr/>
        <w:t xml:space="preserve">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71"/>
        <w:gridCol w:w="1517"/>
        <w:gridCol w:w="1471"/>
        <w:gridCol w:w="766"/>
        <w:gridCol w:w="777"/>
        <w:gridCol w:w="798"/>
        <w:gridCol w:w="768"/>
        <w:gridCol w:w="755"/>
        <w:gridCol w:w="853"/>
        <w:gridCol w:w="843"/>
        <w:gridCol w:w="751"/>
        <w:gridCol w:w="761"/>
        <w:gridCol w:w="761"/>
        <w:gridCol w:w="769"/>
        <w:gridCol w:w="91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 (по ОКЕИ)</w:t>
            </w:r>
          </w:p>
        </w:tc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ые значения по месяцам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еализация организационных мероприятий по энергосбережению и повышению энергетической эффектив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удельных показателей энергоресур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77"/>
        <w:gridCol w:w="93"/>
        <w:gridCol w:w="2491"/>
        <w:gridCol w:w="2394"/>
        <w:gridCol w:w="1516"/>
        <w:gridCol w:w="1283"/>
        <w:gridCol w:w="773"/>
        <w:gridCol w:w="773"/>
        <w:gridCol w:w="773"/>
        <w:gridCol w:w="773"/>
        <w:gridCol w:w="1635"/>
      </w:tblGrid>
      <w:tr>
        <w:trPr>
          <w:trHeight w:val="48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мероприятия (результата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 показателя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результата по годам реал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(справочно)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Реализация организационных мероприятий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азание услуг (выполнение работ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энергоресурсосберегающих меропри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в Кавалерском  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Мероприятия по снижению потребления энергетических ресурсов и снижению теплопотерь в администрации Кавалер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113 06 4 01 2411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лан реализации комплекса процессных мероприятий на 2025-2027 годы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0"/>
        <w:gridCol w:w="2427"/>
        <w:gridCol w:w="2427"/>
        <w:gridCol w:w="2432"/>
        <w:gridCol w:w="24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Реализация организационных мероприятий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Мероприятия по ремонту, замене ламп накаливания и других неэффективных элементов систем освещения, в том числе светильников, на энергосберегающие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1.1. «Проведены закупки товаров, работ, услуг в соответствии с Федеральным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Кавалер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/>
                <w:sz w:val="28"/>
                <w:szCs w:val="28"/>
                <w:lang w:eastAsia="en-US"/>
              </w:rPr>
              <w:t>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3. «Перераспределение экономии, оптимизация расходов областного бюджета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rFonts w:eastAsia="Calibri"/>
          <w:kern w:val="2"/>
          <w:sz w:val="28"/>
          <w:szCs w:val="28"/>
          <w:lang w:eastAsia="en-US"/>
        </w:rPr>
        <w:t>Обеспечение реализации муниципальной программы Кавалерского сельского поселения «Энергоэффективность в Кавалерском сельском поселен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валерского сельского поселения (старший инспектор – Симонова Т.В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муниципальной программой Кавалер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авалерского сельского поселения «Энергоэффективность в Кавалерском сельском поселении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34"/>
        <w:gridCol w:w="1465"/>
        <w:gridCol w:w="1282"/>
        <w:gridCol w:w="1355"/>
        <w:gridCol w:w="1096"/>
        <w:gridCol w:w="675"/>
        <w:gridCol w:w="675"/>
        <w:gridCol w:w="675"/>
        <w:gridCol w:w="675"/>
        <w:gridCol w:w="1386"/>
        <w:gridCol w:w="1727"/>
        <w:gridCol w:w="1943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ыва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вень показателя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правочно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Совершенствование нормативно-правового регулирования в области энергоэффективности и энергосбережения, повышение информированности общества об энергоэффективном оборудовании, технологиях и достижениях в области энергоэффективности и энергосбереж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я энергоресурсов в натуральном выраже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ы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руб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3. План достижения показателей комплекса процессных мероприятий в 2025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71"/>
        <w:gridCol w:w="1517"/>
        <w:gridCol w:w="1606"/>
        <w:gridCol w:w="742"/>
        <w:gridCol w:w="760"/>
        <w:gridCol w:w="796"/>
        <w:gridCol w:w="745"/>
        <w:gridCol w:w="724"/>
        <w:gridCol w:w="853"/>
        <w:gridCol w:w="843"/>
        <w:gridCol w:w="717"/>
        <w:gridCol w:w="735"/>
        <w:gridCol w:w="735"/>
        <w:gridCol w:w="747"/>
        <w:gridCol w:w="9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показател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 (по ОКЕИ)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Совершенствование нормативно-правового регулирования в области энергоэффективности и энергосбережения, повышение информированности общества об энергоэффективном оборудовании, технологиях и достижениях в области энергоэффективности и энергосбереж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я энергоресурсов в натуральном выражен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рубл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15"/>
        <w:gridCol w:w="1814"/>
        <w:gridCol w:w="2074"/>
        <w:gridCol w:w="1524"/>
        <w:gridCol w:w="71"/>
        <w:gridCol w:w="1219"/>
        <w:gridCol w:w="851"/>
        <w:gridCol w:w="31"/>
        <w:gridCol w:w="784"/>
        <w:gridCol w:w="790"/>
        <w:gridCol w:w="789"/>
        <w:gridCol w:w="1644"/>
        <w:gridCol w:w="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мероприятия (результата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(справочн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4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Совершенствование нормативно-правового регулирования в области энергоэффективности и энергосбережения, повышение информированности общества об энергоэффективном оборудовании, технологиях и достижениях в области энергоэффективности и энергосбереж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ходов, изготовление листов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экономии энергоресурс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3260"/>
        <w:gridCol w:w="1134"/>
        <w:gridCol w:w="870"/>
        <w:gridCol w:w="1115"/>
        <w:gridCol w:w="9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реализации муниципальной программы Кавалерского сельского поселения «Энергоэффективность в Кавалер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)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6. План реализации комплекса процессных мероприятий на 2025-2027</w:t>
      </w:r>
      <w:r>
        <w:rPr/>
        <w:t xml:space="preserve"> год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5"/>
        <w:gridCol w:w="2427"/>
        <w:gridCol w:w="2427"/>
        <w:gridCol w:w="2432"/>
        <w:gridCol w:w="2427"/>
        <w:gridCol w:w="11"/>
      </w:tblGrid>
      <w:tr>
        <w:trPr>
          <w:trHeight w:val="8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Совершенствование нормативно-правового регулирования в области энергоэффективности и энергосбережения, повышение информированности общества об энергоэффективном оборудовании, технологиях и достижениях в области энергоэффективности и энергосбереж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1 «Проведены мероприят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2 «Осуществлен мониторин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29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8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24-11-19T12:27:00Z</cp:lastPrinted>
  <dcterms:modified xsi:type="dcterms:W3CDTF">2024-12-23T09:41:00Z</dcterms:modified>
  <cp:revision>174</cp:revision>
  <dc:subject/>
  <dc:title> </dc:title>
</cp:coreProperties>
</file>