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09» декабря 2024                            </w:t>
      </w:r>
      <w:r>
        <w:rPr>
          <w:b/>
          <w:sz w:val="36"/>
          <w:szCs w:val="36"/>
        </w:rPr>
        <w:t>№109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х. Кавале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</w:t>
      </w:r>
      <w:bookmarkStart w:id="0" w:name="_Hlk184473359"/>
      <w:r>
        <w:rPr>
          <w:sz w:val="28"/>
          <w:szCs w:val="28"/>
        </w:rPr>
        <w:t>от 27.11.2018 г. №7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Социальная поддержка граждан» 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валерского сельского поселения от 18.09.2024 № 67 «</w:t>
      </w:r>
      <w:r>
        <w:rPr>
          <w:bCs/>
          <w:sz w:val="28"/>
          <w:szCs w:val="28"/>
          <w:lang w:bidi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администрации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 Внести в приложение 1 к постановлению администрации Кавалерского сельского поселения от 27.11.2018 г. №74 «Об утверждении муниципальной программы Кавалерского сельского поселения «Социальная поддержка граждан»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 и распространяется на правоотношения, возникающие начиная с составле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Д.Г.Хаус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12.2024 №109 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приложение № 1 к постановлению администрации Кавалерского сельского поселения от 27.11.2018 г. №74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  <w:lang w:eastAsia="en-US"/>
        </w:rPr>
        <w:t xml:space="preserve">Социальная поддержка граждан» 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ложение 1 изложить в редакции: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Приложение № 1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1.2018. № 74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Кавалерского сельского поселения «Социальная поддержка граждан»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1. Стратегические приоритеты муниципальной программы Кавалерского сельского поселения «Социальная поддержка граждан»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Кавалер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single"/>
          </w:rPr>
          <w:t>Решением</w:t>
        </w:r>
      </w:hyperlink>
      <w:r>
        <w:rPr>
          <w:sz w:val="26"/>
          <w:szCs w:val="26"/>
        </w:rPr>
        <w:t xml:space="preserve"> Собрания депутатов Кавалерского сельского поселения  от 14.12.2009 № 31  "О государственной пенсии за выслугу лет лицам, замещавщим муниципальные должности и должности муниципальной службы в Кавалерском сельском поселении" утвержден порядок назначения и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валерском сельском поселени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keepNext w:val="true"/>
        <w:widowControl w:val="false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Для исполнения данного решения разработана   м</w:t>
      </w:r>
      <w:r>
        <w:rPr>
          <w:bCs/>
          <w:color w:val="000000"/>
          <w:sz w:val="26"/>
          <w:szCs w:val="26"/>
          <w:lang w:eastAsia="ar-SA"/>
        </w:rPr>
        <w:t xml:space="preserve">униципальная   программа </w:t>
      </w:r>
      <w:r>
        <w:rPr>
          <w:sz w:val="26"/>
          <w:szCs w:val="26"/>
          <w:lang w:eastAsia="ar-SA"/>
        </w:rPr>
        <w:t>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муниципальным служащим предоставлено право на дополнительные гарантии, направленные на повышение уровня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before="0" w:after="12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истема целевых показателей государственной программы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val="el-GR" w:eastAsia="en-US"/>
        </w:rPr>
      </w:pPr>
      <w:r>
        <w:rPr>
          <w:rFonts w:eastAsia="Calibri"/>
          <w:sz w:val="26"/>
          <w:szCs w:val="26"/>
          <w:lang w:val="el-GR" w:eastAsia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Кавалерского сельского поселения «</w:t>
      </w:r>
      <w:r>
        <w:rPr>
          <w:rFonts w:eastAsia="Calibri"/>
          <w:sz w:val="26"/>
          <w:szCs w:val="26"/>
          <w:lang w:eastAsia="en-US"/>
        </w:rPr>
        <w:t>Социальная поддержка гражд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устов Дмитрий Геннадьевич - глава администрации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Кавалерского сельского поселения (Савченко Светлана Александровна, заведующий сектором экономики и финансов администрации Кавалерского сельского поселения)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 I: 2019 – 2024 годы;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уровня социального обеспечения граждан – получателей мер социальной поддержк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тап I: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1053,8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тап II: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1470,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государственная программа Ростовской области: «Об утверждении государственной программ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товской области «Социальная поддержка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</w:rPr>
              <w:t>утвержденная постановлением Правительства Ростовской области от 17.10.2018 № 643»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963"/>
        <w:gridCol w:w="851"/>
        <w:gridCol w:w="737"/>
        <w:gridCol w:w="709"/>
        <w:gridCol w:w="709"/>
        <w:gridCol w:w="709"/>
        <w:gridCol w:w="708"/>
        <w:gridCol w:w="153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 (по ОКЕИ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показа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правочно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Цель муниципальной программы: «</w:t>
            </w:r>
            <w:r>
              <w:rPr>
                <w:color w:val="000000"/>
                <w:sz w:val="28"/>
              </w:rPr>
              <w:t>Повышение уровня социального обеспечения граждан – получателей мер социальной поддержки</w:t>
            </w: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Доля граждан, получивших социальную поддержку, в общей численности граждан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лан достижения показателей муниципальной программы в 2025 году</w:t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30"/>
        <w:gridCol w:w="1424"/>
        <w:gridCol w:w="1382"/>
        <w:gridCol w:w="663"/>
        <w:gridCol w:w="688"/>
        <w:gridCol w:w="770"/>
        <w:gridCol w:w="731"/>
        <w:gridCol w:w="717"/>
        <w:gridCol w:w="808"/>
        <w:gridCol w:w="799"/>
        <w:gridCol w:w="712"/>
        <w:gridCol w:w="724"/>
        <w:gridCol w:w="724"/>
        <w:gridCol w:w="734"/>
        <w:gridCol w:w="93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 (по ОКЕИ)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Цель муниципальной программы: 1. Цель муниципальной программы: «Повышение уровня социального обеспечения граждан – получателей мер социальной поддержк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учивших социальную поддержку, в общей численности граждан обратившихся за их получени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90"/>
        <w:gridCol w:w="6011"/>
        <w:gridCol w:w="3596"/>
        <w:gridCol w:w="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оциальная поддержка отдельных категорий граждан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Кавалерского сельского поселения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авченко Светлана Александр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воевременно и в полном объеме предоставлены меры социальной поддержки,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</w:rPr>
              <w:t>исполнены обязательства по социальной поддержке отдельных категорий гражда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  <w:t>Достижение всех показате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мплекс процессных мероприятий «</w:t>
            </w:r>
            <w:bookmarkStart w:id="1" w:name="_Hlk184493835"/>
            <w:r>
              <w:rPr>
                <w:color w:val="000000"/>
                <w:sz w:val="28"/>
              </w:rPr>
              <w:t>Обеспечение реализации муниципальной программы «Социальная поддержка граждан</w:t>
            </w:r>
            <w:bookmarkEnd w:id="1"/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авченко Светлана Александр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/>
              <w:t>Достижение всех показате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о повышение эффективности и результативности бюджетных расходов в сфере реализации муниципальной программы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>Социальная поддержка граждан</w:t>
            </w:r>
            <w:r>
              <w:rPr>
                <w:rFonts w:eastAsia="Calibri"/>
                <w:b/>
              </w:rPr>
              <w:t xml:space="preserve">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Социальная поддержка отдельных категорий граждан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Обеспечение реализации муниципальной программы «Социальная поддержка граждан</w:t>
            </w:r>
            <w:r>
              <w:rPr>
                <w:rFonts w:eastAsia="Calibri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Социальная поддержка отдельных категорий граждан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</w:t>
            </w:r>
            <w:r>
              <w:rPr>
                <w:rFonts w:eastAsia="Calibri"/>
                <w:sz w:val="26"/>
                <w:szCs w:val="26"/>
                <w:lang w:eastAsia="en-US"/>
              </w:rPr>
              <w:t>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3578"/>
        <w:gridCol w:w="1119"/>
        <w:gridCol w:w="559"/>
        <w:gridCol w:w="880"/>
        <w:gridCol w:w="1064"/>
        <w:gridCol w:w="1065"/>
        <w:gridCol w:w="903"/>
        <w:gridCol w:w="976"/>
        <w:gridCol w:w="1119"/>
        <w:gridCol w:w="1811"/>
        <w:gridCol w:w="944"/>
      </w:tblGrid>
      <w:tr>
        <w:trPr>
          <w:trHeight w:val="27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-ния/убыва-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-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ная система</w:t>
            </w:r>
          </w:p>
        </w:tc>
      </w:tr>
      <w:tr>
        <w:trPr>
          <w:trHeight w:val="6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27"/>
        <w:gridCol w:w="1085"/>
        <w:gridCol w:w="685"/>
        <w:gridCol w:w="851"/>
        <w:gridCol w:w="1009"/>
        <w:gridCol w:w="1033"/>
        <w:gridCol w:w="897"/>
        <w:gridCol w:w="1039"/>
        <w:gridCol w:w="1073"/>
        <w:gridCol w:w="1774"/>
        <w:gridCol w:w="10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color w:val="000000"/>
                <w:sz w:val="26"/>
                <w:szCs w:val="26"/>
              </w:rPr>
              <w:t>Своевременно и в полном объеме предоставлены меры социальной поддержки, социальные гарантии отдельным категориям граждан, повышен уровень адресности их предост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-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циальная поддержка отдельных категорий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1.1 «Выплата пенсии за выслугу лет осуществлена в полном объем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/>
              <w:t>выплаты получены гражданами в установленные сро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t>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t>7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Выплата пенсии за выслугу лет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7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1001 11 4 01 1101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7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4. План реализации комплекса процессных мероприятий на 2025 – 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4"/>
        <w:gridCol w:w="2263"/>
        <w:gridCol w:w="3537"/>
        <w:gridCol w:w="2546"/>
        <w:gridCol w:w="2122"/>
      </w:tblGrid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9"/>
        <w:gridCol w:w="2263"/>
        <w:gridCol w:w="3537"/>
        <w:gridCol w:w="2546"/>
        <w:gridCol w:w="2122"/>
      </w:tblGrid>
      <w:tr>
        <w:trPr>
          <w:tblHeader w:val="true"/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циальная поддержка отдельных категорий граждан»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1.1 «Выплата пенсии за выслугу лет осуществлена в полном объем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0"/>
              <w:contextualSpacing/>
              <w:rPr/>
            </w:pPr>
            <w:r>
              <w:rPr/>
              <w:t>Контрольная точка 1.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/>
              <w:t>«Выплата осуществлена за 1 полугодие 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/>
              <w:t>31 ию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0"/>
              <w:contextualSpacing/>
              <w:rPr/>
            </w:pPr>
            <w:r>
              <w:rPr/>
              <w:t>Контрольная точка 1.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«Выплата осуществлена за 9 месяцев 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0"/>
              <w:contextualSpacing/>
              <w:rPr/>
            </w:pPr>
            <w:r>
              <w:rPr/>
              <w:t>Контрольная точка 1.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/>
              <w:t>«Выплата осуществлена за 1 полугодие 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0"/>
              <w:contextualSpacing/>
              <w:rPr/>
            </w:pPr>
            <w:r>
              <w:rPr/>
              <w:t>Контрольная точка 1.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/>
              <w:t>«Выплата осуществлена за 9 месяцев 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ок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0"/>
              <w:contextualSpacing/>
              <w:rPr/>
            </w:pPr>
            <w:r>
              <w:rPr/>
              <w:t>Контрольная точка 1.1.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«Выплата осуществлена за 1 полугодие 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0" w:after="0"/>
              <w:contextualSpacing/>
              <w:rPr/>
            </w:pPr>
            <w:r>
              <w:rPr/>
              <w:t>Контрольная точка 1.1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/>
              <w:t>«Выплата осуществлена за 9 месяцев 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Обеспечение реализации муниципальной программы «Социальная поддержка граждан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</w:t>
            </w:r>
            <w:r>
              <w:rPr>
                <w:bCs/>
                <w:color w:val="000000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2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sz w:val="26"/>
                <w:szCs w:val="26"/>
              </w:rPr>
              <w:t>Обеспечено повышение эффективности и результативности бюджетных расходов в сфер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/>
              <w:t>Мероприятие (результат) 2.1 «</w:t>
            </w:r>
            <w:r>
              <w:rPr>
                <w:sz w:val="26"/>
                <w:szCs w:val="26"/>
              </w:rPr>
              <w:t>Обеспечено повышение эффективности и результативности бюджетных расходов в сфере реализации муниципальной 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зданы условия для достижения целей муниципальной программы,</w:t>
            </w:r>
            <w:r>
              <w:rPr>
                <w:sz w:val="22"/>
                <w:szCs w:val="22"/>
              </w:rPr>
              <w:t xml:space="preserve"> 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644"/>
        <w:gridCol w:w="964"/>
        <w:gridCol w:w="1155"/>
        <w:gridCol w:w="319"/>
        <w:gridCol w:w="1040"/>
        <w:gridCol w:w="708"/>
        <w:gridCol w:w="709"/>
        <w:gridCol w:w="996"/>
        <w:gridCol w:w="851"/>
        <w:gridCol w:w="952"/>
        <w:gridCol w:w="43"/>
        <w:gridCol w:w="626"/>
        <w:gridCol w:w="2126"/>
        <w:gridCol w:w="1560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остания/убы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53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  <w:tab w:val="center" w:pos="8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Задача комплекса процессных мероприятий «Повышена эффективность и результативность бюджетных расходов в сфер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»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Обеспечено повышение эффективности и результативности бюджетных расходов в сфере реализации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211"/>
        <w:gridCol w:w="1417"/>
        <w:gridCol w:w="1843"/>
        <w:gridCol w:w="1276"/>
        <w:gridCol w:w="1701"/>
        <w:gridCol w:w="1276"/>
        <w:gridCol w:w="994"/>
        <w:gridCol w:w="952"/>
        <w:gridCol w:w="1210"/>
        <w:gridCol w:w="1020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)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)</w:t>
              <w:b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 реализации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Обеспечено повышение эффективности и результативности бюджетных расходов в сфере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зданы условия для достижения целей муниципальной программы,</w:t>
            </w:r>
            <w:r>
              <w:rPr>
                <w:sz w:val="22"/>
                <w:szCs w:val="22"/>
              </w:rPr>
              <w:t xml:space="preserve"> 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/>
      </w:pPr>
      <w:r>
        <w:rPr>
          <w:color w:val="26282F"/>
          <w:sz w:val="24"/>
          <w:szCs w:val="24"/>
        </w:rPr>
        <w:t>4. План реализации комплекса процессных мероприятий на 2025 – 2027 годы</w:t>
      </w:r>
    </w:p>
    <w:p>
      <w:pPr>
        <w:pStyle w:val="Normal"/>
        <w:ind w:left="10348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35"/>
        <w:gridCol w:w="1875"/>
        <w:gridCol w:w="2977"/>
        <w:gridCol w:w="1655"/>
        <w:gridCol w:w="4794"/>
      </w:tblGrid>
      <w:tr>
        <w:trPr>
          <w:trHeight w:val="1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контрольной 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сполнительного органа, иного государственного органа, организации, Ф.И.О., должност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подтверждающего документа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3" w:leader="none"/>
                <w:tab w:val="left" w:pos="11057" w:leader="none"/>
              </w:tabs>
              <w:ind w:right="3927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3" w:leader="none"/>
                <w:tab w:val="left" w:pos="11057" w:leader="none"/>
              </w:tabs>
              <w:ind w:right="39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3" w:leader="none"/>
                <w:tab w:val="left" w:pos="11057" w:leader="none"/>
              </w:tabs>
              <w:ind w:right="3927" w:hanging="0"/>
              <w:rPr>
                <w:sz w:val="24"/>
              </w:rPr>
            </w:pPr>
            <w:r>
              <w:rPr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38"/>
        <w:gridCol w:w="1877"/>
        <w:gridCol w:w="2980"/>
        <w:gridCol w:w="1656"/>
        <w:gridCol w:w="4801"/>
      </w:tblGrid>
      <w:tr>
        <w:trPr>
          <w:tblHeader w:val="true"/>
          <w:trHeight w:val="2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  <w:tab w:val="center" w:pos="8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а эффективность и результативность бюджетных расходов в сфере реал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sz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роприятие (результат) «</w:t>
            </w:r>
            <w:r>
              <w:rPr>
                <w:sz w:val="26"/>
                <w:szCs w:val="26"/>
              </w:rPr>
              <w:t>Обеспечено повышение эффективности и результативности бюджетных расходов в сфере реализации муниципальной программы</w:t>
            </w:r>
            <w:r>
              <w:rPr>
                <w:sz w:val="24"/>
              </w:rPr>
              <w:t>» 1.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27 декабря 2025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 об исполнении бюдже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01"/>
        <w:gridCol w:w="2034"/>
        <w:gridCol w:w="3230"/>
        <w:gridCol w:w="1795"/>
        <w:gridCol w:w="4211"/>
      </w:tblGrid>
      <w:tr>
        <w:trPr>
          <w:trHeight w:val="1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роприятие (результат) «</w:t>
            </w:r>
            <w:r>
              <w:rPr>
                <w:sz w:val="26"/>
                <w:szCs w:val="26"/>
              </w:rPr>
              <w:t>Обеспечено повышение эффективности и результативности бюджетных расходов в сфере реализации муниципальной программы</w:t>
            </w:r>
            <w:r>
              <w:rPr>
                <w:sz w:val="24"/>
              </w:rPr>
              <w:t>» 1.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27 декабря 2026 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 об исполнении бюдже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16" w:leader="none"/>
        </w:tabs>
        <w:ind w:left="4820" w:hanging="4820"/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67"/>
        <w:gridCol w:w="2014"/>
        <w:gridCol w:w="3198"/>
        <w:gridCol w:w="1777"/>
        <w:gridCol w:w="4357"/>
      </w:tblGrid>
      <w:tr>
        <w:trPr>
          <w:trHeight w:val="1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роприятие (результат) «</w:t>
            </w:r>
            <w:r>
              <w:rPr>
                <w:sz w:val="26"/>
                <w:szCs w:val="26"/>
              </w:rPr>
              <w:t>Обеспечено повышение эффективности и результативности бюджетных расходов в сфере реализации муниципальной программы</w:t>
            </w:r>
            <w:r>
              <w:rPr>
                <w:sz w:val="24"/>
              </w:rPr>
              <w:t>» 1.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27 декабря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Отчет об исполнении бюджет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465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4-01-18T14:55:00Z</cp:lastPrinted>
  <dcterms:modified xsi:type="dcterms:W3CDTF">2024-12-23T09:45:00Z</dcterms:modified>
  <cp:revision>435</cp:revision>
  <dc:subject/>
  <dc:title> </dc:title>
</cp:coreProperties>
</file>