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«09» декабря 2024                            </w:t>
      </w:r>
      <w:r>
        <w:rPr>
          <w:b/>
          <w:sz w:val="36"/>
          <w:szCs w:val="36"/>
        </w:rPr>
        <w:t>№110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авале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  <w:bookmarkStart w:id="0" w:name="_Hlk184473359"/>
      <w:r>
        <w:rPr>
          <w:sz w:val="28"/>
          <w:szCs w:val="28"/>
        </w:rPr>
        <w:t>от 27.11.2018 г. №7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" w:name="_Hlk184560169"/>
      <w:r>
        <w:rPr>
          <w:sz w:val="28"/>
          <w:szCs w:val="28"/>
        </w:rPr>
        <w:t>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  <w:lang w:eastAsia="en-US"/>
        </w:rPr>
        <w:t>Развитие физической культуры и спорта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валерского сельского поселения от 18.09.2024 № 67 «</w:t>
      </w:r>
      <w:r>
        <w:rPr>
          <w:bCs/>
          <w:sz w:val="28"/>
          <w:szCs w:val="28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администрации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г. №73 «Об утверждении муниципальной программы Кавалерского сельского поселения «Развитие физической культуры и спорта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Д.Г.Хаус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.09.12.2024 №110 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риложение № 1 к постановлению администрации Кавалерского сельского поселения от 27.11.2018 г. №73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ложение 1 изложить в редакции: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Приложение № 1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1.2018. № 73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«</w:t>
      </w:r>
      <w:r>
        <w:rPr>
          <w:sz w:val="26"/>
          <w:szCs w:val="26"/>
        </w:rPr>
        <w:t>Развитие физической культуры и спорт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1. Стратегические приоритеты муниципальной программы Кавалерского сельского поселения «</w:t>
      </w:r>
      <w:r>
        <w:rPr>
          <w:sz w:val="26"/>
          <w:szCs w:val="26"/>
        </w:rPr>
        <w:t>Развитие физической культуры и спорт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ценка текущего состояния сферы реализации муниципальной программы Кавалер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/>
      </w:pPr>
      <w:r>
        <w:rPr>
          <w:sz w:val="28"/>
          <w:szCs w:val="28"/>
        </w:rPr>
        <w:t> </w:t>
      </w:r>
      <w:r>
        <w:rPr>
          <w:sz w:val="26"/>
          <w:szCs w:val="26"/>
        </w:rPr>
        <w:t>Физическая   культура   и   спорт  являются уникальными средствам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хранения  и  улучшения  физического   и  духовного здоровья граждан. В то же время здоровый образ жизни способствует поддержанию оптимальной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физической  активности в течение всей жизни человека. Занятия  физической  культурой  и   спортом 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района. На сегодняшний день уровень осознанности в необходимости регулярных занятий  физическими  упражнениями остаётся низким для подавляющей части на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При реализации муниципальной политики в сфере физической культуры и спорта в Кавалерском сельском поселении  были выявлены  такие проблемы, как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-  недостаточное привлечение населения к регулярным занятиям физической культурой и спортом;</w:t>
        <w:br/>
        <w:t>       -  недостаточный уровень пропаганды занятий физической культурой, спортом, здорового образа жизн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 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Муниципальная программа Кавалерского сельского поселения «Развитие физической культуры  и спорта»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Выбор направлений в настоящей Программе основан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>- на определении потребностей, интересов и запросов жителей поселения  различных возрастных групп в занятиях физической культурой и спорт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/>
      </w:pPr>
      <w:r>
        <w:rPr>
          <w:sz w:val="26"/>
          <w:szCs w:val="26"/>
        </w:rPr>
        <w:t>           </w:t>
      </w:r>
      <w:r>
        <w:rPr>
          <w:sz w:val="26"/>
          <w:szCs w:val="26"/>
        </w:rPr>
        <w:t>В поселении физической культурой и спортом занимаются 160  человек, что составляет 10,2 % от общего  населения, большинство занимающихся - школьники общеобразовательных учреждений, студенты, взрослое  население представлено энтузиастами - любителями  спорт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Спортивная материально-техническая база  в целом не достаточно развита и не  соответствует современному уровню. 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ешение стратегических задач в сфере физической культуры и спорта  положительно скажется на улучшении здоровья жителей поселения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решении задач социально-экономического развития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необходимо повысить эффективность использования ресурсов в сфере физической культуры и спорт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поселении развитие физической культуры и спорта осуществляется за счет местного бюджет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ами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овлечение жителей Кавалерского сельского посел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 в сельском поселени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азработка и реализация комплекса мер по пропаганде физической культуры и спорта как важнейшей составляющей здорового образа жизни; 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Целью является обеспечение жителей Кавалерского сельского поселения возможностью систематически заниматься физической культурой и спортом и увеличение доли граждан, систематически занимающихся физической культурой и спорт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еализация приоритетов и цели позволи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еспечить устойчивое развитие физической культуры и спорта в Кавалерском сельском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привлечь к систематическим занятиям физической культурой и спортом и приобщить к здоровому образу жизни широких масс населения, что окажет положительное влияние на улучшение качества жизни граждан Кавалерского сельского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достичь спортсменам Кавалерского сельского поселения высоких спортивных результатов на областных спортивных соревнованиях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,  увеличение доли 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,</w:t>
            </w:r>
            <w:r>
              <w:rPr>
                <w:color w:val="000000"/>
                <w:sz w:val="24"/>
                <w:szCs w:val="24"/>
              </w:rPr>
              <w:t xml:space="preserve"> МБУК КСП ЕР «Кавалерский СДК»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ja-JP" w:bidi="fa-IR"/>
              </w:rPr>
              <w:t>-</w:t>
            </w: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>обеспечени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ja-JP" w:bidi="fa-IR"/>
              </w:rPr>
              <w:t xml:space="preserve">е 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 xml:space="preserve">жителей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ja-JP" w:bidi="fa-IR"/>
              </w:rPr>
              <w:t>Кавалерского сельского поселения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 xml:space="preserve"> возможностью систематически заниматься физической культурой и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ja-JP" w:bidi="fa-IR"/>
              </w:rPr>
              <w:t> 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>спортом и увеличение доли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тыс. рубле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I: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I: 175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pacing w:val="-4"/>
                <w:sz w:val="26"/>
                <w:szCs w:val="26"/>
              </w:rPr>
              <w:t xml:space="preserve">национальная цель: </w:t>
            </w:r>
            <w:r>
              <w:rPr>
                <w:sz w:val="26"/>
                <w:szCs w:val="26"/>
              </w:rPr>
              <w:t>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государственная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      </w:r>
          </w:p>
          <w:p>
            <w:pPr>
              <w:pStyle w:val="Normal"/>
              <w:keepNext w:val="true"/>
              <w:keepLines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630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  <w:t>1. Цель муниципальной программы: «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 xml:space="preserve">Обеспечение жителей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ja-JP" w:bidi="fa-IR"/>
              </w:rPr>
              <w:t>Кавалерского сельского поселения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 xml:space="preserve"> возможностью систематически заниматься физической культурой и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ja-JP" w:bidi="fa-IR"/>
              </w:rPr>
              <w:t> </w:t>
            </w:r>
            <w:r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  <w:t>спортом и увеличение доли граждан, систематически занимающихся физической культурой и спортом</w:t>
            </w: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kern w:val="2"/>
                <w:lang w:eastAsia="en-US"/>
              </w:rPr>
              <w:t>Доля</w:t>
            </w:r>
            <w:r>
              <w:rPr>
                <w:bCs/>
                <w:color w:val="FF0000"/>
                <w:kern w:val="2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lang w:eastAsia="en-US"/>
              </w:rPr>
              <w:t>населения</w:t>
            </w:r>
            <w:r>
              <w:rPr>
                <w:bCs/>
                <w:kern w:val="2"/>
                <w:lang w:eastAsia="en-US"/>
              </w:rPr>
              <w:t>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Занятие спортсменами Кавалерского сельского поселения общекомандного места на районных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1. Цель муниципальной программы: «О</w:t>
            </w:r>
            <w:r>
              <w:rPr/>
              <w:t>беспечение жителей Кавалерского сельского поселения возможностью систематически заниматься физической культурой и</w:t>
            </w:r>
            <w:r>
              <w:rPr>
                <w:lang w:val="en-US"/>
              </w:rPr>
              <w:t> </w:t>
            </w:r>
            <w:r>
              <w:rPr/>
              <w:t>спортом и увеличение доли граждан, систематически занимающихся физической культурой и спортом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kern w:val="2"/>
                <w:lang w:eastAsia="en-US"/>
              </w:rPr>
              <w:t>Доля</w:t>
            </w:r>
            <w:r>
              <w:rPr>
                <w:bCs/>
                <w:color w:val="FF0000"/>
                <w:kern w:val="2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lang w:eastAsia="en-US"/>
              </w:rPr>
              <w:t>населения</w:t>
            </w:r>
            <w:r>
              <w:rPr>
                <w:bCs/>
                <w:kern w:val="2"/>
                <w:lang w:eastAsia="en-US"/>
              </w:rPr>
              <w:t>, систематически занимающихся физической культурой и спор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Участие команд Кавалерского сельского поселения в районных соревн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192" w:leader="none"/>
                <w:tab w:val="left" w:pos="12785" w:leader="none"/>
              </w:tabs>
              <w:rPr/>
            </w:pPr>
            <w:r>
              <w:rPr>
                <w:rFonts w:eastAsia="Calibri"/>
              </w:rPr>
              <w:tab/>
              <w:t>Комплекс процессных мероприятий «</w:t>
            </w:r>
            <w:r>
              <w:rPr>
                <w:color w:val="000000"/>
                <w:kern w:val="2"/>
              </w:rPr>
              <w:t xml:space="preserve">Развитие физической культуры и массового спорта в </w:t>
            </w:r>
            <w:r>
              <w:rPr>
                <w:rFonts w:eastAsia="Calibri"/>
                <w:color w:val="000000"/>
              </w:rPr>
              <w:t>Кавалер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color w:val="000000"/>
              </w:rPr>
              <w:t xml:space="preserve">Ответственный за реализацию: </w:t>
            </w:r>
            <w:r>
              <w:rPr>
                <w:rFonts w:eastAsia="Calibri"/>
              </w:rPr>
              <w:t>администрация Кавалерского сельского поселения, МБУК КСП ЕР «Кавалерский СДК»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  <w:kern w:val="2"/>
              </w:rPr>
              <w:t>Срок реализации: 2025-2030 год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color w:val="000000"/>
              </w:rPr>
              <w:t xml:space="preserve">Ответственный за реализацию: </w:t>
            </w:r>
            <w:r>
              <w:rPr>
                <w:rFonts w:eastAsia="Calibri"/>
              </w:rPr>
              <w:t xml:space="preserve">администрация Кавалерского сельского поселения, МБУК КСП ЕР «Кавалерский СДК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  <w:kern w:val="2"/>
              </w:rPr>
              <w:t>Срок реализации: 2025-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highlight w:val="yellow"/>
              </w:rPr>
            </w:pP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/>
              <w:t xml:space="preserve">Устойчивое развитие физической культуры и спорта в сельском поселении, </w:t>
            </w: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Кавалер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kern w:val="2"/>
              </w:rPr>
              <w:t>Занятие спортсменами Кавалерского сельского поселения общекомандного места на районных играх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  <w:kern w:val="2"/>
              </w:rPr>
              <w:t>Развитие физической культуры и спорта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kern w:val="2"/>
              </w:rPr>
              <w:t>Развитие физической культуры и массового  спорта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kern w:val="2"/>
              </w:rPr>
              <w:t>Создание условий для развития физической культуры и спорта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Развитие физической культуры и массового спорта в Кавале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357"/>
        <w:gridCol w:w="1084"/>
        <w:gridCol w:w="685"/>
        <w:gridCol w:w="1200"/>
        <w:gridCol w:w="940"/>
        <w:gridCol w:w="999"/>
        <w:gridCol w:w="863"/>
        <w:gridCol w:w="1004"/>
        <w:gridCol w:w="1039"/>
        <w:gridCol w:w="1739"/>
        <w:gridCol w:w="10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sz w:val="24"/>
              </w:rPr>
              <w:t xml:space="preserve">Усовершенствована система физического воспит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различных категорий и групп населения»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оля населения, систематически занимающегося физической культурой и спор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10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3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3. Перечень мероприятий (результатов) комплекса процессных мероприятий</w:t>
        <w:tab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31"/>
        <w:gridCol w:w="1382"/>
        <w:gridCol w:w="1887"/>
        <w:gridCol w:w="1509"/>
        <w:gridCol w:w="1382"/>
        <w:gridCol w:w="1383"/>
        <w:gridCol w:w="1258"/>
        <w:gridCol w:w="1007"/>
        <w:gridCol w:w="1598"/>
        <w:gridCol w:w="1417"/>
        <w:gridCol w:w="7"/>
      </w:tblGrid>
      <w:tr>
        <w:trPr>
          <w:trHeight w:val="6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Тип мероприятия (результата)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2" w:firstLine="1072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8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ind w:right="884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985"/>
        <w:gridCol w:w="1417"/>
        <w:gridCol w:w="1418"/>
        <w:gridCol w:w="1417"/>
        <w:gridCol w:w="1276"/>
        <w:gridCol w:w="992"/>
        <w:gridCol w:w="1560"/>
        <w:gridCol w:w="1417"/>
      </w:tblGrid>
      <w:tr>
        <w:trPr>
          <w:tblHeader w:val="true"/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98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 Задача комплекса процессных мероприятий «Усовершенствована система физического воспит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различных категорий и групп населения»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селение вовлечено в занятия физической культурой и спорто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увеличение количества населения Кавалерского сельского поселения, вовлеченного в систематические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мплекс процессных мероприятий «</w:t>
            </w:r>
            <w:r>
              <w:rPr>
                <w:bCs/>
                <w:color w:val="000000"/>
                <w:sz w:val="27"/>
                <w:szCs w:val="27"/>
              </w:rPr>
              <w:t>Развитие физической культуры и массового спорта в Кавалерском сельском поселении</w:t>
            </w:r>
            <w:r>
              <w:rPr>
                <w:rFonts w:eastAsia="Calibri"/>
                <w:sz w:val="27"/>
                <w:szCs w:val="27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FF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FF0000"/>
                <w:sz w:val="27"/>
                <w:szCs w:val="27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(результат) 1.1 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51 1102 04 4 01 24070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/>
      </w:pPr>
      <w:r>
        <w:rPr>
          <w:color w:val="26282F"/>
          <w:sz w:val="24"/>
          <w:szCs w:val="24"/>
        </w:rPr>
        <w:t>5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sz w:val="24"/>
              </w:rPr>
              <w:t xml:space="preserve">Усовершенствована система физического воспитания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различных категорий и групп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Мероприятие (результат) 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27 дека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</w:rPr>
              <w:t>специалиста первой категории Манукян А.В.</w:t>
            </w:r>
            <w:r>
              <w:rPr>
                <w:sz w:val="26"/>
                <w:szCs w:val="26"/>
              </w:rPr>
              <w:t xml:space="preserve">  о ходе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 дека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</w:rPr>
              <w:t>специалиста первой категории Манукян А.В.</w:t>
            </w:r>
            <w:r>
              <w:rPr>
                <w:sz w:val="26"/>
                <w:szCs w:val="26"/>
              </w:rPr>
              <w:t xml:space="preserve">  о ходе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 дека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</w:rPr>
              <w:t>специалиста первой категории Манукян А.В.</w:t>
            </w:r>
            <w:r>
              <w:rPr>
                <w:sz w:val="26"/>
                <w:szCs w:val="26"/>
              </w:rPr>
              <w:t xml:space="preserve">  о ходе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аспорт комплекса процессных мероприятий 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Создание условий для развития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203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4820" w:hanging="4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оло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1.1.Ответственный за разработку и реализацию комплекса процессных мероприятий «</w:t>
            </w:r>
            <w:r>
              <w:rPr>
                <w:rFonts w:eastAsia="Calibri"/>
                <w:color w:val="000000"/>
              </w:rPr>
              <w:t>Создание условий для развития физической культуры и спор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вязь с муниципальной программой Кавалерского сельского посел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валерского сельского поселения 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44"/>
        <w:gridCol w:w="964"/>
        <w:gridCol w:w="1155"/>
        <w:gridCol w:w="319"/>
        <w:gridCol w:w="1040"/>
        <w:gridCol w:w="708"/>
        <w:gridCol w:w="709"/>
        <w:gridCol w:w="996"/>
        <w:gridCol w:w="851"/>
        <w:gridCol w:w="952"/>
        <w:gridCol w:w="43"/>
        <w:gridCol w:w="1094"/>
        <w:gridCol w:w="26"/>
        <w:gridCol w:w="2199"/>
        <w:gridCol w:w="1276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остания/убы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(справочно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5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  <w:tab w:val="center" w:pos="8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Задача комплекса процессных мероприятий «Повышена эффективность и результативность бюджетных расходов в сфер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ajhvfwbjyyfz cbcntvf jncencndet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211"/>
        <w:gridCol w:w="1417"/>
        <w:gridCol w:w="1843"/>
        <w:gridCol w:w="1276"/>
        <w:gridCol w:w="1701"/>
        <w:gridCol w:w="1276"/>
        <w:gridCol w:w="994"/>
        <w:gridCol w:w="952"/>
        <w:gridCol w:w="1210"/>
        <w:gridCol w:w="1020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)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)</w:t>
              <w:b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 реализации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/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ind w:left="10348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5"/>
        <w:gridCol w:w="1875"/>
        <w:gridCol w:w="2977"/>
        <w:gridCol w:w="1655"/>
        <w:gridCol w:w="4794"/>
      </w:tblGrid>
      <w:tr>
        <w:trPr>
          <w:trHeight w:val="1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сполнительного органа, иного государственного органа, организации, Ф.И.О., долж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подтверждающего документ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3" w:leader="none"/>
                <w:tab w:val="left" w:pos="11057" w:leader="none"/>
              </w:tabs>
              <w:ind w:right="3927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3" w:leader="none"/>
                <w:tab w:val="left" w:pos="11057" w:leader="none"/>
              </w:tabs>
              <w:ind w:right="39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3" w:leader="none"/>
                <w:tab w:val="left" w:pos="11057" w:leader="none"/>
              </w:tabs>
              <w:ind w:right="3927" w:hanging="0"/>
              <w:rPr>
                <w:sz w:val="24"/>
              </w:rPr>
            </w:pPr>
            <w:r>
              <w:rPr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38"/>
        <w:gridCol w:w="1877"/>
        <w:gridCol w:w="2980"/>
        <w:gridCol w:w="1656"/>
        <w:gridCol w:w="4801"/>
      </w:tblGrid>
      <w:tr>
        <w:trPr>
          <w:tblHeader w:val="true"/>
          <w:trHeight w:val="2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  <w:tab w:val="center" w:pos="8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а эффективность и результативность бюджетных расходов в сфере реал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sz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«</w:t>
            </w:r>
            <w:r>
              <w:rPr>
                <w:sz w:val="24"/>
                <w:szCs w:val="24"/>
              </w:rPr>
              <w:t>Повышена эффективность и результативность бюджетных расходов в сфере реализации муниципальной программы</w:t>
            </w:r>
            <w:r>
              <w:rPr>
                <w:sz w:val="24"/>
              </w:rPr>
              <w:t>» 1.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5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 об исполнении бюдже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1"/>
        <w:gridCol w:w="2034"/>
        <w:gridCol w:w="3230"/>
        <w:gridCol w:w="1795"/>
        <w:gridCol w:w="4211"/>
      </w:tblGrid>
      <w:tr>
        <w:trPr>
          <w:trHeight w:val="1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«</w:t>
            </w:r>
            <w:r>
              <w:rPr>
                <w:sz w:val="24"/>
                <w:szCs w:val="24"/>
              </w:rPr>
              <w:t>Повышена эффективность и результативность бюджетных расходов в сфере реализации муниципальной программы</w:t>
            </w:r>
            <w:r>
              <w:rPr>
                <w:sz w:val="24"/>
              </w:rPr>
              <w:t>» 1.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6 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об исполнении бюдже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/>
      </w:pPr>
      <w:r>
        <w:rPr/>
        <w:tab/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67"/>
        <w:gridCol w:w="2014"/>
        <w:gridCol w:w="3198"/>
        <w:gridCol w:w="1777"/>
        <w:gridCol w:w="4357"/>
      </w:tblGrid>
      <w:tr>
        <w:trPr>
          <w:trHeight w:val="1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«</w:t>
            </w:r>
            <w:r>
              <w:rPr>
                <w:sz w:val="24"/>
                <w:szCs w:val="24"/>
              </w:rPr>
              <w:t>Повышена эффективность и результативность бюджетных расходов в сфере реализации муниципальной программы</w:t>
            </w:r>
            <w:r>
              <w:rPr>
                <w:sz w:val="24"/>
              </w:rPr>
              <w:t>» 1.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пециалист первой категории Манукян А.В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Отчет об исполнении бюджет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18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21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01-18T14:55:00Z</cp:lastPrinted>
  <dcterms:modified xsi:type="dcterms:W3CDTF">2024-12-23T09:47:00Z</dcterms:modified>
  <cp:revision>144</cp:revision>
  <dc:subject/>
  <dc:title> </dc:title>
</cp:coreProperties>
</file>