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2" w:leader="dot"/>
        </w:tabs>
        <w:ind w:right="1134" w:hanging="0"/>
        <w:rPr>
          <w:sz w:val="28"/>
        </w:rPr>
      </w:pPr>
      <w:r>
        <w:rPr>
          <w:sz w:val="28"/>
          <w:szCs w:val="28"/>
        </w:rPr>
        <w:t xml:space="preserve">«28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г</w:t>
      </w:r>
      <w:r>
        <w:rPr>
          <w:sz w:val="32"/>
          <w:szCs w:val="32"/>
        </w:rPr>
        <w:t xml:space="preserve">.                     </w:t>
      </w:r>
      <w:r>
        <w:rPr>
          <w:b/>
          <w:sz w:val="40"/>
          <w:szCs w:val="40"/>
        </w:rPr>
        <w:t xml:space="preserve">№29 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х. Кавал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5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5 г. №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уровня муниципального управления и муниципальной службы в Кавалерском сельском поселении в рамках реализации муниципальной программы Кавалерского сельского поселения «Муниципальная политика», утвержденной постановлением администрации Кавалерского сельского поселения от 28.11.2018 №77 (далее - муниципальная программа) в 2024 году направлено </w:t>
      </w:r>
      <w:r>
        <w:rPr>
          <w:color w:val="000000"/>
          <w:sz w:val="28"/>
          <w:szCs w:val="28"/>
        </w:rPr>
        <w:t>6498,1 тыс. рублей. Средства были направлены на выплаты по оплате труда работников органов местного само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оплату налогов, обеспечение деятельности администрации поселения, мероприятия по диспансеризации муниципальных служащих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Кавалер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24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4 году предусмотрены ассигнования в сумме 6498,1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1446,9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направлено 5051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следующих мероприятий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ходы на выплаты по оплате труда работников органов местного самоуправления – 3974,9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Кавалерского сельского поселения – 1073,8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а налогов, сборов и иных платежей составили 2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подпрограмме 3 – без финансир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4 году по плану составил 6498,1 тыс. руб., фактически израсходовано 6411,2 тыс. руб. (98,7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 - 1446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 - 4964,4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без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14 показателей, по 10 показателям фактические значения достигли, по 4 показателям не достигнуты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1. «Доля граждан положительно оценивающих деятельность органов местного самоуправления», плановое значение 7,0 процентов, фактическое значение – 8,6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2. «Доля лиц, назначенных на должности муниципальной службы из муниципальных резервов управленческих кадров», плановое значение 7 процентов, фактическое значение – 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3. «Доля муниципальных служащих, имеющих высшее образование», плановое значение 85,0 процентов, фактическое значение 66,7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4. «Доля муниципальных служащих, уволившихся с муниципальной службы до достижения ими предельного возраста пребывания на муниципальной службе», плановое значение 9 процентов, фактическое значение – 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. Доля полномочий, закрепленных за муниципальным образованием «Кавалерское сельское поселение», учтенных в Реестре полномочий муниципального образования «Кавалерское сельское поселение» плановое значение 100 процентов, фактическое значение – 10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2. «Доля вакантных должностей муниципальной службы, замещаемых на основе конкурса», плановое значение 27 процентов, фактическое значение – 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3. «Доля лиц, впервые принятых на муниципальную службу, которым был назначен испытательный срок», плановое значение 65 процентов, фактическое значение – 10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1. «Доля лиц, получивших дополнительное профессиональное образование, в общем количестве лиц, состоящих в кадровом резерве», плановое значение 13 процентов, фактическое значение 0,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2 «Доля муниципальных служащих, прошедших диспансеризацию» - в 2024 году без финансирования.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3. Доля муниципальных служащих, имеющих высшее образование», плановое значение 85,0 процентов, фактическое значение 66,7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3.4. «Доля муниципальных служащих, прошедших обучение по программам дополнительного профессионального образования» - в 2024 году без финансир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5. «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», плановое значение 100 процентов, фактическое значение – 10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6. «Доля муниципальных служащих в возрасте до 30 лет, имеющих стаж муниципальной службы не менее 3 лет», плановое значение 10,0 процента, фактическое значение – 16,7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7. «Удельный вес рабочих мест, на которых проведена специальная оценка условий труда, в общем количестве рабочих мест», плановое значение 100 процентов, фактическое значение –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(6380,1/6467,6)*100=98,65%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4 году выполнены в объеме </w:t>
      </w:r>
      <w:r>
        <w:rPr>
          <w:sz w:val="28"/>
          <w:szCs w:val="28"/>
        </w:rPr>
        <w:t>6411,21 тыс. руб. (98,7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  социально-экономическое развитие </w:t>
      </w:r>
      <w:r>
        <w:rPr>
          <w:sz w:val="28"/>
          <w:szCs w:val="28"/>
        </w:rPr>
        <w:t>Кавалер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повысилась эффективность деятельности Кавалерского сельского поселения; уровень профессиональной компетентности муниципальных служащих</w:t>
      </w:r>
      <w:r>
        <w:rPr>
          <w:kern w:val="2"/>
          <w:sz w:val="28"/>
          <w:szCs w:val="28"/>
        </w:rPr>
        <w:t>. Степень достижения цели и решения задачи на 2024 год составила 98,7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5 год и на плановый период 2026 и 2027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Муниципальная политика»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594"/>
        <w:gridCol w:w="2410"/>
        <w:gridCol w:w="1559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 «Обеспечение функционирования главы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2. «Обеспечение деятельности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уровень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3. «Муниципальная политика в  Кавалерском 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6"/>
                <w:szCs w:val="26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693"/>
        <w:gridCol w:w="2126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Кавале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8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4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Кавалер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 в Кавалер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испансеризации муниципальных служащих, технического и обслуживающего персонала администрации Кавале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color w:val="000000"/>
          <w:sz w:val="24"/>
          <w:szCs w:val="24"/>
        </w:rPr>
        <w:t>Приложение  №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номочий, закрепленных за муниципальным образованием «Кавалерское сельское поселение», учтенных в Реестре полномочий муниципального образования «Кавалерское сельское посел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9-04-29T15:25:00Z</cp:lastPrinted>
  <dcterms:modified xsi:type="dcterms:W3CDTF">2025-02-28T11:44:00Z</dcterms:modified>
  <cp:revision>844</cp:revision>
  <dc:subject/>
  <dc:title> </dc:title>
</cp:coreProperties>
</file>