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8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5 г.                            </w:t>
      </w:r>
      <w:r>
        <w:rPr>
          <w:b/>
          <w:sz w:val="36"/>
          <w:szCs w:val="36"/>
        </w:rPr>
        <w:t xml:space="preserve">№30 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Normal"/>
        <w:widowControl w:val="false"/>
        <w:suppressAutoHyphens w:val="true"/>
        <w:ind w:right="-80" w:hanging="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отч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kern w:val="2"/>
          <w:sz w:val="28"/>
          <w:szCs w:val="28"/>
        </w:rPr>
        <w:t>Энергоэффективность в Кавалерск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>
          <w:sz w:val="28"/>
          <w:szCs w:val="28"/>
          <w:lang w:eastAsia="ru-RU"/>
        </w:rPr>
        <w:t>»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Энергоэффективность в Кавалерском сельском поселении» за 202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Энегоэффективность в Кавалерском сельском поселении</w:t>
      </w:r>
      <w:r>
        <w:rPr>
          <w:sz w:val="28"/>
        </w:rPr>
        <w:t>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2.2025г. №3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Энергоэффективность в Кавалерском сельском поселении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637"/>
      </w:tblGrid>
      <w:tr>
        <w:trPr>
          <w:trHeight w:val="844" w:hRule="atLeast"/>
        </w:trPr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Энергоэффективность в Кавалерском сельском поселении» была утверждена постановлением администрации Кавалерского сельского поселения от 27.11.2018 № 75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качества жизни населения Кавалерского сельского поселения и улучшение экологической ситуации за счет стимулирования энергосбережения и повышения энергетической эффективности, увеличение благоустроенности и безопасности Кавалерского сельского поселения; повышение доступности потребителей Кавалерского сельского поселения к системе газ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являются основными установленными целями муниципальной программы. В рамках их реализации в отчетном периоде решались задачи по проведению эффективной бюджетной политики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4 год стали </w:t>
      </w:r>
      <w:r>
        <w:rPr>
          <w:kern w:val="2"/>
          <w:sz w:val="28"/>
          <w:szCs w:val="28"/>
        </w:rPr>
        <w:t>сокращение объемов потребления энергетических ресурсов, оплачиваемых из бюджета муниципального образования; создание комфортных условий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30,0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 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r>
        <w:rPr>
          <w:kern w:val="2"/>
          <w:sz w:val="28"/>
          <w:szCs w:val="28"/>
        </w:rPr>
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</w:t>
      </w:r>
      <w:r>
        <w:rPr>
          <w:sz w:val="26"/>
          <w:szCs w:val="26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сельском поселении»</w:t>
      </w:r>
      <w:r>
        <w:rPr>
          <w:color w:val="000000"/>
          <w:sz w:val="28"/>
          <w:szCs w:val="28"/>
        </w:rPr>
        <w:t xml:space="preserve"> в 2024 году финансирование не предусмотр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 предусмотрено выполнение четыре основных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онная поддержка политики энергосбережения – без финанс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ламп накаливания и других неэффективных элементов систем освещения, в 2024 году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мена оконных блоков и дверных проемов на металлопластиковые, в 2024 году без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неэффективных отопительных батарей - в 2024 году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 в 2024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Энергоэффективность в Кавалерском сельском поселени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ы на муниципальную программу в 2024 году не предусмотрен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 xml:space="preserve">» предусмотрено: 3 показателя (индикатора) муниципальной программы, 3 показателя (индикатора) подпрограммы 1, 1 показатель (индикатор) подпрограммы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 1 «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» – плановое значение – 96,5 %, фактическое значение – 96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 2 «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» – плановое значение – 96,5 процента, фактическое значение – 96,5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оказатель 3 «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</w:r>
      <w:r>
        <w:rPr>
          <w:spacing w:val="-2"/>
          <w:sz w:val="28"/>
          <w:szCs w:val="28"/>
        </w:rPr>
        <w:t>» –</w:t>
      </w:r>
      <w:r>
        <w:rPr>
          <w:sz w:val="28"/>
          <w:szCs w:val="28"/>
        </w:rPr>
        <w:t xml:space="preserve"> плановое значение – 96,5 процента, фактическое значение – 98,3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1 «Доля объема электрической энергии, </w:t>
      </w:r>
      <w:r>
        <w:rPr>
          <w:spacing w:val="-4"/>
          <w:sz w:val="28"/>
          <w:szCs w:val="28"/>
        </w:rPr>
        <w:t>потребляемого учреждениями, расчеты за потребление которой осуществляются</w:t>
      </w:r>
      <w:r>
        <w:rPr>
          <w:sz w:val="28"/>
          <w:szCs w:val="28"/>
        </w:rPr>
        <w:t xml:space="preserve"> на основании показаний приборов учета, в общем объеме электрической энергии, потребляемой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2 «Доля объема природного газа (далее – ПГ), </w:t>
      </w:r>
      <w:r>
        <w:rPr>
          <w:spacing w:val="-4"/>
          <w:sz w:val="28"/>
          <w:szCs w:val="28"/>
        </w:rPr>
        <w:t>потребляемого учреждениями, расчеты за потребление которого осуществляются</w:t>
      </w:r>
      <w:r>
        <w:rPr>
          <w:sz w:val="28"/>
          <w:szCs w:val="28"/>
        </w:rPr>
        <w:t xml:space="preserve"> на основании показаний приборов учета, в общем объеме природного газа, потребляемого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3 «Доля объема холодной воды, </w:t>
      </w:r>
      <w:r>
        <w:rPr>
          <w:spacing w:val="-4"/>
          <w:sz w:val="28"/>
          <w:szCs w:val="28"/>
        </w:rPr>
        <w:t>потребляемой учреждениями, расчеты за потребление которой осуществляются на основании показаний приборов учета</w:t>
      </w:r>
      <w:r>
        <w:rPr>
          <w:sz w:val="28"/>
          <w:szCs w:val="28"/>
        </w:rPr>
        <w:t xml:space="preserve"> в общем объеме воды, потребляемой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 2.1 «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» плановое значение – 2 мероприятия, фактическое значение – 2 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4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5 год и на плановый период 2026 и 2027 годов предусмотрено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95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  <w:r>
        <w:rPr>
          <w:sz w:val="24"/>
          <w:szCs w:val="24"/>
          <w:lang w:eastAsia="ru-RU"/>
        </w:rPr>
        <w:t xml:space="preserve"> к отчету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реализации муниципальной программы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Энергоэффективность в Кавалерском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м поселении» за 2024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640"/>
        <w:gridCol w:w="1826"/>
        <w:gridCol w:w="1221"/>
        <w:gridCol w:w="1086"/>
        <w:gridCol w:w="1295"/>
        <w:gridCol w:w="2916"/>
        <w:gridCol w:w="2420"/>
        <w:gridCol w:w="1475"/>
      </w:tblGrid>
      <w:tr>
        <w:trPr>
          <w:tblHeader w:val="true"/>
          <w:trHeight w:val="12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17"/>
        <w:gridCol w:w="1841"/>
        <w:gridCol w:w="1172"/>
        <w:gridCol w:w="1123"/>
        <w:gridCol w:w="1228"/>
        <w:gridCol w:w="3209"/>
        <w:gridCol w:w="2460"/>
        <w:gridCol w:w="1388"/>
      </w:tblGrid>
      <w:tr>
        <w:trPr>
          <w:tblHeader w:val="true"/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Подпрограмма 1 «</w:t>
            </w: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 в  Кавалерском сельском поселении</w:t>
            </w:r>
            <w:r>
              <w:rPr>
                <w:b/>
              </w:rPr>
              <w:t xml:space="preserve">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</w:t>
            </w: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сходы на муниципальную программу в 2024 году не предусмотрены.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дпрограмма 2 «</w:t>
            </w:r>
            <w:r>
              <w:rPr>
                <w:bCs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ых условий для проживания граждан на территории Кавалер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sz w:val="24"/>
                <w:szCs w:val="24"/>
              </w:rPr>
            </w:pPr>
            <w:r>
              <w:rPr/>
              <w:t>Созданы комфортные условия для проживания граждан на территории Кавалер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2.1. «</w:t>
            </w: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</w:rPr>
        <w:t>Приложение № 2</w:t>
      </w:r>
      <w:r>
        <w:rPr/>
        <w:t xml:space="preserve"> </w:t>
      </w:r>
      <w:r>
        <w:rPr>
          <w:kern w:val="2"/>
          <w:sz w:val="26"/>
          <w:szCs w:val="26"/>
        </w:rPr>
        <w:t>к отчету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 реализации муниципальной программы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Энергоэффективность в Кавалерском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ельском поселении» за 2024 год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за 2024 год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09"/>
        <w:gridCol w:w="2552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эффективность в Кавалер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 в  Кавалерском 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на оконных блоков и дверных проемов на металло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07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  <w:r>
        <w:rPr>
          <w:sz w:val="26"/>
          <w:szCs w:val="26"/>
          <w:lang w:eastAsia="ru-RU"/>
        </w:rPr>
        <w:t xml:space="preserve"> к отчету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реализации муниципальной программы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валерского сель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Энергоэффективность в Кавалерском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м поселении» за 2024 год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муниципальной программы, подпрограмм муниципальной программы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0"/>
        <w:gridCol w:w="1474"/>
        <w:gridCol w:w="1749"/>
        <w:gridCol w:w="1975"/>
        <w:gridCol w:w="1975"/>
        <w:gridCol w:w="1979"/>
        <w:gridCol w:w="143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6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Отчетный год</w:t>
            </w:r>
            <w:r>
              <w:rPr>
                <w:bCs/>
                <w:kern w:val="2"/>
              </w:rPr>
              <w:t xml:space="preserve"> план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 xml:space="preserve">Отчетный год </w:t>
            </w:r>
            <w:r>
              <w:rPr>
                <w:bCs/>
                <w:kern w:val="2"/>
              </w:rPr>
              <w:t>факт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43"/>
        <w:gridCol w:w="1528"/>
        <w:gridCol w:w="1669"/>
        <w:gridCol w:w="2083"/>
        <w:gridCol w:w="1945"/>
        <w:gridCol w:w="1945"/>
        <w:gridCol w:w="1393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Энергоэффективность в Кавалерском</w:t>
            </w:r>
          </w:p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Энергосбережение и повышение энергетической эффективности Кавалерского сельского поселения»</w:t>
            </w:r>
          </w:p>
        </w:tc>
      </w:tr>
      <w:tr>
        <w:trPr>
          <w:trHeight w:val="6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объема электрической энергии, потребляемого учреждениями, расчеты за потребление которой осуществляются на основании показаний приборов учета, в общем объеме электрической энергии, потребляемой учреждениями на территории Кавалер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 на территории Кавалер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Доля объема холодной воды, потребляемой учреждениями, расчеты за потребление которой осуществляются на основании показаний приборов учета в общем объеме воды, потребляемой учреждениями на территории Кавалер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1.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049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95" w:top="709" w:footer="37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7:00Z</dcterms:created>
  <dc:creator>Мелихова</dc:creator>
  <dc:description/>
  <cp:keywords/>
  <dc:language>en-US</dc:language>
  <cp:lastModifiedBy>Admin</cp:lastModifiedBy>
  <cp:lastPrinted>2024-03-19T09:30:00Z</cp:lastPrinted>
  <dcterms:modified xsi:type="dcterms:W3CDTF">2025-02-28T11:46:00Z</dcterms:modified>
  <cp:revision>195</cp:revision>
  <dc:subject/>
  <dc:title>Шаблон постановления Главы Администрации Песчанокопского района (без шапки)</dc:title>
</cp:coreProperties>
</file>