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05" w:leader="none"/>
        </w:tabs>
        <w:ind w:right="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8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25                         </w:t>
      </w:r>
      <w:r>
        <w:rPr>
          <w:b/>
          <w:sz w:val="40"/>
          <w:szCs w:val="40"/>
        </w:rPr>
        <w:t xml:space="preserve">№31  </w:t>
      </w: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х. Кавалер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программы «Благоустройство территории и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коммунальное хозяйство» за 2024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руководствуясь пунктом 11 части 2 статьи 30 Устава муниципального образования «Кавалерское сельское поселение»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Благоустройство территории и коммунальное хозяйство» за 2024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Благоустройство территории и коммунальное хозяйство» за 2024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валерского сельского поселения                                     Д.Г. Хау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8.02.2025 г. №31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 реализации муниципальной программы «Благоустройство территории и коммунальное хозяйство» з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4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Администрация Кавалерского сельского поселения является ответственным исполнителем муниципальной программы Кавалерского сельского поселения «Благоустройство территории и коммунальное хозяйство Кавалерского сельского поселения»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Благоустройство</w:t>
      </w:r>
      <w:r>
        <w:rPr>
          <w:sz w:val="28"/>
        </w:rPr>
        <w:t xml:space="preserve"> территории</w:t>
      </w:r>
      <w:r>
        <w:rPr>
          <w:color w:val="000000"/>
          <w:sz w:val="28"/>
          <w:szCs w:val="28"/>
        </w:rPr>
        <w:t xml:space="preserve"> и коммунальное хозяйство» была утверждена постановлением администрации Кавалерского сельского поселения от 28.11.2018 № 78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комплексное решение вопросов, связанных с организацией благоустройства территории поселения, обеспечение чистоты и порядка;</w:t>
      </w:r>
    </w:p>
    <w:p>
      <w:pPr>
        <w:pStyle w:val="Normal"/>
        <w:ind w:firstLine="851"/>
        <w:jc w:val="both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-повышение качества жизни населения на территории Кавалерского сельского посе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-повышение качества и надежности предоставления коммунальных услуг населению Кавалер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вышение уровня благоустройства территории</w:t>
      </w:r>
      <w:r>
        <w:rPr>
          <w:sz w:val="26"/>
        </w:rPr>
        <w:t xml:space="preserve"> </w:t>
      </w:r>
      <w:r>
        <w:rPr>
          <w:sz w:val="28"/>
          <w:szCs w:val="28"/>
        </w:rPr>
        <w:t>общего пользования муниципального образования Кавалерское сельское поселение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«Благоустройство</w:t>
      </w:r>
      <w:r>
        <w:rPr>
          <w:sz w:val="28"/>
        </w:rPr>
        <w:t xml:space="preserve"> территории</w:t>
      </w:r>
      <w:r>
        <w:rPr>
          <w:color w:val="000000"/>
          <w:sz w:val="28"/>
          <w:szCs w:val="28"/>
        </w:rPr>
        <w:t xml:space="preserve"> и коммунальное хозяйство» средства бюджета в сумме 27246,8 тыс. рублей были направлены на мероприятия по благоустройству населенных пунктов поселения: содержанию сетей уличного освещения, содержанию мест захоронения, обслуживанию газопроводов, находящихся в муниципальной собственности,</w:t>
      </w: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благоустройство парковой зоны, расположенной по адресу: Ростовская область, Егорлыкский район, х. Кавалерский, ул. Ленина 2а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уровня комфортности в населенных пунктах, расположенных на территории поселения были проведены субботники; проведена работа с населением по организации вывоза мусора, а также по содержанию придворовых территорий в порядке; проведена работа по выявлению мест произрастания сорной и карантинной растительности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данных мероприятий были заключены договора на   противоклещевую обработку мест захоронения, оплату услуг по уличному освещению и техобслуживанию газопровод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В ходе исполнения программы </w:t>
        <w:tab/>
        <w:t xml:space="preserve">в 2024 году реализован комплекс мероприятий, в результате которых благоустроенность населенных пунктов поселения </w:t>
      </w:r>
      <w:r>
        <w:rPr>
          <w:rFonts w:eastAsia="Calibri"/>
          <w:color w:val="000000"/>
          <w:sz w:val="28"/>
          <w:szCs w:val="28"/>
          <w:lang w:eastAsia="en-US"/>
        </w:rPr>
        <w:t>и состояние территории Кавалерского сельского поселения улучшилось.</w:t>
      </w:r>
    </w:p>
    <w:p>
      <w:pPr>
        <w:pStyle w:val="Normal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4 году было направлено 27246,8 тыс. руб. Муниципальная программа включает в себя следующие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Благоустройство территории Кавалерского сельского поселения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24 год направлено 1252,4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трех основных мероприяти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2024 году в установленный срок выполнены основные мероприят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роприятия по содержанию сетей уличного освещения. В рамках данного мероприятия осуществлялась оплата по электроэнергии за уличное освещение согласно муниципального контракта на общую сумму 1213,8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Мероприятия по содержанию мест захоронения. В рамках данного мероприятия осуществлялась оплата за проведение противоклещевой обработки кладбищ, уборке территории кладбищ от мусора на сумму 20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чие мероприятия по благоустройству. В рамках этого мероприятия произведено работ на сумму 18,6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– «</w:t>
      </w:r>
      <w:r>
        <w:rPr>
          <w:bCs/>
          <w:kern w:val="2"/>
          <w:sz w:val="28"/>
          <w:szCs w:val="28"/>
        </w:rPr>
        <w:t>Коммунальное хозяйство Кавалер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2 на 2024 год направлено 72,0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одпрограммы 2 предусмотрено выполнение одного основного мероприятия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Техническое обслуживание и ремонт газопроводов, являющихся муниципальной собственностью Кавалер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одпрограмма 3 – «</w:t>
      </w:r>
      <w:r>
        <w:rPr>
          <w:sz w:val="28"/>
          <w:szCs w:val="28"/>
        </w:rPr>
        <w:t>Формирование современной городской среды муниципального образования «Кавалерское сельское поселение</w:t>
      </w:r>
      <w:r>
        <w:rPr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 рамках подпрограммы 3 предусмотрено выполнение двух основных мероприятий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Благоустройство парковой зоны, расположенной по адресу: Ростовская область, Егорлыкский район, х. Кавалерский, ул. Ленина 2а на сумму 25507,4 тыс. рублей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Расходы на оплату работ, услуг по проведению строительного контроля, иных функций заказчика, предусмотренных действующим законодательством в части реализации программ формирования современной городской среды на сумму 415,0 тыс. рублей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4 году за счет средств бюджета поселения по плану составил 27246,8 тыс. руб., фактически израсходовано 27144,1 тыс. руб. (99,6 %), из них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 по содержанию сетей уличного освещения – плановые назначения 1213,8 тыс. рублей, израсходовано 1111,3 тыс. рублей или 91,6%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содержанию мест захоронения - плановые назначения 20,0 тыс. рублей, израсходовано 20,0 тыс. рублей или 100,0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очие мероприятия по благоустройству - плановые назначения 18,6 тыс. рублей, израсходовано 18,6 тыс. рублей или 100%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Техническое обслуживание и ремонт газопроводов, являющихся муниципальной собственностью Кавалерского сельского поселения</w:t>
      </w:r>
      <w:r>
        <w:rPr>
          <w:color w:val="000000"/>
          <w:sz w:val="28"/>
          <w:szCs w:val="28"/>
        </w:rPr>
        <w:t>- плановые назначения 72,0 тыс. рублей, израсходовано 72,0 тыс. рублей или 100,0%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Благоустройство парковой зоны, расположенной по адресу: Ростовская область, Егорлыкский район, х. Кавалерский, ул. Ленина 2а - плановые назначения 25507,4 тыс. рублей, израсходовано 25507,2 тыс. рублей или 100,0%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Расходы на оплату работ, услуг по проведению строительного контроля, иных функций заказчика, предусмотренных действующим законодательством в части реализации программ формирования современной городской среды - плановые назначения 415,0 тыс. рублей, израсходовано 415,0 тыс. рублей или 100,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№2 к настоящему отчету.</w:t>
      </w:r>
    </w:p>
    <w:p>
      <w:pPr>
        <w:pStyle w:val="Normal"/>
        <w:jc w:val="center"/>
        <w:rPr>
          <w:rFonts w:eastAsia="Arial Unicode MS" w:cs="Tahom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ahoma"/>
          <w:b/>
          <w:i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4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показателям (индикаторам) муниципальной программы достигнуты запланированные результ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1. «процент привлечения населения поселения к работам по благоустройству», плановое значение 35,0 процента, фактическое значение 35,0 проц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. «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», плановое значение 20,0 процентов, фактическое значение 63,3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3. «доля объектов коммунального хозяйства, приведенные в соответствие, обеспечивающие комфортные условия», плановое значение 40,0 процентов, фактическое значение 42,0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1.1. «удовлетворенность населения уровнем внешнего благоустройства и санитарным содержанием населенных пунктов» плановое значение 55,0 процентов, фактическое значение 49,3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.1. «доля объектов коммунального хозяйства, приведенные в соответствие, обеспечивающие комфортные условия», плановое значение 40 процентов, фактическое значение 42,3 проц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одержание сетей уличного освещения – 1111,3/1213,8 = 0,92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одержание мест захоронения– 20,0/20,0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прочие мероприятия по благоустройству– 18,6/18,6 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техническое обслуживание и ремонт газопроводов – 72,0/72,0 =1,0</w:t>
      </w:r>
    </w:p>
    <w:p>
      <w:pPr>
        <w:pStyle w:val="Normal"/>
        <w:ind w:left="709" w:hanging="709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д)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Благоустройство парковой зоны, расположенной по адресу: Ростовская          область, Егорлыкский район, х. Кавалерский, ул. Ленина 2а -25507,2/ 25507,4 =1,0. 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е) </w:t>
      </w:r>
      <w:r>
        <w:rPr>
          <w:kern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сходы на оплату работ, услуг по проведению строительного контроля, иных функций заказчика, предусмотренных действующим законодательством в части реализации программ формирования современной городской среды на сумму 415,0/415,0 =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(0,92 +1,0+1,0+1,0+1,0+1,0) /6 =0,99 - высо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7144,1/27246,8) *100=0,9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4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споряжением администрации Кавалерского сельского поселения утвержден план реализации муниципальной программы Кавалерского сельского поселения «Благоустройство и коммунальное хозяйство» на 2024 год, в соответствии с которым будут реализованы основные мероприятия муниципальной программы.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ом Кавалерского сельского поселения Егорлыкского района на 2025 год и на плановый период 2026 и 2027 годов предусмотрено дальнейшее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sectPr>
          <w:type w:val="nextPage"/>
          <w:pgSz w:w="11906" w:h="16838"/>
          <w:pgMar w:left="1560" w:right="851" w:gutter="0" w:header="0" w:top="567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</w:t>
      </w:r>
      <w:r>
        <w:rPr>
          <w:sz w:val="28"/>
        </w:rPr>
        <w:t xml:space="preserve"> территории</w:t>
      </w:r>
      <w:r>
        <w:rPr>
          <w:sz w:val="28"/>
          <w:szCs w:val="28"/>
        </w:rPr>
        <w:t xml:space="preserve"> и коммунальное хозяй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 «Благоустройство</w:t>
      </w:r>
      <w:r>
        <w:rPr>
          <w:sz w:val="28"/>
        </w:rPr>
        <w:t xml:space="preserve"> территории</w:t>
      </w:r>
      <w:r>
        <w:rPr>
          <w:sz w:val="28"/>
          <w:szCs w:val="28"/>
        </w:rPr>
        <w:t xml:space="preserve"> и коммунальное хозяйство», а также контрольных событий 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985"/>
        <w:gridCol w:w="991"/>
        <w:gridCol w:w="1417"/>
        <w:gridCol w:w="1526"/>
        <w:gridCol w:w="1594"/>
        <w:gridCol w:w="2410"/>
        <w:gridCol w:w="1559"/>
        <w:gridCol w:w="142"/>
        <w:gridCol w:w="141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«Благоустройство территории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Кавалерского сельского поселения уровнем освещения у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безопасности населения при посещении кладби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Кавалерского сельского поселения уровнем благоустро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работке проектно-сметной документации и иной документации на проведение работ по благоустройству и проведение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Кавалерского сельского поселения уровнем благоустро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одпрограмма «Коммунальное хозяйство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ехническое обслуживание  и ремонт газопроводов, являющихся муниципальной собственностью Кавал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учшение технического состояния объектов коммунальн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Подпрограмма</w:t>
            </w:r>
            <w:r>
              <w:rPr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Формирование современной городской среды муниципального образования «Кавалерское сельское поселение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4"/>
                <w:szCs w:val="24"/>
              </w:rPr>
              <w:t>Благоустройство парковой зоны, расположенной по адресу: Ростовская область, Егорлыкский район, х. Кавалерский, ул. Ленина 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</w:rPr>
            </w:pPr>
            <w:r>
              <w:rPr>
                <w:sz w:val="24"/>
                <w:szCs w:val="24"/>
              </w:rPr>
              <w:t>повышение общего уровня благоустройства наиболее посещаемых территорий общего пользования муниципального образования Кавалерское сельское посел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плату работ, услуг по проведению строительного контроля, иных функций заказчика, предусмотренных действующим законодательством в части реализации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го уровня благоустройства наиболее посещаемых территорий общего пользования муниципального образования Кавалерское сельское посел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>«Благоустройство и 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программы «Благоустройство территории и коммунальное хозяйство» за 2024 г.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409"/>
        <w:gridCol w:w="2694"/>
        <w:gridCol w:w="1276"/>
        <w:gridCol w:w="1276"/>
      </w:tblGrid>
      <w:tr>
        <w:trPr>
          <w:trHeight w:val="1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и коммунальное хозяйство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4,1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4,1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Кавалерского сельского поселения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3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3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>
          <w:trHeight w:val="7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альное хозяйство Кавалерского сельского поселения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обслуживание  и ремонт газопроводов, являющихся муниципальной собственностью Кавал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3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Формирование современной городской среды муниципального образования «Кавалерское сельское поселение»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2,2</w:t>
            </w:r>
          </w:p>
        </w:tc>
      </w:tr>
      <w:tr>
        <w:trPr>
          <w:trHeight w:val="34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5</w:t>
            </w:r>
          </w:p>
        </w:tc>
      </w:tr>
      <w:tr>
        <w:trPr>
          <w:trHeight w:val="34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5,7</w:t>
            </w:r>
          </w:p>
        </w:tc>
      </w:tr>
      <w:tr>
        <w:trPr>
          <w:trHeight w:val="34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</w:tr>
      <w:tr>
        <w:trPr>
          <w:trHeight w:val="34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парковой зоны, расположенной по адресу: Ростовская область, Егорлыкский район, х. Кавалерский, ул. Ленина 2а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7,2</w:t>
            </w:r>
          </w:p>
        </w:tc>
      </w:tr>
      <w:tr>
        <w:trPr>
          <w:trHeight w:val="34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5</w:t>
            </w:r>
          </w:p>
        </w:tc>
      </w:tr>
      <w:tr>
        <w:trPr>
          <w:trHeight w:val="34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5,7</w:t>
            </w:r>
          </w:p>
        </w:tc>
      </w:tr>
      <w:tr>
        <w:trPr>
          <w:trHeight w:val="34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34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работ, услуг по проведению строительного контроля, иных функций заказчика, предусмотренных действующим законодательством в части реализации программ формирования современной городской сред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>
          <w:trHeight w:val="34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>
          <w:trHeight w:val="34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«Благоустройство и 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41"/>
        <w:gridCol w:w="1842"/>
        <w:gridCol w:w="1134"/>
        <w:gridCol w:w="1276"/>
        <w:gridCol w:w="1701"/>
        <w:gridCol w:w="1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лагоустройство территории и коммунальное хозяйство»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процент </w:t>
            </w:r>
            <w:r>
              <w:rPr>
                <w:spacing w:val="-4"/>
                <w:kern w:val="2"/>
                <w:sz w:val="24"/>
                <w:szCs w:val="24"/>
              </w:rPr>
              <w:t>привлечения населения поселения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8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,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Кавалерского сельского поселения»</w:t>
            </w:r>
          </w:p>
        </w:tc>
      </w:tr>
      <w:tr>
        <w:trPr>
          <w:trHeight w:val="5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оммунальное хозяйство Кавалер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казатель 2.1.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8:00Z</dcterms:created>
  <dc:creator>Людмила</dc:creator>
  <dc:description/>
  <cp:keywords/>
  <dc:language>en-US</dc:language>
  <cp:lastModifiedBy>Admin</cp:lastModifiedBy>
  <cp:lastPrinted>2015-04-27T10:35:00Z</cp:lastPrinted>
  <dcterms:modified xsi:type="dcterms:W3CDTF">2025-02-28T11:47:00Z</dcterms:modified>
  <cp:revision>557</cp:revision>
  <dc:subject/>
  <dc:title> </dc:title>
</cp:coreProperties>
</file>