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.</w:t>
      </w:r>
      <w:r>
        <w:rPr>
          <w:sz w:val="26"/>
          <w:szCs w:val="26"/>
        </w:rPr>
        <w:t xml:space="preserve">           </w:t>
      </w:r>
      <w:r>
        <w:rPr>
          <w:b/>
          <w:sz w:val="36"/>
          <w:szCs w:val="36"/>
        </w:rPr>
        <w:t xml:space="preserve">          №32  </w:t>
      </w:r>
      <w:r>
        <w:rPr>
          <w:sz w:val="26"/>
          <w:szCs w:val="26"/>
        </w:rPr>
        <w:t xml:space="preserve">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Социальная поддержка граждан» за 202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 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2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2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2.2025 г. №3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Социальная поддержка граждан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алерского сельского поселения является ответственным исполнителем муниципальной программы Кавалерского сельского поселения «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Кавалерского сельского поселения от 27.11.2018 г. № 7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финансовое обеспечение данной программы в 2024 году было запланировано 228,4 тыс. рублей.  Фактические расходы на реализацию программы составили 228,3 тыс. рублей.</w:t>
      </w:r>
      <w:r>
        <w:rPr>
          <w:sz w:val="28"/>
          <w:szCs w:val="28"/>
          <w:lang w:eastAsia="ar-SA"/>
        </w:rPr>
        <w:t xml:space="preserve"> Цель данной программы - </w:t>
      </w:r>
      <w:r>
        <w:rPr>
          <w:sz w:val="28"/>
          <w:szCs w:val="28"/>
        </w:rPr>
        <w:t>исполнение обязательств по своевременной и в полном объеме выплате пенсии за выслугу лет пенсионерам из числа муниципальных служащих и лиц, замещающих муниципальные должности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4 году предусмотрены ассигнования в сумме 228,4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4 год направлено 228,4 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отрено выполнение одного основного мероприятия – выплата пенсии за выслугу л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 установленный срок выполнено основное мероприят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– </w:t>
      </w:r>
      <w:r>
        <w:rPr>
          <w:kern w:val="2"/>
          <w:sz w:val="28"/>
          <w:szCs w:val="28"/>
        </w:rPr>
        <w:t>«Старшее поко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2 на 2024 год финансирование не планировалось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Кавалерского сельского поселения «Социальная поддержка граждан» за 2024 год составил 228,4 тыс. рублей, 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местный бюджет – 228,4 тыс. рублей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Исполнение расходов по муниципальной программы «Социальная поддержка граждан» за 2024 год составило 228,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228,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униципальной программой Кавалерского сельского поселения «Социальная поддержка граждан» и подпрограммой муниципальной программы Кавалерского сельского поселения «Социальная поддержка граждан» предусмотрено 2 показа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ь 1 «Доля граждан, получивших социальную поддержку, в общей численности граждан, обратившихся за их получением; плановое значение – 100,0 процента, фактическое значение – 100,0 процен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казатель 1.1 «Доля граждан, получивших социальную поддержку, в общей численности граждан, имеющих право на их получение и обратившихся за их получением» плановое значение – 100,0 процентов, фактическое значение – 100,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й «степени достижения целей и решения задач программы «Социальная поддержка граждан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количество лиц, получающих поддержку и обратившихся по заявлению – 2/2*100=100%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ритерий «оценка уровня освоения средств бюджета поселения и иных источников ресурсного обеспечения муниципальной программы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228,3/228,4*100=99,96%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100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4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на 2024 год составила 100%. Следовательно, программа реализовалась эффективно. Бюджетом Кавалерского сельского поселения Егорлыкского района на 2025 год и на плановый период 2026 и 2027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0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Социальная поддержка граждан»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1984"/>
        <w:gridCol w:w="1985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об использовании средств областного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муниципальной программы «Социальная поддержка граждан» за 2024 г.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  <w:vertAlign w:val="subscrip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пенси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8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рограмма 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таршее поколение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ведение мероприятий, посвящённых очередной годовщине Победы в Ве</w:t>
              <w:softHyphen/>
              <w:t>ликой Отечествен</w:t>
              <w:softHyphen/>
              <w:t>ной войне 1941– 1945 годов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Социальная поддержка граждан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5-02-28T11:50:00Z</dcterms:modified>
  <cp:revision>303</cp:revision>
  <dc:subject/>
  <dc:title> </dc:title>
</cp:coreProperties>
</file>