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г</w:t>
      </w:r>
      <w:r>
        <w:rPr>
          <w:sz w:val="26"/>
          <w:szCs w:val="26"/>
        </w:rPr>
        <w:t xml:space="preserve">.                                   </w:t>
      </w:r>
      <w:r>
        <w:rPr>
          <w:b/>
          <w:sz w:val="36"/>
          <w:szCs w:val="36"/>
        </w:rPr>
        <w:t>№33</w:t>
      </w: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tabs>
          <w:tab w:val="clear" w:pos="709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вале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Управление муниципальными   финансами и создание условий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для эффективного управления муниципальными финансами» за 2024 год</w:t>
      </w:r>
    </w:p>
    <w:p>
      <w:pPr>
        <w:pStyle w:val="Normal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Д.Г.Хау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5 г. №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Кавалерского сельского поселения от 28.11.2018 № 79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 являются основными установленными целями муниципальной программы. В рамках их реализации в отчетном периоде решалась задача по проведению эффективной бюджетной полити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176,6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езультатами муниципальной программы, достигнутыми за 2024 год стали </w:t>
      </w:r>
      <w:r>
        <w:rPr>
          <w:sz w:val="28"/>
          <w:szCs w:val="28"/>
        </w:rPr>
        <w:t xml:space="preserve"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муниципальных заданий на оказание муниципальных услуг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4 году предусмотрены ассигнования в сумме 176,6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pacing w:val="-4"/>
          <w:kern w:val="2"/>
          <w:sz w:val="28"/>
          <w:szCs w:val="28"/>
        </w:rPr>
        <w:t>3. «Управление муниципальным долгом Кавалерского сельского поселения»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</w:t>
      </w:r>
      <w:r>
        <w:rPr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4 </w:t>
      </w:r>
      <w:r>
        <w:rPr>
          <w:sz w:val="26"/>
          <w:szCs w:val="26"/>
        </w:rPr>
        <w:t>«</w:t>
      </w:r>
      <w:r>
        <w:rPr>
          <w:bCs/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color w:val="000000"/>
          <w:sz w:val="28"/>
          <w:szCs w:val="28"/>
        </w:rPr>
        <w:t xml:space="preserve"> в 2024 году направлено 176,6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4 предусмотрено выполнение четырёх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 на общую сумму 56,8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ные межбюджетные трансферты на осуществление полномочий по организации ритуальных услуг на общую сумму 1,2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61,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на общую сумму 57,4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ы 1 – 3 в 2024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Объем налоговых и не</w:t>
        <w:softHyphen/>
        <w:t>налоговых доходов бюд</w:t>
        <w:softHyphen/>
        <w:t xml:space="preserve">жета </w:t>
      </w:r>
      <w:r>
        <w:rPr>
          <w:sz w:val="28"/>
          <w:szCs w:val="28"/>
        </w:rPr>
        <w:t>Кавалерского сельского поселения</w:t>
      </w:r>
      <w:r>
        <w:rPr>
          <w:kern w:val="2"/>
          <w:sz w:val="28"/>
          <w:szCs w:val="28"/>
        </w:rPr>
        <w:t>». По итогам 2024 года объем поступлений по налоговым и неналоговым доходам – 10559,3 тыс. рублей или 100,1 процентов к годовым плановым назначениям. Доля налоговых и неналоговых доходов в 2024 году в общем объеме доходов составляет 26,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за 2024 год составил 176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76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ы «Управление муниципальными финансами и создание условий для эффективного управления муниципальными финансами» за 2024 го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ило 176,6 тыс. рублей,</w:t>
      </w:r>
      <w:r>
        <w:rPr/>
        <w:t xml:space="preserve">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176,6 тыс. рублей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и подпрограммами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» предусмотрено 9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 «Достижение исполнения первоначальных плановых назначений по налоговым и неналоговым доходам (без учета штрафов, санкций) на уровне не менее 100%», плановое значение – да, фактическое значение – д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2 «Темп роста налоговых и неналоговых доходов бюджета поселения к уровню предыдущего года (в сопоставимых условиях)», плановое значение – 100,1 процента, фактическое значение – 132,3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Доля просроченной кредиторской задолженности в расходах бюджета поселения», плановое значение – 0 процентов, фактическое значение – 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Объем перечисленных иных межбюджетных трансфертов бюджету муниципального района из бюджета Кавалерского сельского поселения», плановое значение – 100,0 процента, фактическое значение – 100,0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1.1 «Объем налоговых доходов бюджета поселения», плановое значение – 10547,6 тыс. рублей, фактическое значение – 10559,3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1.2 «Доля расходов бюджета поселения, формируемых в рамках муниципальных программ Кавалерского сельского поселения, в общем объеме расходов бюджета поселения», плановое значение – 98,8 процента, фактическое значение – 98,9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2.1 «Уровень исполнения расходных обязательств бюджета поселения», плановое значение – 96,0 процента, фактическое значение – 99,5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1 «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», плановое значение – 0,0 процента, фактическое значение – 0,0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.1 «Темп роста объемов иных межбюджетных трансфертов в «денежной» форме», плановое значение – 100,0 процента, фактическое значение – 113,1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76,6/176,6)*100=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4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4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5 год и на плановый период 2026 и 2027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Управление муниципальными финансами и создание услов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ля эффективного управления муниципальными финансами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Кавалер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муниципальными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701"/>
        <w:gridCol w:w="10"/>
        <w:gridCol w:w="1408"/>
        <w:gridCol w:w="9"/>
        <w:gridCol w:w="1408"/>
        <w:gridCol w:w="10"/>
        <w:gridCol w:w="1266"/>
        <w:gridCol w:w="1134"/>
        <w:gridCol w:w="1843"/>
        <w:gridCol w:w="425"/>
        <w:gridCol w:w="1680"/>
        <w:gridCol w:w="21"/>
        <w:gridCol w:w="850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мероприятие  </w:t>
            </w: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>Объем налоговых  доходов 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highlight w:val="yellow"/>
              </w:rPr>
            </w:pPr>
            <w:r>
              <w:rPr/>
              <w:t>10547,6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10559,3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Кавале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98,8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3,8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4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-ственного и своевременного исполнения бюджета Кавале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бюджета Кавалерского сельского поселения в 2024 году запланированы в сумме 37693,8 тыс. рублей, исполнены в сумме 37504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Подпрограмма  «</w:t>
            </w:r>
            <w:r>
              <w:rPr>
                <w:bCs/>
                <w:kern w:val="2"/>
              </w:rPr>
              <w:t>Управление муниципальным долгом Кавале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авале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В 2024 году объем муниципального долга сохранен в пределах нормативов, </w:t>
            </w:r>
            <w:r>
              <w:rPr>
                <w:kern w:val="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                                                             </w:t>
            </w:r>
            <w:r>
              <w:rPr/>
              <w:t>Подпрограмма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,8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,8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2</w:t>
            </w:r>
            <w:r>
              <w:rPr/>
              <w:t xml:space="preserve"> 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2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61,2 </w:t>
            </w:r>
            <w:r>
              <w:rPr/>
              <w:t>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,2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ное мероприятие 4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57,4 </w:t>
            </w:r>
            <w:r>
              <w:rPr/>
              <w:t>тыс. руб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,4</w:t>
            </w:r>
            <w:r>
              <w:rPr/>
              <w:t xml:space="preserve"> тыс. рубле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муниципальными финансами и создание услов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ля эффективного управления муниципальными финансам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Сведения об использовании бюджетных ассигнований и внебюджетных средств на реализацию муниципальной программы Кавалерского сельского поселения «</w:t>
      </w:r>
      <w:r>
        <w:rPr>
          <w:kern w:val="2"/>
          <w:sz w:val="22"/>
          <w:szCs w:val="22"/>
        </w:rPr>
        <w:t>Управление муниципальными финансами и создание условий для эффективного управления муниципальными  финансами</w:t>
      </w:r>
      <w:r>
        <w:rPr>
          <w:sz w:val="22"/>
          <w:szCs w:val="22"/>
        </w:rPr>
        <w:t>»   за  2024</w:t>
      </w:r>
      <w:r>
        <w:rPr/>
        <w:t xml:space="preserve">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544"/>
        <w:gridCol w:w="3118"/>
        <w:gridCol w:w="2694"/>
        <w:gridCol w:w="2409"/>
      </w:tblGrid>
      <w:tr>
        <w:trPr>
          <w:trHeight w:val="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86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76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76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олгосрочное финансовое план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овершенствование системы распределения межбюджетных трансфер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76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76,6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76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76,6</w:t>
            </w:r>
          </w:p>
        </w:tc>
      </w:tr>
      <w:tr>
        <w:trPr>
          <w:trHeight w:val="47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муниципальными финансами и создание услов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ля эффективного управления муниципальными финансами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, подпрограмм муниципальной программы </w:t>
      </w:r>
      <w:r>
        <w:rPr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Управление  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за  2024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704"/>
        <w:gridCol w:w="2127"/>
        <w:gridCol w:w="1984"/>
        <w:gridCol w:w="29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Показатель 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Муниципальная программа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налоговых и неналоговых доходов бюджета поселения к уровню предыдущего года (в сопоставимых   условия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979,2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highlight w:val="yellow"/>
              </w:rPr>
            </w:pPr>
            <w:r>
              <w:rPr/>
              <w:t>10547,6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10559,3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32,3 %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еречисленных иных межбюджетных трансфертов бюджету муниципального района из бюджета Кавалер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1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Долгосрочное  финансовое   планирование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380,0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highlight w:val="yellow"/>
              </w:rPr>
            </w:pPr>
            <w:r>
              <w:rPr/>
              <w:t>6562,3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6574,0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99,83 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 Кавалерского сельского поселения, в общем объеме рас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7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8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8,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8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аличие кредиторской задолженности по коммунальным платежам на 01.01.2025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3. «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Управление муниципальным долгом Кавалерского сельского поселения</w:t>
            </w:r>
            <w:r>
              <w:rPr>
                <w:kern w:val="2"/>
                <w:sz w:val="22"/>
                <w:szCs w:val="22"/>
                <w:lang w:eastAsia="ar-SA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Кавалерского сельского поселения в объеме расходов бюджета Кавалер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                                                           </w:t>
            </w:r>
            <w:r>
              <w:rPr>
                <w:kern w:val="2"/>
                <w:sz w:val="22"/>
                <w:szCs w:val="22"/>
                <w:lang w:eastAsia="ar-SA"/>
              </w:rPr>
              <w:t>Подпрограмма 4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13,1 %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6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5-02-28T12:06:00Z</dcterms:modified>
  <cp:revision>979</cp:revision>
  <dc:subject/>
  <dc:title> </dc:title>
</cp:coreProperties>
</file>