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right="-3" w:hanging="0"/>
        <w:rPr>
          <w:b/>
          <w:b/>
          <w:sz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 xml:space="preserve">№34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рядка и противодействие преступности»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24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Разместить отчет о реализации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2.2025 г. №3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противодействия преступно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противодействия преступности» была утверждена постановлением администрации Кавалерского сельского поселения от 27.11.2018 № 7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противодействия преступности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средства не выделя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Кавалер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Кавалер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отсутствие потребности в проведении мероприятий программы в отчетном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24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предусмотрено 2 показателя (индикатор) муниципальной программы и 5 показателей (индикатора) под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4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1275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раммы «Обеспечение общественного порядка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тиводействие преступности» за 2024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2694"/>
        <w:gridCol w:w="1701"/>
        <w:gridCol w:w="1559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ротиводействия преступно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тиводействие коррупции в Кавалерском сельском поселе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граммы Кавалерского сельского поселения </w:t>
      </w:r>
    </w:p>
    <w:p>
      <w:pPr>
        <w:pStyle w:val="Normal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13"/>
        <w:gridCol w:w="1571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 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ую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 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3:00Z</dcterms:created>
  <dc:creator>Людмила</dc:creator>
  <dc:description/>
  <cp:keywords/>
  <dc:language>en-US</dc:language>
  <cp:lastModifiedBy>Admin</cp:lastModifiedBy>
  <cp:lastPrinted>2021-04-29T13:13:00Z</cp:lastPrinted>
  <dcterms:modified xsi:type="dcterms:W3CDTF">2025-02-28T12:26:00Z</dcterms:modified>
  <cp:revision>20</cp:revision>
  <dc:subject/>
  <dc:title> </dc:title>
</cp:coreProperties>
</file>