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№36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Кавалерский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реализации муницип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за 2024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C5B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отчет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за 2024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местить отчет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валерского сельского поселения                                      Д.Г.Хауст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2.2025 г. №36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Кавал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7.11.2018 № 73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и 2 муниципальной программы в 2024 году реализовывали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 в полном объеме, из двух целевых  показателей- все показатели достигну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редусмотрено 2 показателя (индикатора)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авалерского сельского поселения от 25.12.2024 № 75 «О бюджете Кавалер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Развитие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Кавалер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Кавалер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153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Кавалер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8:00Z</dcterms:created>
  <dc:creator>User</dc:creator>
  <dc:description/>
  <cp:keywords/>
  <dc:language>en-US</dc:language>
  <cp:lastModifiedBy>Admin</cp:lastModifiedBy>
  <cp:lastPrinted>2021-05-20T14:03:00Z</cp:lastPrinted>
  <dcterms:modified xsi:type="dcterms:W3CDTF">2025-02-28T12:48:00Z</dcterms:modified>
  <cp:revision>35</cp:revision>
  <dc:subject/>
  <dc:title/>
</cp:coreProperties>
</file>