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>
          <w:b/>
          <w:b/>
          <w:sz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28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25 г.                                    </w:t>
      </w:r>
      <w:r>
        <w:rPr>
          <w:b/>
          <w:sz w:val="36"/>
          <w:szCs w:val="36"/>
        </w:rPr>
        <w:t xml:space="preserve">№37      </w:t>
      </w:r>
      <w:r>
        <w:rPr>
          <w:sz w:val="26"/>
          <w:szCs w:val="26"/>
        </w:rPr>
        <w:t xml:space="preserve">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>программы «Развитие культуры» за 2024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подпунктом 11 пункта 2 статьи 30 Устава муниципального образования «Кавалерское сельское поселение»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</w:rPr>
      </w:pPr>
      <w:r>
        <w:rPr>
          <w:b/>
          <w:spacing w:val="70"/>
          <w:sz w:val="28"/>
        </w:rPr>
        <w:t xml:space="preserve">                     </w:t>
      </w: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24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Развитие культуры» за 2024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валерского сельского поселения                                      Д.Г.Хау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Кавалер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от 28.02.2025 года №37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Развитие культуры» за 2024 год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кретные результаты, достигнутые за 2024 год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ализация муниципальной программы Кавалерского сельского поселения «Развитие культур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формирования единого культурного пространства, создания условий для выравнивания доступа населения к культурным ценностям, информационным ресурсам и пользованию учреждениям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«Развитие культуры» утверждена постановлением администрации Кавалерского сельского поселения от 27.11.2018 г. № 72.</w:t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ется администрация Кавалерского сельского поселения. Участником программы является МБУК КСП «Кавалерский сельский дом культур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финансовое обеспечение данной программы в 2024 году планировалось 3140,1 тыс. рублей.  Фактические расходы на реализацию программы составили 3140,1 тыс. рублей. 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а бюджета предоставлялись: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муниципальному бюджетному учреждению культуры в форме субсидии на выполнение муниципального задания;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убсидии на иные цели МБУК КСП «Кавалерский СДК».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В 2024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едоставлением услуг по муниципальной программе занимаются 1 учреждение культуры – МБУК КСП «Кавалерский СДК».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ых мероприятий на 2024 год было выделено </w:t>
      </w:r>
      <w:r>
        <w:rPr>
          <w:kern w:val="2"/>
          <w:sz w:val="28"/>
          <w:szCs w:val="28"/>
        </w:rPr>
        <w:t>3140,1 тыс. рублей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а «Развитие культуры» в 2024 выполнялась по 1 подпрограмме - подпрограмма «Развитие культурно-досуговой деятельности». 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мероприятием подпрограммы «Развитие культурно-досуговой деятельности» является «Организация и проведение культурно-массовых мероприятий», на финансирование которой на 2024 год было запланировано 3140,1 тыс. рубл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 заработной платы работников муниципальных учреждений культуры достигнута до запланированного уровн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ассигнования </w:t>
      </w:r>
      <w:r>
        <w:rPr>
          <w:kern w:val="2"/>
          <w:sz w:val="28"/>
          <w:szCs w:val="28"/>
        </w:rPr>
        <w:t xml:space="preserve">программа «Развитие культуры» </w:t>
      </w:r>
      <w:r>
        <w:rPr>
          <w:sz w:val="28"/>
          <w:szCs w:val="28"/>
        </w:rPr>
        <w:t>направлены на выполнение муниципального задания муниципальными учреждениями культуры Кавалерского сельского поселения,</w:t>
      </w:r>
      <w:r>
        <w:rPr>
          <w:color w:val="000000"/>
          <w:sz w:val="28"/>
          <w:szCs w:val="28"/>
        </w:rPr>
        <w:t xml:space="preserve"> субсидии на иные цели МБУК КСП «Кавалерский С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приведены в приложении № 1 к отчету о реализаци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запланированных расходов на реализацию муниципальной программы «Развитие культуры» за 2024 год составил 3140,1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3140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ы «Развитие культуры» за 2024 год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ставило 3140,1 тыс. рублей,</w:t>
      </w:r>
      <w:r>
        <w:rPr/>
        <w:t xml:space="preserve"> </w:t>
      </w:r>
      <w:r>
        <w:rPr>
          <w:kern w:val="2"/>
          <w:sz w:val="28"/>
          <w:szCs w:val="28"/>
        </w:rPr>
        <w:t>в том числе: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/>
      </w:pPr>
      <w:r>
        <w:rPr>
          <w:kern w:val="2"/>
          <w:sz w:val="28"/>
          <w:szCs w:val="28"/>
        </w:rPr>
        <w:t>местный бюджет – 3140,1 тыс. рублей, в том числе: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бсидии</w:t>
      </w:r>
      <w:r>
        <w:rPr/>
        <w:t xml:space="preserve"> </w:t>
      </w:r>
      <w:r>
        <w:rPr>
          <w:color w:val="000000"/>
          <w:sz w:val="28"/>
          <w:szCs w:val="28"/>
        </w:rPr>
        <w:t>МБУК КСП «Кавалерский СДК» на выполнение муниципального задания – 3113,1</w:t>
      </w:r>
      <w:r>
        <w:rPr>
          <w:kern w:val="2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убсидии на иные цели МБУК КСП «Кавалерский СДК» - 27,0</w:t>
      </w:r>
      <w:r>
        <w:rPr>
          <w:kern w:val="2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Таблице 2 к настоящему отчету.</w:t>
      </w:r>
    </w:p>
    <w:p>
      <w:pPr>
        <w:pStyle w:val="Normal"/>
        <w:jc w:val="center"/>
        <w:rPr>
          <w:rFonts w:eastAsia="Arial Unicode MS" w:cs="Tahom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ahoma"/>
          <w:b/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ой программой «Развитие культуры» предусмотрено:2 показателя (индикатора) муниципальной программы, 1 показатель (индикатор) подпрограммы 1; 1 показатель (индикатор) подпрограммы 2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всем показателям (индикаторам) муниципальной программы достигнуты запланированные результ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1. «увеличение количества проведенных культурно - досуговых мероприятий», плановое значение 160 мероприятий, фактическое значение 160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2. «увеличение числа участников культурно - досуговых мероприятий», плановое значение 6600 человек, фактическое значение 6602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1.2 «увеличение числа клубных формирований», плановое значение 5 формирований, фактическое значение 5 формирова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1. «увеличение участников клубных формирований», плановое значение 60 человек, фактическое значение 60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количество проведенных мероприятий – 160/160=1,0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клубных формирований – 5/5 = 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 участников клубных формирований – 60/60=1,0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140,1 / 3140,1= 1,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4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о муниципальной программе в 2024 году выполнены в объеме </w:t>
      </w:r>
      <w:r>
        <w:rPr>
          <w:sz w:val="28"/>
          <w:szCs w:val="28"/>
        </w:rPr>
        <w:t>3140,1 тыс. руб. (100,0 %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ценка эффективности муниципальной программы свидетельствует о </w:t>
      </w:r>
      <w:r>
        <w:rPr>
          <w:kern w:val="2"/>
          <w:sz w:val="28"/>
          <w:szCs w:val="28"/>
        </w:rPr>
        <w:t xml:space="preserve">сохранении культурного и исторического наследия Кавалерского сельского поселения, обеспечении доступа граждан к культурным ценностям и участию в культурной жизни, реализация творческого потенциала населения Кавалерского сельского поселения, </w:t>
      </w:r>
      <w:r>
        <w:rPr>
          <w:sz w:val="28"/>
          <w:szCs w:val="28"/>
        </w:rPr>
        <w:t>создании условий для участия населения поселения в массовых культурно-зрелищных мероприятиях</w:t>
      </w:r>
    </w:p>
    <w:p>
      <w:pPr>
        <w:pStyle w:val="Normal"/>
        <w:keepNext w:val="true"/>
        <w:keepLines/>
        <w:suppressLineNumbers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цели и решения задачи за 2024 год составила 100%. Следовательно, программа реализовалась эффективно.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ом Кавалерского сельского поселения Егорлыкского района на 2025 год и на плановый период 2026 и 2027 годов предусмотрено дальнейшее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pStyle w:val="Normal"/>
        <w:keepNext w:val="true"/>
        <w:keepLines/>
        <w:suppressLineNumbers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627"/>
        <w:gridCol w:w="1418"/>
        <w:gridCol w:w="170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Организация и проведение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ий СДК»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культурно-массовые мероприятия с участием населения, отчетные концерты самодеятельных коллекти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Качественное проведение культурно-массовых мероприятий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ий СДК»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комфортных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  <w:p>
            <w:pPr>
              <w:pStyle w:val="Normal"/>
              <w:autoSpaceDE w:val="false"/>
              <w:spacing w:lineRule="exact" w:line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культуры» за 202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7"/>
        <w:gridCol w:w="2835"/>
        <w:gridCol w:w="1842"/>
        <w:gridCol w:w="156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  <w:r>
              <w:rPr/>
              <w:t xml:space="preserve">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услуг по изготовлению отчета об осуществлении производственного контроля по соблюдению требований промышленной безопасности на опасном производственном объе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проведение фестивалей, конкурсов, торжественных мероприятий и друг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ы Кавалер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стижении значений показателей (индикаторов) за 2024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Развитие культуры»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величение количества проведенных культурно - досуговых мероприятий</w:t>
            </w:r>
          </w:p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а клубных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величение количество участников клубных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6"/>
                <w:lang w:eastAsia="en-US"/>
              </w:rPr>
              <w:t>увеличение количества посещений культурно-досуговых  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Admin</cp:lastModifiedBy>
  <cp:lastPrinted>2013-02-21T11:01:00Z</cp:lastPrinted>
  <dcterms:modified xsi:type="dcterms:W3CDTF">2025-02-28T12:57:00Z</dcterms:modified>
  <cp:revision>1082</cp:revision>
  <dc:subject/>
  <dc:title> </dc:title>
</cp:coreProperties>
</file>