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КАВАЛЕР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Егорлыкского муниципального района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Егорлык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</w:t>
            </w:r>
            <w:r>
              <w:rPr/>
              <w:t>х. Кавал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  </w:t>
            </w:r>
            <w:r>
              <w:rPr/>
              <w:t>14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081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916,6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64,31</w:t>
            </w:r>
          </w:p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74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29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Берез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Кавал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/1192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/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, приход Казанской божьей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Бухтояров Николай Бор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ухтояров Николай Борисович, Глава КФХ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(86370)24-1-06,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347683 Ростовская обл. Егорлыкский район х.Кавалерский ул.Куриленко, 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Лихачев Николай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ихачев Николай Петр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70)24-3-49,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347683 Ростовская обл. Егорлыкский район х.Кавалерский ул.Молодежная, 1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Лобас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обас Александр Виктор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347683 Ростовская обл. Егорлыкский район х.Кавалерский ул.Кирова,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лагоустройство парковой зоны, расположенной по адресу: Ростовская область, Егорлыкский район, х. Кавалерский ул. Ленина 2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7,1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 Дмитрий Геннад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Кавале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 №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24-1-31 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6555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3 Ростовская обл. Егорлыкский район х.Кавалерский ул.Ленина, 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0110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kavaler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вале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Михаил Федо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ConsNormal"/>
              <w:widowControl/>
              <w:tabs>
                <w:tab w:val="clear" w:pos="720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авалерского сельского поселения                           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75573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660 Ростовская область Егорлык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Егорлыкская ул. Мира, д.1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avaler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7683 Ростовская область Егорлыкский район х. Кавалерски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л. Ленина,2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 13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обслуживающий персонал - 5</w:t>
      </w:r>
      <w:r>
        <w:rPr>
          <w:b/>
        </w:rPr>
        <w:t xml:space="preserve">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кавалерского сельского поселения «Муниципальный вестник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Кавале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47683 Ростовская область, Егорлыкский район, х.Кавалерский, ул.Ленина, 27 , тел.8(86370)24-1-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устов Дмитрий Геннад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kavalerskoesp.r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администрации Кавале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kavalerskoesp.r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аккаунт администрации Кавалерского сельского поселения в 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public216705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аккаунт администрации Кавалерского сельского поселения в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https://ok.ru/group7000000135685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аккаунт администрации Кавалерского сельского поселения в Телеграмм-кана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t.me/Kavsp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рвичная организация политической партии «Единая Россия» Кавал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683 Ростовская область, Егорлыкский район, х.Кавалерский, ул.Ленина, 27 , тел.8(928) 137-4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Яровая Светлана Алексеевн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ая отделением ОСО №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25.07.1970 г.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/п Кавалерское,  х.Кавалерский, 500 м. по направлению на юг от ул.Сидельникова, д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/п Кавалерское,  х.Кавалерский, 500 м. по направлению на юг от ул.Комсомольская, д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/п Кавалерское,  х.Кавалерский, 800 м. по направлению на юг от ул.Южная, д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/п Кавалерское,   х.Березовский,  1000 м.  по  направлению  на  восток  от ул.Дубинец,  д.8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аты образования населенных пунктов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Кавалерский – сентябрь 1907 г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Кавалерского сельского поселения</w:t>
      </w:r>
    </w:p>
    <w:p>
      <w:pPr>
        <w:pStyle w:val="NoSpacing"/>
        <w:suppressAutoHyphens w:val="tru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uppressAutoHyphens w:val="true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843"/>
        <w:gridCol w:w="1985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нко 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лыкский район ст.Егорлыкская ул. Мира, д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валенко Михаил 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– глава Кавале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артии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55-73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т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авалерский Кавалерского сельского поселения ул. Пионерская, 14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РО «Ростовская областная СББЖ с ПО» заведующий ветеринарной лечебни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Собрания депутатов – главы Кавалерского СП, член комиссии по бюджету, налогам и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02-36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хачев Артем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19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авалерский Кавалерского сельского поселения ул. Молодежная,1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, Глава крестьянского (фермерского)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 Собрания депутатов Егорлыкского района, председатель комиссии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 xml:space="preserve">Росс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артии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8-24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пряш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авалерский Кавалерского сельского поселения ул. Кирова,д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лиал «МРСК Юга»-«Ростовэнерго» ПО ЮЭС ЕРЭС Кавалерский УЭС, мастер У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55-65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чега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авалерский Кавалерского сельского поселения ул. Сидельникова,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предприниматель, Глава крестьянского(фермерского )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88-23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авалерский Кавалерского сельского поселения ул. Ленина,д.47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ЕР «Межпоселенческая центральная библиотека», 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едседатель комиссии по мандатным вопросам и депутатской этике, член комиссии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артии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(938) 149 88 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лащенко Александ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.09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х. Кавалерский Кавалерского сельского поселения ул. Молодежная,д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ндивидуальный предприниматель, Глава крестьянского(фермерского )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реднее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(928) 615 90 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цхладзе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авалерский Кавалерского сельского поселения ул. Кирова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ое бюджетное учреждение Егорлыкского района»Центр социального обслуживания граждан пожилого возраста и инвалидов» социально реабилитационное отделение №2 «Голубка», культ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, член комиссии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артии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9) 819-44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ижа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авалерский Кавалерского сельского поселения ул. Ленина,39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авалерская СОШ № 3 им. А.П.Дубин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 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мандатным вопросам и депутатской э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артии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11-19-28</w:t>
            </w:r>
          </w:p>
        </w:tc>
      </w:tr>
    </w:tbl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_"/>
    <w:qFormat/>
    <w:rPr>
      <w:shd w:fill="FFFFFF" w:val="clear"/>
    </w:rPr>
  </w:style>
  <w:style w:type="character" w:styleId="Pathseparator">
    <w:name w:val="path-separat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</w:rPr>
  </w:style>
  <w:style w:type="paragraph" w:styleId="Style1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4:00Z</dcterms:created>
  <dc:creator>Датченко А.Н.</dc:creator>
  <dc:description/>
  <cp:keywords/>
  <dc:language>en-US</dc:language>
  <cp:lastModifiedBy>Admin</cp:lastModifiedBy>
  <cp:lastPrinted>2024-06-13T15:22:00Z</cp:lastPrinted>
  <dcterms:modified xsi:type="dcterms:W3CDTF">2024-06-13T12:24:00Z</dcterms:modified>
  <cp:revision>2</cp:revision>
  <dc:subject/>
  <dc:title>ПАСПОРТ</dc:title>
</cp:coreProperties>
</file>