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1 г.    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0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06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0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 в целях сокращения малоэффективных налоговых льгот по местным налогам, повышения адресности финансовой поддержки хозяйствующих субъектов и населения, руководствуясь частью 8 статьи 47 Устава муниципального образования «Кавалерское сельское поселение»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1. Утвердить Порядок ежегодной оценки бюджетной и социальной эффективности предоставляемых (планируемых к предоставлению) налоговых льгот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 Кавал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</w:t>
        <w:tab/>
        <w:tab/>
        <w:t>А.П. Мезин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5 июля 2011 № 8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ой оценки бюджетной и социальн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Style w:val="Style19"/>
          <w:rFonts w:cs="Times New Roman" w:ascii="Times New Roman" w:hAnsi="Times New Roman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оценки бюджетной и социальной эффективности предоставляемых (планируемых к предоставлению) налоговых льгот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 и требования к использованию полученных результатов оценки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спространяется на предоставленные решениями Собрания депутатов Кавалер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оведения оценки эффективности налоговых льгот  является сокращение потерь местного бюджета, связанных с предоставлением налоговых льгот,  оптимизация 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а  также стимулирование роста налогооблагаемой базы и обеспечение роста налоговых поступлений в местный бюджет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5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ценка бюджетной и социальной эффективности налоговых льгот осуществляется сектором экономики и финансов администрации Кавалерского сельского поселение», ежегодно в целях определения целесообразности предоставления налоговых льгот юридическим и физическим лицам на территории муниципального образования «Кавалерское сельское поселение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бюджетной и социальной эффективности  действующих налоговых льгот проводится один раз в год  в сроки, установленные нормативным актом администрации Кавалерского сельского поселения  о составлении проекта  бюджета Кавалерского сельского поселения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 планируемых к введению налоговых льгот проводится  в течение месяца со дня поступления предложения о введении налоговых льгот, но не позднее срока, установленного  нормативным актом администрации Кавалерского сельского поселения для предоставления проекта  местного бюджета на очередной финансовый год в Собрание депутатов Кавалер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целях настоящего Порядк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 бюджетной эффективностью предоставляемых (планируемых к предоставлению) налоговых льгот понимается их влияние на доходы  и расходы местного бюджет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 социальной эффективностью предоставляемых (планируемых к предоставлению) налоговых льгот понимаются социальные 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 поддержки  незащищенным категориям  граждан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ценка бюджетной и социальной эффективности предоставляемых (планируемых к предоставлению) налоговых льгот осущест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каждому виду местных налогов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каждому виду предоставленной льготы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ценки бюджет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ценка  бюджетной эффективности предоставляемых (планируемых к предоставлению) налоговых льгот  по местным налогам осуществляется пут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авнения  потерь местного бюджета от предоставления  налоговых льгот и прироста доходов  местного бюджета с учетом предоставленных (планируемых к предоставлению) 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равнения расходов местного бюджета на осуществление поддержки отдельных категорий налогоплательщиков  при предоставлении налоговых льгот и альтернативных вариантов организации дан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>2.2. Основой для составления расчета бюджетной эффективности 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>а) по земельному налогу – кадастровая  стоимость земельных участков, освобождаемых от налогообложения или  облагаемых по более низкой налоговой ставк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 налогу на имущество физических лиц – инвентаризационная 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>2.3. Влияние  предоставляемых льгот  на доходы местного бюджет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случае   полного или частичного освобождения  от налогообложения  налоговой  баз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Бв = НБс х НС,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Бс – сумма сокращения налоговой базы в результате предоставления налоговой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С  - налоговая ставка, действующая в период предоставления льг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е применения пониженной ставки налог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Бв = НБл х (НСд-НСл)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>ДБв - 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Бл – налогооблагаемая база, на которую распространяется действие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Сд- действующая налоговая став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Сл – льготная налоговая ста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овая льгота  признается  эффективной в случа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ыпадающие доходы местного бюджета будут ниже, чем  прирост поступлений налога после предоставления льгот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орядок оценки социаль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циальная эффективность предоставляемых (планируемых к предоставлению)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(планируемых к предоставлению)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е (поддержка) деловой активности в реальном секторе экономики, а также по приоритетным направлениям  развития экономик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уровня жизни населения (поддержка малообеспеченных и социально незащищенных категорий  граждан,  повышение покупательской способности  населения, снижение доли расходов на уплату обязательных платеж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держка осуществления деятельности организаций и предприятий по предоставлению на территории  муниципального образования услуг в сфере 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результате предоставления 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Использование материалов оценки бюджетной и социальной эффективности предоставляемых (планируемых к предоставле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Бюджетная эффективность не определяется, а социальная эффективность принимается равной  размеру предоставляемых  (планируемых к предоставлению) налоговых льгот, в случаях, если получателями налоговых льгот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 лица, не являющиеся предпринимателями без образования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лица, являющиеся членами некоммерческих объедин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результатам  проведения оценки бюджетной и социальной эффективности налоговых льгот,  финансово-экономический сектор готовит  заключение, которое  содержит следующие показате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нало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налоговых 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егория получателей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квизиты решения Собрания депутатов Кавалерского сельского поселения, устанавливающего льго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ы проведенной оценки  бюджетной и социальной эффективности 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зультаты оценки эффективности налоговых льгот используются дл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отки проекта местного бюджета  и среднесрочного финансового плана на очередной финансовый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го принятия мер по отмене неэффективных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и предложений по совершенствованию мер поддержки отдельных категорий налогоплательщик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смотрения вопроса о введении новых видов налоговых льгот (внесения изменений в решения Собрания депутатов Кавалерского сельского поселения, устанавливающие налоговые льготы).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9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1">
    <w:name w:val="Красная строка по ширине"/>
    <w:basedOn w:val="Normal"/>
    <w:qFormat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8:00Z</dcterms:created>
  <dc:creator>1</dc:creator>
  <dc:description/>
  <cp:keywords/>
  <dc:language>en-US</dc:language>
  <cp:lastModifiedBy>Мезинов</cp:lastModifiedBy>
  <cp:lastPrinted>2011-04-21T14:42:00Z</cp:lastPrinted>
  <dcterms:modified xsi:type="dcterms:W3CDTF">2011-08-01T13:08:00Z</dcterms:modified>
  <cp:revision>2</cp:revision>
  <dc:subject/>
  <dc:title> </dc:title>
</cp:coreProperties>
</file>