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Кавале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b w:val="false"/>
          <w:bCs w:val="false"/>
          <w:sz w:val="26"/>
          <w:szCs w:val="26"/>
          <w:lang w:val="ru-RU" w:eastAsia="ru-RU"/>
        </w:rPr>
        <w:t xml:space="preserve">«16» </w:t>
      </w:r>
      <w:r>
        <w:rPr>
          <w:b w:val="false"/>
          <w:bCs w:val="false"/>
          <w:sz w:val="26"/>
          <w:szCs w:val="26"/>
          <w:u w:val="single"/>
          <w:lang w:val="ru-RU" w:eastAsia="ru-RU"/>
        </w:rPr>
        <w:t>сентября</w:t>
      </w:r>
      <w:r>
        <w:rPr>
          <w:b w:val="false"/>
          <w:bCs w:val="false"/>
          <w:sz w:val="26"/>
          <w:szCs w:val="26"/>
          <w:lang w:val="ru-RU" w:eastAsia="ru-RU"/>
        </w:rPr>
        <w:t xml:space="preserve"> 2013 г.                                 </w:t>
      </w:r>
      <w:r>
        <w:rPr>
          <w:bCs w:val="false"/>
          <w:sz w:val="36"/>
          <w:szCs w:val="36"/>
          <w:lang w:val="ru-RU" w:eastAsia="ru-RU"/>
        </w:rPr>
        <w:t xml:space="preserve">№267 </w:t>
      </w:r>
      <w:r>
        <w:rPr>
          <w:b w:val="false"/>
          <w:bCs w:val="false"/>
          <w:sz w:val="26"/>
          <w:szCs w:val="26"/>
          <w:lang w:val="ru-RU" w:eastAsia="ru-RU"/>
        </w:rPr>
        <w:t xml:space="preserve">                                         х. Кавалерски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разработки,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и оценки эффективност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законодательством Российской Федерации, постановлением Правительства Ростовской области от 31.07.2013 года № 485 «Об утверждении Порядка разработки, реализации и оценки эффективности государственных программ Ростовской области»,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п о с т а н о в л я ю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09"/>
        <w:jc w:val="center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Кавалерского сельского поселения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ам администрации Кавалерского сельского посел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одготовке муниципальных программ Кавалерского сельского поселения, планируемых к осуществлению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 руководствоваться требованиями Порядка разработки, реализации и оценки эффективности муниципальных программ 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</w:t>
      </w:r>
      <w:r>
        <w:rPr>
          <w:sz w:val="28"/>
          <w:szCs w:val="28"/>
          <w:lang w:val="ru-RU"/>
        </w:rPr>
        <w:t>администрации Кавалерского сельского поселения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администрации Кавалерского сельского поселения</w:t>
      </w:r>
      <w:r>
        <w:rPr>
          <w:sz w:val="28"/>
          <w:szCs w:val="28"/>
        </w:rPr>
        <w:t xml:space="preserve"> о внесении изменений в правовые акты, утверждающ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долгосрочные и ведомственные целевые программы, предусмотрев прекращение правоотношений, возникающих в связи с реализацией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и ведомственных целевых программ, с 1 январ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, за исключением правоотношений, возникающих в связи с подготовкой, согласованием и утверждением отчетов о реализац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долгосрочных целевых программ за соответствующий период их действ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дготовить для </w:t>
      </w:r>
      <w:r>
        <w:rPr>
          <w:sz w:val="28"/>
          <w:szCs w:val="28"/>
        </w:rPr>
        <w:t>утвер</w:t>
      </w:r>
      <w:r>
        <w:rPr>
          <w:sz w:val="28"/>
          <w:szCs w:val="28"/>
          <w:lang w:val="ru-RU"/>
        </w:rPr>
        <w:t>ждения</w:t>
      </w:r>
      <w:r>
        <w:rPr>
          <w:sz w:val="28"/>
          <w:szCs w:val="28"/>
        </w:rPr>
        <w:t xml:space="preserve"> метод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разработке и реализации муниципальных программ Кавалерского сельского по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пункт 4.2 раздела 4 приложения к настоящему постановлению применяется к правоотношениям, возникающим при составлении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начиная с бюджета на 2015 год и на планов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 2016 и 2017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Кавалерского сельского поселения от 10.04.2012 года № 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с 1 января 2014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0</wp:posOffset>
                </wp:positionV>
                <wp:extent cx="105156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uppressAutoHyphens w:val="true"/>
                              <w:spacing w:lineRule="auto" w:line="24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Ю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.1pt;mso-wrap-distance-left:0pt;mso-wrap-distance-right:0pt;mso-wrap-distance-top:0pt;mso-wrap-distance-bottom:0pt;margin-top:55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uppressAutoHyphens w:val="true"/>
                        <w:spacing w:lineRule="auto" w:line="24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Ю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Ю.П.О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Кавалерского сельского поселения </w:t>
      </w:r>
    </w:p>
    <w:p>
      <w:pPr>
        <w:pStyle w:val="1"/>
        <w:shd w:fill="auto" w:val="clear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 xml:space="preserve">от 16.09.2013 г. №267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и, реализации и оценки эффективности муниципальных программ Кавалерского сельского поселения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реализации и оценки эффективности муниципальных программ Кавалерского сельского поселения, а также контроля за ходом их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1"/>
        <w:shd w:fill="auto" w:val="clear"/>
        <w:tabs>
          <w:tab w:val="clear" w:pos="708"/>
          <w:tab w:val="left" w:pos="121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Кавалерского сельского поселения (далее – </w:t>
      </w: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 xml:space="preserve">программа) – система мероприятий (взаимоувязанных по задачам, срокам осуществления и ресурсам) и инструментов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</w:t>
      </w:r>
      <w:r>
        <w:rPr>
          <w:sz w:val="28"/>
          <w:szCs w:val="28"/>
          <w:lang w:val="ru-RU"/>
        </w:rPr>
        <w:t>Кавалерского сельского поселения</w:t>
      </w:r>
      <w:r>
        <w:rPr>
          <w:sz w:val="28"/>
          <w:szCs w:val="28"/>
        </w:rPr>
        <w:t xml:space="preserve">, обеспечивающих в рамках реализации ключевых </w:t>
      </w:r>
      <w:r>
        <w:rPr>
          <w:sz w:val="28"/>
          <w:szCs w:val="28"/>
          <w:lang w:val="ru-RU"/>
        </w:rPr>
        <w:t>полномочий органов местного самоуправления</w:t>
      </w:r>
      <w:r>
        <w:rPr>
          <w:sz w:val="28"/>
          <w:szCs w:val="28"/>
        </w:rPr>
        <w:t xml:space="preserve"> достижение приоритетов и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тики в сфере социально-экономического развития </w:t>
      </w:r>
      <w:r>
        <w:rPr>
          <w:sz w:val="28"/>
          <w:szCs w:val="28"/>
          <w:lang w:val="ru-RU"/>
        </w:rPr>
        <w:t>Кавалер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– взаимоувязанные по целям, срокам и ресурсам мероприятия, выделенные исходя из масштаба и сложности задач, решаемых в рамках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содержащие ведомственные целевые программы и основные мероприят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</w:t>
      </w:r>
      <w:r>
        <w:rPr>
          <w:sz w:val="28"/>
          <w:szCs w:val="28"/>
          <w:lang w:val="ru-RU"/>
        </w:rPr>
        <w:t xml:space="preserve"> одного органа местного самоуправления Кавалерского сельского поселения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Кавалер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, </w:t>
      </w:r>
      <w:r>
        <w:rPr>
          <w:sz w:val="28"/>
          <w:szCs w:val="28"/>
        </w:rPr>
        <w:t>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Кавалерского сельского поселения</w:t>
      </w:r>
      <w:r>
        <w:rPr>
          <w:sz w:val="28"/>
          <w:szCs w:val="28"/>
        </w:rPr>
        <w:t xml:space="preserve"> ответств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 разработку, реализацию и оценку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взаимодействие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специалист администрацией Кавалер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е учреждение</w:t>
      </w:r>
      <w:r>
        <w:rPr>
          <w:sz w:val="28"/>
          <w:szCs w:val="28"/>
        </w:rPr>
        <w:t>, являю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>ся ответственным за разработку, реализацию и оценку эффективности подпрограмм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ник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орган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местного самоуправления</w:t>
      </w:r>
      <w:r>
        <w:rPr>
          <w:sz w:val="28"/>
          <w:szCs w:val="28"/>
          <w:lang w:val="ru-RU"/>
        </w:rPr>
        <w:t xml:space="preserve"> Кавалер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валерского сельского поселения</w:t>
      </w:r>
      <w:r>
        <w:rPr>
          <w:sz w:val="28"/>
          <w:szCs w:val="28"/>
        </w:rPr>
        <w:t>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ая</w:t>
      </w:r>
      <w:r>
        <w:rPr>
          <w:sz w:val="28"/>
          <w:szCs w:val="28"/>
        </w:rPr>
        <w:t xml:space="preserve"> программа включает в себя подпрограммы, содержащи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и утверждается постановлением </w:t>
      </w:r>
      <w:r>
        <w:rPr>
          <w:sz w:val="28"/>
          <w:szCs w:val="28"/>
          <w:lang w:val="ru-RU"/>
        </w:rPr>
        <w:t>администрации Кавалер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, формирование и реализация ведомственной целевой программы осуществляется в рамках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ании положений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ряд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несение в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ую программу мероприятий, аналогичных </w:t>
      </w:r>
      <w:r>
        <w:rPr>
          <w:sz w:val="28"/>
          <w:szCs w:val="28"/>
          <w:lang w:val="ru-RU"/>
        </w:rPr>
        <w:t>предусмотренным</w:t>
      </w:r>
      <w:r>
        <w:rPr>
          <w:sz w:val="28"/>
          <w:szCs w:val="28"/>
        </w:rPr>
        <w:t xml:space="preserve"> в других муниципальных программах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ограммы разрабатываются исходя из положений стратегии социально-экономического развития </w:t>
      </w:r>
      <w:r>
        <w:rPr>
          <w:sz w:val="28"/>
          <w:szCs w:val="28"/>
          <w:lang w:val="ru-RU"/>
        </w:rPr>
        <w:t>Кавалерского сельского поселения</w:t>
      </w:r>
      <w:r>
        <w:rPr>
          <w:sz w:val="28"/>
          <w:szCs w:val="28"/>
        </w:rPr>
        <w:t>, областных отраслевых стратегий и концепций, в соответствии с федеральными,  региональными</w:t>
      </w:r>
      <w:r>
        <w:rPr>
          <w:sz w:val="28"/>
          <w:szCs w:val="28"/>
          <w:lang w:val="ru-RU"/>
        </w:rPr>
        <w:t xml:space="preserve"> и муниципальными </w:t>
      </w:r>
      <w:r>
        <w:rPr>
          <w:sz w:val="28"/>
          <w:szCs w:val="28"/>
        </w:rPr>
        <w:t>нормативными правовыми акта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яется периодом действия стратегии социально-экономического развития </w:t>
      </w:r>
      <w:r>
        <w:rPr>
          <w:sz w:val="28"/>
          <w:szCs w:val="28"/>
          <w:lang w:val="ru-RU"/>
        </w:rPr>
        <w:t>Кавалерского сельского поселения</w:t>
      </w:r>
      <w:r>
        <w:rPr>
          <w:sz w:val="28"/>
          <w:szCs w:val="28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>ная программа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аспорт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валерского сельского поселения по форме согласно приложению к настоящему Порядк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характеристику текущего состояния соответствующей сферы социальн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экономического развития Кавалерского сельского поселения, основные показатели и анализ социальных, финансово-экономических и прочих рисков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оритеты и цел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итики в соответствующей сфере социально-экономического развития Кавалерского сельского поселения, описание основных целей и задач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рогноз развития соответствующей сферы социально-экономического развития Кавалерского сельского поселения и планируемые показатели по итог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ом, контрольные этапы и сроки их реализации с указанием промежуточных показателе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Кавалерского сельского поселения), сведения о порядке сбора информации и методике расчета показателя (индикатора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иные сведения в соответствии с методическими рекомендациями по разработке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, которые утверждаются </w:t>
      </w:r>
      <w:r>
        <w:rPr>
          <w:sz w:val="28"/>
          <w:szCs w:val="28"/>
          <w:lang w:val="ru-RU"/>
        </w:rPr>
        <w:t xml:space="preserve"> постановлением администрации</w:t>
      </w:r>
      <w:r>
        <w:rPr>
          <w:sz w:val="28"/>
          <w:szCs w:val="28"/>
        </w:rPr>
        <w:t xml:space="preserve"> Кавалерского сельского поселения (далее – методические рекомендации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 обоснованием основных положений и сроков принятия необходимых нормативных правовых актов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, а также при наличии средств федерального бюджета, </w:t>
      </w:r>
      <w:r>
        <w:rPr>
          <w:sz w:val="28"/>
          <w:szCs w:val="28"/>
          <w:lang w:val="ru-RU"/>
        </w:rPr>
        <w:t>област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, а также по годам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м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гулирования и управления рисками с целью минимизации их влияния на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методику оценки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порядок взаимодействия ответственных исполнителей, соисполнителей,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опросам разработки, реализации и оценки эффективности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муниципальных услуг юридическим и (или) физическим лицам)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финансовой оценкой по этапам ее реализации (в случае их использования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ассигнований, имеющий документальное подтверждение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беспечивающих дополнительные источники финансирования (в случае реализации отдель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небюджетных источников финансирования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Целевые</w:t>
      </w:r>
      <w:r>
        <w:rPr>
          <w:sz w:val="28"/>
          <w:szCs w:val="28"/>
        </w:rPr>
        <w:t xml:space="preserve"> индикаторы и показател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ны количественно характеризовать ход ее реализации, решение основных задач и достижение ц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перечень целевых индикаторов и показател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включению показатели, значения которых удовлетворяют одному из следующих условий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ссчитываются по методикам, включенным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ственности Кавалерского сельского поселения) на срок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 или при наличии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ассигнований на разработку проектной (сметной) документации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ни инвестиционных проектов (объекты строительства, реконструкции, капитального ремонта, находящиеся 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ственности Кавалерского сельского поселения) на очередной год формируются при условии наличия проектной (сметной) документации и положительного заключения </w:t>
      </w:r>
      <w:r>
        <w:rPr>
          <w:sz w:val="28"/>
          <w:szCs w:val="28"/>
          <w:lang w:val="ru-RU"/>
        </w:rPr>
        <w:t xml:space="preserve">государственной </w:t>
      </w:r>
      <w:r>
        <w:rPr>
          <w:sz w:val="28"/>
          <w:szCs w:val="28"/>
        </w:rPr>
        <w:t>(негосударственной) экспертиз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этапы разработк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зработка муниципальных программ осуществляется на основании перечня муниципальных программ, утверждаемого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авалер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содержит: </w:t>
      </w:r>
    </w:p>
    <w:p>
      <w:pPr>
        <w:pStyle w:val="1"/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</w:t>
      </w:r>
      <w:r>
        <w:rPr>
          <w:sz w:val="28"/>
          <w:szCs w:val="28"/>
          <w:lang w:val="ru-RU"/>
        </w:rPr>
        <w:t xml:space="preserve">Главой </w:t>
      </w:r>
      <w:r>
        <w:rPr>
          <w:sz w:val="28"/>
          <w:szCs w:val="28"/>
        </w:rPr>
        <w:t>Кавалерского сельского поселения решения о целесообразности разработк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зультатам рассмотрения информации об оценке планируем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о не позднее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целях определения планируемого вклада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-экономическое развитие Кавалер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вляется успешное (полное) выполнение запланированных на период ее реализации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мероприятий в установленные сроки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ребования к которым определяются в соответствии с методическими рекомендациями, применяются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кономическое развитие Кавалерского сельского поселения в целом, оценку влияния ожидаемых результат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зличные сферы экономики Кавалерского сельского поселения. Оценки могут включать как прямые (непосредственные) эффекты от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так и косвенные (внешние) эффекты, возникающие в сопряженных секторах экономики 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е развитие, показатели которого не могут быть выражены в стоимостной оценке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ой объема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азработка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бязательному согласованию с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согласованный ответственным исполнителем,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аправляется в</w:t>
      </w:r>
      <w:r>
        <w:rPr>
          <w:sz w:val="28"/>
          <w:szCs w:val="28"/>
          <w:lang w:val="ru-RU"/>
        </w:rPr>
        <w:t xml:space="preserve"> сектор экономики и финансов администрации</w:t>
      </w:r>
      <w:r>
        <w:rPr>
          <w:sz w:val="28"/>
          <w:szCs w:val="28"/>
        </w:rPr>
        <w:t xml:space="preserve"> Кавалерского сельского поселения, в порядке, установленном Регламентом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авалер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б утвержден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пределяется методическими рекомендациями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ых программ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осуществляется за счет средст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и может осуществляться за счет средств федерального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бластного бюджетов и внебюджетных источнико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sz w:val="28"/>
          <w:szCs w:val="28"/>
          <w:lang w:val="ru-RU"/>
        </w:rPr>
        <w:t>решением Собрания депутатов Кавалер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плановый период по соответствующей кажд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е целевой статье расходов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соответствии с утвердившим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нормативным правовым ак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редлагаемые к финансированию начиная с очередного финансового года, а также внесение изменений в ранее утвержденны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Кавалерского сельского поселения не позднее </w:t>
      </w:r>
      <w:r>
        <w:rPr>
          <w:sz w:val="28"/>
          <w:szCs w:val="28"/>
          <w:lang w:val="ru-RU"/>
        </w:rPr>
        <w:t>1 октября</w:t>
      </w:r>
      <w:r>
        <w:rPr>
          <w:sz w:val="28"/>
          <w:szCs w:val="28"/>
        </w:rPr>
        <w:t xml:space="preserve"> текущего финансового год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</w:t>
      </w:r>
      <w:r>
        <w:rPr>
          <w:sz w:val="28"/>
          <w:szCs w:val="28"/>
          <w:lang w:val="ru-RU"/>
        </w:rPr>
        <w:t xml:space="preserve"> с 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Кавалерского сельского поселения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очередной финансовый год и на плановый период не позднее двух месяцев со дня вступления его в силу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ат приведению в соответствие с </w:t>
      </w:r>
      <w:r>
        <w:rPr>
          <w:sz w:val="28"/>
          <w:szCs w:val="28"/>
          <w:lang w:val="ru-RU"/>
        </w:rPr>
        <w:t>решением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Кавалерского сельского поселения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 Собр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ов Кавалер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тверждении бюджета поселения </w:t>
      </w:r>
      <w:r>
        <w:rPr>
          <w:sz w:val="28"/>
          <w:szCs w:val="28"/>
        </w:rPr>
        <w:t>на текущий финансовый год и на плановый период не позднее одного месяца со дня вступления его в силу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ства бюджет</w:t>
      </w:r>
      <w:r>
        <w:rPr>
          <w:sz w:val="28"/>
          <w:szCs w:val="28"/>
          <w:lang w:val="ru-RU"/>
        </w:rPr>
        <w:t>а поселения</w:t>
      </w:r>
      <w:r>
        <w:rPr>
          <w:sz w:val="28"/>
          <w:szCs w:val="28"/>
        </w:rPr>
        <w:t xml:space="preserve">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</w:t>
      </w:r>
      <w:r>
        <w:rPr>
          <w:sz w:val="28"/>
          <w:szCs w:val="28"/>
          <w:lang w:val="ru-RU"/>
        </w:rPr>
        <w:t>Ростовской области</w:t>
      </w:r>
      <w:r>
        <w:rPr>
          <w:sz w:val="28"/>
          <w:szCs w:val="28"/>
        </w:rPr>
        <w:t xml:space="preserve"> уровня софинансирова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69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Кавалер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Кавалер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Кавалер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Кавалерского сельского поселения, опреде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со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Специалист администрации Кавалерского сельск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е учреждение </w:t>
      </w:r>
      <w:r>
        <w:rPr>
          <w:sz w:val="28"/>
          <w:szCs w:val="28"/>
        </w:rPr>
        <w:t>Кавалерского сельского поселения, определенные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Реализаци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ся в соответствии с планом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план реализации), разрабатываемым на очередной финансовый год и содержащим перечень значимых контрольных собы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казанием их сроков и ожидаемых результатов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н реализации утверждается </w:t>
      </w:r>
      <w:r>
        <w:rPr>
          <w:sz w:val="28"/>
          <w:szCs w:val="28"/>
          <w:lang w:val="ru-RU"/>
        </w:rPr>
        <w:t>постановлением администрации</w:t>
      </w:r>
      <w:r>
        <w:rPr>
          <w:sz w:val="28"/>
          <w:szCs w:val="28"/>
        </w:rPr>
        <w:t xml:space="preserve"> Кавалерского сельского поселения - ответственного исполнителя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 xml:space="preserve">администрации Кавалерского сельского поселе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алее ежегодно, не позднее 1 декабря текущего финансового года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В случае принятия решения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огласованию с соисполнителями и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несении изменений в план реализации, не влияющих на параметры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план с учетом изменений утверждается не позднее 5 рабочих дней со дня принятия реш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исполнением муниципальных программ осуществляется </w:t>
      </w:r>
      <w:r>
        <w:rPr>
          <w:sz w:val="28"/>
          <w:szCs w:val="28"/>
          <w:lang w:val="ru-RU"/>
        </w:rPr>
        <w:t>Главой</w:t>
      </w:r>
      <w:r>
        <w:rPr>
          <w:sz w:val="28"/>
          <w:szCs w:val="28"/>
        </w:rPr>
        <w:t xml:space="preserve"> Кавалерского сельского поселения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осит на рассмотрени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тчет об исполнении плана реализации по итогам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тчет об исполнении плана реализац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готавливает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Кавалерского сельского поселения проект постановления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Кавалерского сельского поселения об утверждени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год (далее – годовой отчет) до 1 мая года, следующего за отчетны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0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 перечень мероприятий, выполненных и не выполненных (с указанием причин) в установленные срок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 данные об использовании бюджетных ассигнований и внебюджетных средств на выполнение мероприятий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 внесенных ответственным исполнителем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 том числе по оптимизации бюджетных расходов на реализацию основных мероприятий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корректировке целевых показателей реализации программы на текущий финансовый год и плановый период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5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</w:t>
      </w:r>
      <w:r>
        <w:rPr>
          <w:sz w:val="28"/>
          <w:szCs w:val="28"/>
          <w:lang w:val="ru-RU"/>
        </w:rPr>
        <w:t xml:space="preserve"> администрацией</w:t>
      </w:r>
      <w:r>
        <w:rPr>
          <w:sz w:val="28"/>
          <w:szCs w:val="28"/>
        </w:rPr>
        <w:t xml:space="preserve"> Кавале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Кавале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том числе необходимости изменения объема бюджетных ассигнований на финансовое обеспечение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сячный срок вносит соответствующий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9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Годовой отчет после принятия </w:t>
      </w:r>
      <w:r>
        <w:rPr>
          <w:sz w:val="28"/>
          <w:szCs w:val="28"/>
          <w:lang w:val="ru-RU"/>
        </w:rPr>
        <w:t>администрацией</w:t>
      </w:r>
      <w:r>
        <w:rPr>
          <w:sz w:val="28"/>
          <w:szCs w:val="28"/>
        </w:rPr>
        <w:t xml:space="preserve"> Кавалерского сельского поселения постановления о его утверждении подлежит размещению ответственным исполнителем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на официальном сайте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в информацио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несение изменений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</w:t>
      </w:r>
      <w:r>
        <w:rPr>
          <w:sz w:val="28"/>
          <w:szCs w:val="28"/>
          <w:lang w:val="ru-RU"/>
        </w:rPr>
        <w:t>лавы</w:t>
      </w:r>
      <w:r>
        <w:rPr>
          <w:sz w:val="28"/>
          <w:szCs w:val="28"/>
        </w:rPr>
        <w:t xml:space="preserve"> Кавалерского сельского поселения в порядке, установленном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ращение к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Кавалерского сельского поселения с просьбой о разрешении на внесение изменений в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 подлежит согласованию </w:t>
      </w:r>
      <w:r>
        <w:rPr>
          <w:sz w:val="28"/>
          <w:szCs w:val="28"/>
          <w:lang w:val="ru-RU"/>
        </w:rPr>
        <w:t>сектором экономики и финансов администрации</w:t>
      </w:r>
      <w:r>
        <w:rPr>
          <w:sz w:val="28"/>
          <w:szCs w:val="28"/>
        </w:rPr>
        <w:t xml:space="preserve"> Кавале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в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, утвердившие </w:t>
      </w:r>
      <w:r>
        <w:rPr>
          <w:sz w:val="28"/>
          <w:szCs w:val="28"/>
          <w:lang w:val="ru-RU"/>
        </w:rPr>
        <w:t>муниципальные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 xml:space="preserve">В случае внесения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зменений, влияющих на параметры плана реализации, ответственный исполнитель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5 рабочих дней со дня утверждения постановление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указанных изменений вносит соответствующие изменения в план реализации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54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В случае отсутствия таковых –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Егорлыкского района</w:t>
      </w:r>
      <w:r>
        <w:rPr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тветственного исполнителя, соисполнителей и участников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разработке и реализации муниципальных программ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tabs>
          <w:tab w:val="clear" w:pos="708"/>
          <w:tab w:val="left" w:pos="12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ее согласование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исполнителями и внесение в установленном порядке проекта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б утвержден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перечень соисполнителей и участнико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Кавалер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и несет ответственность за достижение целевых индикаторов и показателе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а также конечных результатов ее реализа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, о реализаци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) и вносит их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итогам года, согласовывает и вносит на рассмотрение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Кавалерского сельского поселения проект постановления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 об утверждении отчета в соответствии с Регламентом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Кавалерского сельского поселе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194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Соисполнитель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еспечивает разработку и реализацию подпрограммы, согласование проекта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участникам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соответствующей подпрограммы, в реализации которой предполагается их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носит предложения Г</w:t>
      </w:r>
      <w:r>
        <w:rPr>
          <w:sz w:val="28"/>
          <w:szCs w:val="28"/>
          <w:lang w:val="ru-RU"/>
        </w:rPr>
        <w:t>лаве</w:t>
      </w:r>
      <w:r>
        <w:rPr>
          <w:sz w:val="28"/>
          <w:szCs w:val="28"/>
        </w:rPr>
        <w:t xml:space="preserve"> Кавалерского сельского поселения об изменениях в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, согласованные с ответственным исполнителем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программы), необходимые для подготовки ответов </w:t>
      </w:r>
      <w:r>
        <w:rPr>
          <w:sz w:val="28"/>
          <w:szCs w:val="28"/>
          <w:lang w:val="ru-RU"/>
        </w:rPr>
        <w:t>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авалерского сельского поселения, финансов</w:t>
      </w:r>
      <w:r>
        <w:rPr>
          <w:sz w:val="28"/>
          <w:szCs w:val="28"/>
          <w:lang w:val="ru-RU"/>
        </w:rPr>
        <w:t>ого отдела</w:t>
      </w:r>
      <w:r>
        <w:rPr>
          <w:sz w:val="28"/>
          <w:szCs w:val="28"/>
        </w:rPr>
        <w:t xml:space="preserve"> 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 (с учетом информации, представленной участниками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);</w:t>
      </w:r>
    </w:p>
    <w:p>
      <w:pPr>
        <w:pStyle w:val="1"/>
        <w:shd w:fill="auto" w:val="clear"/>
        <w:suppressAutoHyphens w:val="true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</w:t>
      </w: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контрактам (гражданско- правовым договорам) в рамках реализации мероприятий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10" w:leader="none"/>
        </w:tabs>
        <w:suppressAutoHyphens w:val="true"/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</w:rPr>
        <w:t>Участник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амках своей компетенции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части основного мероприятия подпрограммы, мероприятия ведомственной целевой программы, входящих в состав муниципа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, в реализации которых предполагается его участие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ветов на запросы</w:t>
      </w:r>
      <w:r>
        <w:rPr>
          <w:sz w:val="28"/>
          <w:szCs w:val="28"/>
          <w:lang w:val="ru-RU"/>
        </w:rPr>
        <w:t xml:space="preserve"> сектора экономики и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Кавалерского сельского поселения;</w:t>
      </w:r>
    </w:p>
    <w:p>
      <w:pPr>
        <w:pStyle w:val="1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тогам год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 - правовым договорам) в рамках реализации мероприятий муниципальной программы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4213225</wp:posOffset>
                </wp:positionV>
                <wp:extent cx="2261870" cy="205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6.2pt;mso-wrap-distance-left:5pt;mso-wrap-distance-right:5pt;mso-wrap-distance-top:0pt;mso-wrap-distance-bottom:0pt;margin-top:331.75pt;mso-position-vertical-relative:text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реализации 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ценки эффективности муниципальных 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Кавалерского сельского поселения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авалер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валерского сельского поселен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6">
    <w:name w:val="Подпись к картинке_"/>
    <w:basedOn w:val="Style14"/>
    <w:qFormat/>
    <w:rPr>
      <w:sz w:val="27"/>
      <w:szCs w:val="27"/>
      <w:lang w:bidi="ar-SA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ind w:firstLine="1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9:00Z</dcterms:created>
  <dc:creator>Admin</dc:creator>
  <dc:description/>
  <cp:keywords/>
  <dc:language>en-US</dc:language>
  <cp:lastModifiedBy>1</cp:lastModifiedBy>
  <cp:lastPrinted>2013-08-23T10:23:00Z</cp:lastPrinted>
  <dcterms:modified xsi:type="dcterms:W3CDTF">2013-09-16T05:07:00Z</dcterms:modified>
  <cp:revision>7</cp:revision>
  <dc:subject/>
  <dc:title>Об утверждении Порядка разработки, реализации и оценки эффективности государственных программ Ростовской области</dc:title>
</cp:coreProperties>
</file>