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Администрация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Кавалерского сельского поселения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Егорлыкского района Ростовской области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2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июн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ar-SA"/>
        </w:rPr>
        <w:t>54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. Кавалерский</w:t>
      </w:r>
    </w:p>
    <w:p>
      <w:pPr>
        <w:pStyle w:val="Normal"/>
        <w:autoSpaceDE w:val="false"/>
        <w:ind w:left="0" w:right="0" w:hanging="0"/>
        <w:rPr>
          <w:rFonts w:ascii="TimesNewRomanPS-BoldMT" w:hAnsi="TimesNewRomanPS-BoldMT" w:eastAsia="Times New Roman" w:cs="TimesNewRomanPS-BoldMT"/>
          <w:bCs/>
          <w:sz w:val="28"/>
          <w:szCs w:val="28"/>
          <w:lang w:eastAsia="ar-SA"/>
        </w:rPr>
      </w:pPr>
      <w:r>
        <w:rPr>
          <w:rFonts w:eastAsia="Times New Roman" w:cs="TimesNewRomanPS-BoldMT" w:ascii="TimesNewRomanPS-BoldMT" w:hAnsi="TimesNewRomanPS-BoldMT"/>
          <w:bCs/>
          <w:sz w:val="28"/>
          <w:szCs w:val="28"/>
          <w:lang w:eastAsia="ar-SA"/>
        </w:rPr>
      </w:r>
    </w:p>
    <w:p>
      <w:pPr>
        <w:pStyle w:val="Normal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ликвидации аварийных 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в системах теплоснабжения с учётом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тепло-, электро-, газо- и 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ающих предприятий и организаций, 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служб ЖКХ на территории  </w:t>
      </w:r>
    </w:p>
    <w:p>
      <w:pPr>
        <w:pStyle w:val="Normal"/>
        <w:ind w:left="0" w:right="142" w:hanging="0"/>
        <w:rPr/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N 190-ФЗ "О теплоснабжении", приказом Министерства энергетики Российской Федерации от 12.03.2013 №103 «Об утверждении правил оценки готовности к отопительному период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уководствуясь п. 4, п. 24 ст. 2 Устава муниципального образования «Кавалерское сельское поселение»,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Кавалерского сельского поселения, согласно приложению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Кавалерского сельского поселения «Об утверждении Плана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Кавалерского сельского  поселения» от 17.07.2023 года за № 66 считать утратившим силу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длежит официальному опубликованию.</w:t>
      </w:r>
    </w:p>
    <w:p>
      <w:pPr>
        <w:pStyle w:val="Normal"/>
        <w:suppressAutoHyphens w:val="true"/>
        <w:ind w:left="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  <w:tab/>
        <w:tab/>
        <w:tab/>
        <w:tab/>
        <w:tab/>
        <w:t xml:space="preserve">   Д.Г. Хаустов</w:t>
      </w:r>
    </w:p>
    <w:p>
      <w:pPr>
        <w:pStyle w:val="Normal"/>
        <w:ind w:left="360" w:right="142" w:hanging="6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иложение  к </w:t>
      </w:r>
    </w:p>
    <w:p>
      <w:pPr>
        <w:pStyle w:val="Heading"/>
        <w:jc w:val="right"/>
        <w:rPr/>
      </w:pPr>
      <w:r>
        <w:rPr>
          <w:b w:val="false"/>
        </w:rPr>
        <w:t>постановлению администрации</w:t>
      </w:r>
    </w:p>
    <w:p>
      <w:pPr>
        <w:pStyle w:val="Heading"/>
        <w:jc w:val="right"/>
        <w:rPr/>
      </w:pPr>
      <w:r>
        <w:rPr>
          <w:b w:val="false"/>
        </w:rPr>
        <w:t xml:space="preserve">   </w:t>
      </w:r>
      <w:r>
        <w:rPr>
          <w:b w:val="false"/>
        </w:rPr>
        <w:t>Кавалерского сельского поселения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от 26.06.2024 г. № 5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ий администрации  Кавале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истемах теплоснабжения с учё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я тепло-, электро-, газо- и водоснабжающих предприятий и организаций, а также служб ЖК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Кавалерского  сельского поселения</w:t>
      </w:r>
    </w:p>
    <w:p>
      <w:pPr>
        <w:pStyle w:val="Normal"/>
        <w:tabs>
          <w:tab w:val="clear" w:pos="708"/>
          <w:tab w:val="left" w:pos="81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1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1"/>
          <w:numId w:val="2"/>
        </w:numPr>
        <w:suppressAutoHyphens w:val="true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, устойчивости и надежности функционирования объектов жилищного фонда, социальной сферы и инженерно-коммунальной инфраструктуры.</w:t>
      </w:r>
    </w:p>
    <w:p>
      <w:pPr>
        <w:pStyle w:val="Normal"/>
        <w:numPr>
          <w:ilvl w:val="1"/>
          <w:numId w:val="2"/>
        </w:numPr>
        <w:suppressAutoHyphens w:val="true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билизация усилий по ликвидации технологических нарушений и аварийных ситуаций на объектах жилищного фонда, социальной сферы и инженерно-коммунальной инфраструктуры. </w:t>
      </w:r>
    </w:p>
    <w:p>
      <w:pPr>
        <w:pStyle w:val="Normal"/>
        <w:numPr>
          <w:ilvl w:val="1"/>
          <w:numId w:val="2"/>
        </w:numPr>
        <w:suppressAutoHyphens w:val="true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 приемлемого уровня технологических нарушений и аварийных ситуаций на объектах жилищного фонда, социальной сферы и инженерно-коммунальной инфраструктуры. Минимизация последствий возникновения технологических нарушений  и аварийных ситуаций на объектах жилищного фонда, социальной сферы и инженерно-коммунальной инфраструктур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suppressAutoHyphens w:val="true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оперативных штабов по ликвидации аварийных ситуаций на объектах жилищного фонда, социальной сферы и инженерно-коммунальной инфраструктуры, концентрация необходимых сил и средств.</w:t>
      </w:r>
    </w:p>
    <w:p>
      <w:pPr>
        <w:pStyle w:val="Normal"/>
        <w:numPr>
          <w:ilvl w:val="1"/>
          <w:numId w:val="3"/>
        </w:numPr>
        <w:suppressAutoHyphens w:val="true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suppressAutoHyphens w:val="true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suppressAutoHyphens w:val="true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функционирования объектов жизнеобеспечения населения, инженерной и социальной инфраструктуры в ходе возникновения и ликвидации аварийной ситуации. </w:t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Сведения о поставщиках и потребителях коммунальных услуг</w:t>
      </w:r>
    </w:p>
    <w:p>
      <w:pPr>
        <w:pStyle w:val="Normal"/>
        <w:ind w:left="360" w:right="142" w:hanging="66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30"/>
        <w:gridCol w:w="2845"/>
        <w:gridCol w:w="3215"/>
        <w:gridCol w:w="4447"/>
      </w:tblGrid>
      <w:tr>
        <w:trPr>
          <w:trHeight w:val="1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 водопроводно-канализационного хозяйства, газо- и электроснабжающих организа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организации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руководителя, диспетчерской служб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бонен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абонента, телефон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, диспетчерской службы</w:t>
            </w:r>
          </w:p>
        </w:tc>
      </w:tr>
      <w:tr>
        <w:trPr>
          <w:trHeight w:val="29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УП «Коммунальни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товская область, Егорлыкский район,  ст. Егорлыкская,  ул. Орджоникидзе  д. 59. Руководитель: Ужегов  Сергей  Борисович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   8-86370-22-4-4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. Кавалерский ул. Ленина, 2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. Кавалерский ул. Ленина, 33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. Кавалерский ул. Кирова, 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5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. Кавалерский ул. Ленина, 1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52</w:t>
            </w:r>
          </w:p>
          <w:p>
            <w:pPr>
              <w:pStyle w:val="Normal"/>
              <w:suppressAutoHyphens w:val="true"/>
              <w:ind w:left="-25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х. Кавалерский ул. Производственная 5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99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. Кавалерский ул. Ленина, 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35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х. Кавалерский ул. Комсомольская, 92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-0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асть, Егорлыкский район,                        ст. Егорлыкская,                    Гагарина  д. 2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 Алипатов  Евгений  Вадимович                      тел. 8-86370-21-2-0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. Кавалерский ул. Ленина, 2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. Кавалерский ул. Ленина, 33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. Кавалерский ул. Кирова, 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5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. Кавалерский ул. Ленина, 1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52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х. Кавалерский ул. Производственная 5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99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. Кавалерский ул. Ленина, 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35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х. Кавалерский ул. Комсомольская, 92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</w:tc>
      </w:tr>
      <w:tr>
        <w:trPr>
          <w:trHeight w:val="39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ЭС филиала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МРСК Юга» - «Ростовэнерго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товская область, Егорлыкский район,                        ст. Егорлыкская, пер. Первомайский  д. 155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  Герасименко  Александр  Иванович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86370-22-7-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. Кавалерский ул. Ленина, 2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. Кавалерский ул. Ленина, 33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. Кавалерский ул. Кирова, 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5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. Кавалерский ул. Ленина, 1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52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х. Кавалерский ул. Производственная 5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99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. Кавалерский ул. Ленина, 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35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х. Кавалерский ул. Комсомольская, 92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hanging="0"/>
        <w:rPr/>
      </w:pPr>
      <w:r>
        <w:rPr/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 мин.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rPr/>
      </w:pPr>
      <w:r>
        <w:rPr/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hanging="0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газораспределитель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й за ликвидацию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арийной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каемых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готовности сил и средств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ЭС филиала ОАО «МРСК Юга» - «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УЭС филиала ОАО «Донэнерго СМЭ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734, 21-238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УП «Коммунальни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0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0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  Перечень и объем материальных средств для ликвидации аварийных ситуаций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ючее А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на АЗС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щевое имуществ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ады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риятий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  <w:tab/>
        <w:t>Перечень подразделений, привлекаемых для ликвидации аварийных ситуаций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 управления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орлыкский УЭС филиала ОАО «Донэнерго СМЭС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ул. Грицика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38, 22-7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иал ОАО «Донэнерго СМЭС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ое  МУП «Коммунальник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  ул. Орджоникидзе,59 тел. 22-447, 22-83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, пер. Кутузовский,2а тел. 21-961, 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Егорлык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действий администрации   Кавалерского сельского поселения, подразделений, привлекаемых для ликвидации аварийных ситуац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 угрозе и возникновении технологических нарушений и аварийных ситуаций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57"/>
        <w:gridCol w:w="5065"/>
        <w:gridCol w:w="68"/>
        <w:gridCol w:w="3384"/>
        <w:gridCol w:w="2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едставления информ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ЕДДС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ой ситуации на объекте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редприятий, организаций, Глава, специалисты администрации поселения, руководители подразделений, привлекаемых для ликвидации аварийных ситуаций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айон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. Кавалерск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руководители подразделений, привлекаемых для ликвидации аварийных ситуаций, специалист администрации, Глава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ind w:left="720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заместитель Главы посел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. Кавалерск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 МЧ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к месту работы оперативно штаб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специалист администрации поселения, руководители предприятий, организаций, подразделений, привлекаемых для ликвидации аварийных ситуаци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Глава поселения, руководители предприятий, организаций, подразделений, привлекаемых для ликвидации аварийных ситуаци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еративного штаб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Глава посел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специалист администрации поселения, руководители предприятий, организаций, подразделений,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населен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администрация поселения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Глава посел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ой ситуации и ввод объекта в рабочий режи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ы администрации поселения, руководители подразделений,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Угроза возникновения чрезвычайной ситуации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администрация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 поселения, руководители подразделений,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руководители подразделений,</w:t>
            </w:r>
          </w:p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ых для ликвидации аварийных ситуаций, специалист администрации поселения, Глава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Егорлыкский район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</w:tbl>
    <w:p>
      <w:pPr>
        <w:pStyle w:val="Normal"/>
        <w:ind w:left="0" w:right="14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6623" w:right="142" w:hanging="662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2:00Z</dcterms:created>
  <dc:creator>Мезинов</dc:creator>
  <dc:description/>
  <cp:keywords/>
  <dc:language>en-US</dc:language>
  <cp:lastModifiedBy>Татьяна Симонова</cp:lastModifiedBy>
  <cp:lastPrinted>2023-07-26T14:51:00Z</cp:lastPrinted>
  <dcterms:modified xsi:type="dcterms:W3CDTF">2024-06-28T09:41:00Z</dcterms:modified>
  <cp:revision>7</cp:revision>
  <dc:subject/>
  <dc:title> </dc:title>
</cp:coreProperties>
</file>