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«01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24 г</w:t>
      </w:r>
      <w:r>
        <w:rPr>
          <w:sz w:val="26"/>
          <w:szCs w:val="26"/>
        </w:rPr>
        <w:t xml:space="preserve">.                                        </w:t>
      </w:r>
      <w:r>
        <w:rPr>
          <w:b/>
          <w:sz w:val="36"/>
          <w:szCs w:val="36"/>
        </w:rPr>
        <w:t>№57</w:t>
      </w: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>х. Кавалерский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 xml:space="preserve">Об утверждении Порядка </w:t>
      </w:r>
    </w:p>
    <w:p>
      <w:pPr>
        <w:pStyle w:val="TextBody"/>
        <w:rPr/>
      </w:pPr>
      <w:r>
        <w:rPr/>
        <w:t xml:space="preserve">и сроков составления проекта бюджета </w:t>
      </w:r>
    </w:p>
    <w:p>
      <w:pPr>
        <w:pStyle w:val="TextBody"/>
        <w:rPr/>
      </w:pPr>
      <w:r>
        <w:rPr/>
        <w:t>Кавалерского сельского поселения</w:t>
      </w:r>
    </w:p>
    <w:p>
      <w:pPr>
        <w:pStyle w:val="TextBody"/>
        <w:rPr/>
      </w:pPr>
      <w:r>
        <w:rPr/>
        <w:t xml:space="preserve">Егорлыкского района на 2025 год </w:t>
      </w:r>
    </w:p>
    <w:p>
      <w:pPr>
        <w:pStyle w:val="TextBody"/>
        <w:rPr/>
      </w:pPr>
      <w:r>
        <w:rPr/>
        <w:t>и на плановый период 2026 и 2027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 и решением Собрания депутатов Кавалерского сельского поселения от 27.10.2022г. № 29 «О бюджетном процессе в муниципальном образовании «Кавалерское сельское поселение», в целях обеспечения составления проекта бюджета Кавалерского сельского поселения Егорлыкского района на 2025 год и на плановый период 2026 и 2027 годов, руководствуясь </w:t>
      </w:r>
      <w:r>
        <w:rPr>
          <w:spacing w:val="20"/>
          <w:sz w:val="28"/>
          <w:szCs w:val="28"/>
        </w:rPr>
        <w:t>п.11, ч.2 ст.30 Устава муниципального образования «Кавалерско</w:t>
      </w:r>
      <w:r>
        <w:rPr>
          <w:spacing w:val="20"/>
          <w:sz w:val="28"/>
          <w:szCs w:val="26"/>
        </w:rPr>
        <w:t xml:space="preserve">е сельское поселение»:     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Postan"/>
        <w:spacing w:lineRule="auto" w:line="208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Кавалерского сельского поселения Егорлыкского района на 2025 год и на плановый период 2026 и 2027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Кавалерского сельского поселения                                                 Д.Г.Хаустов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валер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7.2024 года № 57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</w:t>
      </w:r>
      <w:r>
        <w:rPr>
          <w:sz w:val="28"/>
          <w:szCs w:val="28"/>
        </w:rPr>
        <w:t>составления проекта бюджета Кавалерского сельского поселения Егорлыкского района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41"/>
        <w:gridCol w:w="1657"/>
        <w:gridCol w:w="3102"/>
      </w:tblGrid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алоговых расходов Кавалер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2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0.08.2024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администрации Кавалерского сельского поселения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27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25 – 2027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9.2024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жилищно-коммунальному хозяйству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авалерского сельского поселения Егорлыкского района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4 г.</w:t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 (на основании данных ИФНС России по Ростовской области)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х показателей, исходных данных и сведений, необходимых для составления проекта бюджета Кавалерского сельского поселения Егорлыкского района на 2025 – 2027 годы, в части налоговых и неналоговых доход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4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проектов муниципальных программ, предлагаемых к реализации начиная с 2025 года, а также проектов изменений в ранее утвержденные муниципальные программы Кавалерского сельского посел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30.10.202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ы администрации Кавалер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распоряжения администрации Кавалерского сельского поселения «О прогнозе социально – экономического развития Кавалерского сельского поселения на 2025-2027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о 01.11.202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распоряжения администрации Кавалерского сельского поселения «О предварительных итогах социально-экономического развития Кавалерского сельского поселения за 9 месяцев 2024 г. и ожидаемых итогах социально-экономического развития Кавалерского сельского поселения за 2024 год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1.11. 202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ходам, экономике и прогнозир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араметров бюджета Кавалерского сельского поселения Егорлыкского района на 2025 год и на плановый период 2026 и 2027 годов, подготовленных на основ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о 01.11.2024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Кавалер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5-2027 год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24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2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авалер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а решения «О бюджете Кавалерского сельского поселения Егорлыкского района на 2025 и на плановый период 2026 и 2027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я о бюджете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5.11.2024 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29:00Z</dcterms:created>
  <dc:creator>103A</dc:creator>
  <dc:description/>
  <cp:keywords/>
  <dc:language>en-US</dc:language>
  <cp:lastModifiedBy>Admin</cp:lastModifiedBy>
  <cp:lastPrinted>2022-06-24T16:39:00Z</cp:lastPrinted>
  <dcterms:modified xsi:type="dcterms:W3CDTF">2024-07-05T08:53:00Z</dcterms:modified>
  <cp:revision>35</cp:revision>
  <dc:subject/>
  <dc:title> </dc:title>
</cp:coreProperties>
</file>