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1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4 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№59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Кавалерский</w:t>
      </w:r>
    </w:p>
    <w:p>
      <w:pPr>
        <w:pStyle w:val="ConsPlusNormal"/>
        <w:ind w:right="4252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ind w:right="4252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 порядке проведения мониторинга </w:t>
      </w:r>
      <w:r>
        <w:rPr>
          <w:rFonts w:cs="Times New Roman" w:ascii="Times New Roman" w:hAnsi="Times New Roman"/>
          <w:sz w:val="28"/>
          <w:szCs w:val="28"/>
        </w:rPr>
        <w:t>и контроля за выполнением муниципального задания на оказаниемуниципальных услуг (выполнение работ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ыми бюджетными учреждениями, в отношении которых администрация Кавалерского сельского поселения выполняет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оказания муниципальных услуг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10.2015 № 198 «О порядке формирования муниципального задания на оказание муниципальных услуг (выполнение работ) в отношении муниципальных учреждений Кавалерского сельского поселения и финансового обеспечения выполнения муниципального задания», руководствуясь п.11, ч.2 ст.30 Устава муниципального образования «Кавалерское сель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Утвердить Порядок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ведения мониторинга </w:t>
      </w:r>
      <w:r>
        <w:rPr>
          <w:rFonts w:cs="Times New Roman" w:ascii="Times New Roman" w:hAnsi="Times New Roman"/>
          <w:sz w:val="28"/>
          <w:szCs w:val="28"/>
        </w:rPr>
        <w:t>и контроля выполнения муниципального задания на оказание муниципальных услуг (выполнение работ) 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ниципальными бюджетными учреждениями, в отношении которых администрация Кавалерского сельского поселения выполняет функции и полномочия учредителя согласно приложению № 1 к настоящему постановлению.</w:t>
      </w:r>
      <w:bookmarkStart w:id="0" w:name="Par42"/>
      <w:bookmarkStart w:id="1" w:name="Par38"/>
      <w:bookmarkEnd w:id="0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Постановление вступает в силу с момента подписания и применяется правоотношениям, возникающим начиная с выполнения муниципального задания на 2024 год и на плановый период 2025 и 2026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 Контроль исполнения настоящего постановления оставляю за собой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  <w:tab/>
        <w:t xml:space="preserve"> Д.Г.Хаустов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ы Кавалерского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1. 07.2024 г. №59  </w:t>
      </w:r>
    </w:p>
    <w:p>
      <w:pPr>
        <w:pStyle w:val="ConsPlusNormal"/>
        <w:ind w:left="5387" w:hanging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мониторинга и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м муниципального задания на оказ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е работ) 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ниципальными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бюджетными учреждениями, в отношении котор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я Кавале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ыполняет функции и полномочия учредите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ониторинг осуществляется в целях определения качества исполнения муниципального задания и, в случае необходимости, проведения его корректировки и (или) принятия дисциплинарных мер по отношению к руководящему составу муниципального бюджет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ониторинг распространяется на все муниципальные бюджетные учреждения, выполняющие муниципальные задания на оказание муниципальных услуг (выполнение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ниторинг выполнения муниципального задания на оказание муниципальных услуг (выполнение работ) юридическим и физическим лицам (далее - мониторинг) проводится администрацией Кавалерского сельского поселения не реже 1 раз в год, по итогам работы учреждения за 9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ониторинг и контроль выполнения муниципального задания производитс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ъема (содержания) предоставленных муниципальных услуг параметрам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учреждением услуг (работ) параметрам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ониторинг соответствия объема предоставленных муниципальных услуг параметрам муниципального задания осуществляется в результате анализа заполненной формы N 1 следующего образца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ПРЕДОСТАВЛЕННЫХ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49"/>
        <w:gridCol w:w="1984"/>
        <w:gridCol w:w="1480"/>
        <w:gridCol w:w="1760"/>
        <w:gridCol w:w="2200"/>
      </w:tblGrid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, отчетный период 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, 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муниципальной услуги за отчетный период, установленный муниципальным зада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объем оказанной муниципальной 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= (5 / 4) х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ониторинг соответствия качества услуг (работ) параметрам муниципального задания осуществляется в результате анализа заполненной формы N 2 следующего абзаца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ПРЕДОСТАВЛЕННЫХ УСЛУГ (ВЫПОЛНЕННЫХ РАБОТ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49"/>
        <w:gridCol w:w="1984"/>
        <w:gridCol w:w="1691"/>
        <w:gridCol w:w="1680"/>
        <w:gridCol w:w="2148"/>
      </w:tblGrid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го учреждения 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ый период 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, наименование услуги (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, установленного муниципальным зада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6 = (5 / 4) х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сточниками информации для проведения мониторинга и контроля исполнения муниципального задания являются: журнал учета работы учреждения, журнала учета культурно-досуговых формир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мониторинга составляется акт, отражающ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ного мониторин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яется в произвольной форме, в двух экземплярах, один из которых направляется руководителю муниципа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основании результатов мониторинга и контроля исполнения муниципального задания учредитель принимает решение о корректировке параметров муниципального задания на текущи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и контроля могут быть приняты решения следующе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ринимаемых к финансовому обеспечению объемов предоставления муниципальных услуг (выполнения рабо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решения, не противоречащие нормативным правовым актам Российской Федерации, нормативным правовым актам Ростовской области, а также муниципальным правовым актам Кавалерского сельского поселения.</w:t>
      </w:r>
    </w:p>
    <w:sectPr>
      <w:type w:val="nextPage"/>
      <w:pgSz w:w="11906" w:h="16838"/>
      <w:pgMar w:left="1418" w:right="68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4:00Z</dcterms:created>
  <dc:creator>Пользователь</dc:creator>
  <dc:description/>
  <cp:keywords/>
  <dc:language>en-US</dc:language>
  <cp:lastModifiedBy>Admin</cp:lastModifiedBy>
  <dcterms:modified xsi:type="dcterms:W3CDTF">2024-07-10T07:09:00Z</dcterms:modified>
  <cp:revision>46</cp:revision>
  <dc:subject/>
  <dc:title/>
</cp:coreProperties>
</file>