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>«</w:t>
      </w:r>
      <w:r>
        <w:rPr>
          <w:sz w:val="28"/>
          <w:szCs w:val="28"/>
        </w:rPr>
        <w:t>17» июля</w:t>
      </w:r>
      <w:r>
        <w:rPr/>
        <w:t xml:space="preserve"> </w:t>
      </w:r>
      <w:r>
        <w:rPr>
          <w:sz w:val="28"/>
          <w:szCs w:val="28"/>
        </w:rPr>
        <w:t>2024  г.</w:t>
      </w:r>
      <w:r>
        <w:rPr>
          <w:b/>
          <w:sz w:val="28"/>
          <w:szCs w:val="28"/>
        </w:rPr>
        <w:tab/>
        <w:t xml:space="preserve">                   № 60</w:t>
        <w:tab/>
        <w:t xml:space="preserve">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4962" w:leader="none"/>
        </w:tabs>
        <w:ind w:right="3542" w:hanging="0"/>
        <w:rPr/>
      </w:pPr>
      <w:r>
        <w:rPr>
          <w:sz w:val="28"/>
          <w:szCs w:val="28"/>
        </w:rPr>
        <w:t>О внесении изменений в постановление администрации Кавалерского сельского поселения от 10.04.2023 г. № 40 «Об утверждении перечня должностных лиц администрации Кавалер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изменений Областного закона  от  25.10.2002  № 273-ЗС «Об административных правонарушениях» внесенных Областным законом  от 25.04.2024 № 126-ЗС, а также в целях приведения муниципальных нормативных правовых актов администрации Кавалерского сельского поселения,  руководствуясь  Уставом муниципального образования «Кавалерское сельское поселение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    изменения     в     постановление   администрации Кавалерского сельского поселения от 10.04.2023 г. № 40 «Об утверждении перечня должностных лиц администрации Кавалерского сельского поселения, уполномоченных составлять протоколы об административных правонарушениях» на территории Кавалерского сельского поселения, предусмотренных Областным законом от 25.10.2002 № 273-ЗС «Об административных правонарушениях»», изложив приложение к данному постановлению в новой редакции.</w:t>
      </w:r>
    </w:p>
    <w:p>
      <w:pPr>
        <w:pStyle w:val="Style18"/>
        <w:spacing w:before="0" w:after="0"/>
        <w:ind w:left="0" w:right="-5" w:firstLine="708"/>
        <w:contextualSpacing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Кавалерского сельского поселения от 28.08.2023 г. № 80 «О внесении изменений в постановление администрации Кавалерского сельского поселения от 10.04.2023 г. № 40 «Об утверждении перечня должностных лиц администрации Кавалерского сельского поселения, уполномоченных составлять протоколы об административных правонарушениях на территории Кавалерского сельского поселения, предусмотренных Областным законом от 25.10.2002  № 273-ЗС «Об административных правонарушениях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его официального опубликования  и подлежит размещению на официальном сайте администрации Кавалерского сельского поселения  в информационно-телекоммуникационной сети «Интернет»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валерского сельского поселения                                         Д.Г. Х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Кавалерского </w:t>
      </w:r>
    </w:p>
    <w:p>
      <w:pPr>
        <w:pStyle w:val="Normal"/>
        <w:tabs>
          <w:tab w:val="clear" w:pos="708"/>
          <w:tab w:val="left" w:pos="16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7.07.2024 г. № 60</w:t>
      </w:r>
    </w:p>
    <w:p>
      <w:pPr>
        <w:pStyle w:val="Normal"/>
        <w:tabs>
          <w:tab w:val="clear" w:pos="708"/>
          <w:tab w:val="left" w:pos="16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Кавалерского сельского поселения, уполномоченных составлять протоколы об административных правонарушениях, предусмотренных Областным законом от 25.10.2002 № 273 - ЗС «Об административных правонарушениях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Областного Закона от 25.10.2002 г.   № 273-ЗС «Об административных правонарушениях» 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валерского сельского посел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3 - Нарушение тишины и поко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 -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.5 - Отсутствие предупредительных надписей о запрете нахождения детей на объектах  (территориях, помещениях) </w:t>
            </w:r>
            <w:r>
              <w:rPr>
                <w:rStyle w:val="StrongEmphasis"/>
                <w:b w:val="false"/>
                <w:color w:val="020B22"/>
                <w:sz w:val="28"/>
                <w:szCs w:val="28"/>
                <w:shd w:fill="FFFFFF" w:val="clear"/>
              </w:rPr>
              <w:t>юридических лиц или граждан</w:t>
            </w:r>
            <w:r>
              <w:rPr>
                <w:rStyle w:val="Emphasis"/>
                <w:b/>
                <w:bCs/>
                <w:color w:val="020B22"/>
                <w:sz w:val="28"/>
                <w:szCs w:val="28"/>
                <w:shd w:fill="FFFFFF" w:val="clear"/>
              </w:rPr>
              <w:t>,</w:t>
            </w:r>
            <w:r>
              <w:rPr>
                <w:rStyle w:val="StrongEmphasis"/>
                <w:b w:val="false"/>
                <w:color w:val="020B22"/>
                <w:sz w:val="28"/>
                <w:szCs w:val="28"/>
                <w:shd w:fill="FFFFFF" w:val="clear"/>
              </w:rPr>
              <w:t> осуществляющих предпринимательскую деятельность без образования юридического лиц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0 - Занятие попрошайнич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1- Нарушение правил содержания сельскохозяйственных  животных и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4.-нарушение порядка и правил охраны зеле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5 - Нарушение порядка действий по предотвращению выжигания сухой раст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7.-нарушение дополнительных требований к содержанию домашних животных, в том числе к их выгу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1 -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2 - Нарушение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3 -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4 - Размещение информационных материалов вне установленных для этой цели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5 - 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- Нарушение правил организации торгов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2 - Торговля в неустановленны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8 - Нарушение установленных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0 - 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9. - Неисполнение или нарушение решения сформированного на территории муниципального образования в соответствии с частью 4.1 статьи 5 Федерального закона от 6 марта 2006 года № 35-ФЗ «О противодействии терроризму» 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.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 - Неисполнение решений, принятых на местных референду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 -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 - 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1.- Нарушение правил содержания сельскохозяйственных  животных и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 - Нарушение порядка и правил охраны зеле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5 - Нарушение порядка действий по предотвращению выжигания сухой раст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7.- нарушение дополнительных требований к содержанию домашних животных, в том числе к их выгу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1 -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4 - Размещение информационных материалов вне установленных для этой цели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5 - 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 -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4 - Нарушение допустимых нормативов (норм) нагрузки на пастб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- Нарушение правил организации торгов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2 - Торговля в неустановленных ме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9.1 -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3 - Использование официальных символов муниципального образования и нарушение установленных правил.</w:t>
            </w:r>
          </w:p>
        </w:tc>
      </w:tr>
    </w:tbl>
    <w:p>
      <w:pPr>
        <w:pStyle w:val="Normal"/>
        <w:tabs>
          <w:tab w:val="clear" w:pos="708"/>
          <w:tab w:val="left" w:pos="1651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2:00Z</dcterms:created>
  <dc:creator>Любовь</dc:creator>
  <dc:description/>
  <cp:keywords/>
  <dc:language>en-US</dc:language>
  <cp:lastModifiedBy>Admin</cp:lastModifiedBy>
  <cp:lastPrinted>2024-07-18T09:05:00Z</cp:lastPrinted>
  <dcterms:modified xsi:type="dcterms:W3CDTF">2024-07-18T06:06:00Z</dcterms:modified>
  <cp:revision>5</cp:revision>
  <dc:subject/>
  <dc:title/>
</cp:coreProperties>
</file>