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76"/>
      </w:tblGrid>
      <w:tr>
        <w:trPr>
          <w:trHeight w:val="325" w:hRule="atLeast"/>
        </w:trPr>
        <w:tc>
          <w:tcPr>
            <w:tcW w:w="97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авалер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лыкского района Ростовской обла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12</w:t>
            </w:r>
            <w:r>
              <w:rPr>
                <w:sz w:val="28"/>
                <w:szCs w:val="28"/>
              </w:rPr>
              <w:t>» августа  2024  г.</w:t>
            </w:r>
            <w:r>
              <w:rPr>
                <w:b/>
                <w:sz w:val="28"/>
                <w:szCs w:val="28"/>
              </w:rPr>
              <w:tab/>
              <w:t xml:space="preserve">                    №64</w:t>
              <w:tab/>
              <w:t xml:space="preserve">                         </w:t>
            </w:r>
            <w:r>
              <w:rPr>
                <w:sz w:val="28"/>
                <w:szCs w:val="28"/>
              </w:rPr>
              <w:t>х. Кавале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и ведения реестра муниципальных услуг, предоставляемых администрацией Кавалерского сельского поселения Егорлыкск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78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доступа физических и юридических лиц к достоверной и актуальной информации о муниципальных услугах муниципального образования «Кавалерское сельское поселение», в соответствии со статьей 11 Федерального закона от 27.07.2010 № 210-ФЗ «Об организации и предоставлении государственных и муниципальных услуг», постановлением  Правительства Ростовской области от 02.07.2024 № 446 «О внесении изменений в некоторые постановления Правительства Ростовской области»,</w:t>
      </w:r>
      <w:r>
        <w:rPr/>
        <w:t xml:space="preserve"> </w:t>
      </w:r>
      <w:r>
        <w:rPr>
          <w:sz w:val="28"/>
          <w:szCs w:val="28"/>
        </w:rPr>
        <w:t>руководствуясь Уставом муниципального образования «Кавалерское сельское поселение», администрация Кавале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ведения реестра муниципальных услуг администрации Кавале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 </w:t>
      </w:r>
      <w:r>
        <w:rPr/>
        <w:br/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jc w:val="both"/>
        <w:rPr/>
      </w:pPr>
      <w:r>
        <w:rPr>
          <w:sz w:val="28"/>
          <w:szCs w:val="28"/>
        </w:rPr>
        <w:t>Кавалерского сельского поселения                                             Д.Г. Хауст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от 12.08.2024 №64</w:t>
      </w:r>
    </w:p>
    <w:p>
      <w:pPr>
        <w:pStyle w:val="Normal"/>
        <w:ind w:left="709"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>ПОРЯДОК,</w:t>
      </w:r>
    </w:p>
    <w:p>
      <w:pPr>
        <w:pStyle w:val="Normal"/>
        <w:numPr>
          <w:ilvl w:val="0"/>
          <w:numId w:val="0"/>
        </w:numPr>
        <w:spacing w:lineRule="exact" w:line="300"/>
        <w:ind w:right="2" w:hanging="0"/>
        <w:jc w:val="center"/>
        <w:outlineLvl w:val="0"/>
        <w:rPr>
          <w:sz w:val="28"/>
        </w:rPr>
      </w:pPr>
      <w:r>
        <w:rPr>
          <w:sz w:val="28"/>
        </w:rPr>
        <w:t xml:space="preserve">формирования и ведения реестра муниципальных услуг </w:t>
      </w:r>
    </w:p>
    <w:p>
      <w:pPr>
        <w:pStyle w:val="Normal"/>
        <w:numPr>
          <w:ilvl w:val="0"/>
          <w:numId w:val="0"/>
        </w:numPr>
        <w:spacing w:lineRule="exact" w:line="300"/>
        <w:ind w:right="2" w:hanging="0"/>
        <w:jc w:val="center"/>
        <w:outlineLvl w:val="0"/>
        <w:rPr>
          <w:sz w:val="28"/>
        </w:rPr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aps/>
          <w:sz w:val="28"/>
        </w:rPr>
      </w:pPr>
      <w:r>
        <w:rPr>
          <w:sz w:val="28"/>
        </w:rPr>
        <w:t xml:space="preserve">1.1. Настоящий Порядок формирования и ведения реестра муниципальных услуг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 разработан в целях реализации Федерального </w:t>
      </w:r>
      <w:hyperlink r:id="rId2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27.07.2010 № 210-ФЗ «Об организации предоставления государственных и муниципальных услуг», постановления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и направлен на обеспечение информационной открытости деятельности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, повышения качества и доступности предоставляемых ими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aps/>
          <w:sz w:val="28"/>
        </w:rPr>
      </w:pPr>
      <w:r>
        <w:rPr>
          <w:sz w:val="28"/>
        </w:rPr>
        <w:t xml:space="preserve">1.2. Реестр муниципальных услуг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 (далее - Реестр) содержит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о муниципальных услугах, предоставляемых администрацией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об услугах, которые являются необходимыми и обязательными для предоставления администрацией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1.3. Формирование и ведение Реестра осуществляется на бумажном носителе в соответствии с разделом 2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Сведения об услугах, указанных в абзацах втором пункта 1.2 настоящего раздела, подлежат размещению и публикации в соответствующих разделах федеральной государственной информационной системы «Федеральный реестр государственных и муниципальных услуг (функций)» (далее также - федеральный реестр) в соответствии с разделом 3 настоящего Поряд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Формирование и ведение Реест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Формирование и ведение Реестра обеспечивает администрация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 Реестр утверждается постановлением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Размещение и изменение сведений об услугах в Реестре осуществляется в следующем поряд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1. Сведения об услугах, указанных в пункте 1.2 раздела 1 настоящего Порядка, формируются по форме согласно приложению к настоящему Порядку администрацией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 в срок не позднее 10 рабочих дней со дня вступления в силу нормативного правового акта, содержащего полномочие по предоставлению соответствующей услуги, для их включения в Реест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2. В срок не позднее 10 рабочих дней со дня вступления в силу нормативных правовых актов, регулирующих предоставление муниципальной услуги, изменяющих условия предоставления услуги, сведения о которой включены в Реестр, внести соответствующе изменения в Реестр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3. Если по результатам проведенной проверки нарушений, не выявлено, администрация осуществляет подготовку проекта постановления </w:t>
      </w:r>
      <w:r>
        <w:rPr/>
        <w:br/>
      </w:r>
      <w:r>
        <w:rPr>
          <w:sz w:val="28"/>
        </w:rPr>
        <w:t>о внесении соответствующих сведений об услугах в Реест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Исключение сведений об услугах из Реестр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1. Сведения об услугах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иных нормативных правовых актов Егорлыкского района, отменяющих полномочия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, по предоставлению соответствующи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2.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, </w:t>
      </w:r>
      <w:r>
        <w:rPr/>
        <w:br/>
      </w:r>
      <w:r>
        <w:rPr>
          <w:sz w:val="28"/>
        </w:rPr>
        <w:t>в течение 10 рабочих дней со дня вступления в силу нормативных правовых актов, указанных в подпункте 2.4.1, подготавливает постановление об исключении сведений об услуге из Реест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 Администрация в целях формирования и ведения Реестра, осуществляет актуализацию сведений, содержащихся в Реестре, не реже одного раза в кварт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азмещение и публикация сведений об услуга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азанных в абзацах втором пункта 1.2 раздела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его Порядка, в федеральной государствен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й системе «Федеральный реестр государств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муниципальных услуг (функций)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Формирование, направление на согласование для размещения, размещение и публикация сведений об услугах, указанных в абзацах втором -  пункта 1.2 раздела 1 настоящего Порядка, в федеральном реестре а 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«Федеральный реестр государственных и муниципальных услуг (функций)» (далее – федеральный реестр), утвержденными постановлением Правительства Российской Федерации от 24.10.2011 № 861.</w:t>
      </w:r>
    </w:p>
    <w:p>
      <w:pPr>
        <w:pStyle w:val="Normal"/>
        <w:ind w:firstLine="709"/>
        <w:jc w:val="both"/>
        <w:rPr/>
      </w:pPr>
      <w:r>
        <w:rPr>
          <w:sz w:val="28"/>
        </w:rPr>
        <w:t>3.2. Сведения об услугах, предусмотренных абзацем вторым пункта 1.2 раздела 1 настоящего Порядка, формируются и направляются  на согласование</w:t>
      </w:r>
      <w:r>
        <w:rPr/>
        <w:br/>
      </w:r>
      <w:r>
        <w:rPr>
          <w:sz w:val="28"/>
        </w:rPr>
        <w:t>в Отдел в федеральном реестре в срок, предусмотренный подпунктом 2.3.1 пункта 2.3 раздела 2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Отдел в течение 10 рабочих дней со дня получения сведений, предусмотренных пунктом 3.2 настоящего раздела, осуществляет проверку их содержания на предмет полноты и достоверности, а также определяет наличие оснований для внесения таких сведений в федеральный реестр, и в случае отсутствия нарушений согласует их размещение в федеральном реест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В случае если по результатам проверки, указанной в пункте 3.3 настоящего раздела, выявлены нарушения требований к полноте и достоверности сведений об услугах либо отсутствуют основания для внесения таких сведений в федеральный реестр, Отдел в срок, указанный в пункте 3.3 настоящего раздела, отказывает в их согласов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, предоставляющая услуги, осуществляют учет замечаний и направляют сведения об услугах на повторное согласование в Отдел в течение 3 рабочих дней со дня отказа в согласов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 Размещаемые сведения об услугах подписываются электронной подписью лица, назначенного распоряжением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 за размещение и публикацию сведений об услугах в федеральном реест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Сведения об услугах публикуются в федеральном реестре в течение одного рабочего дня со дня согласования Отде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 Внесение изменений в сведения об услугах, указанных в абзацах втором - четвертом пункта 1.2 раздела 1 настоящего Порядка, осуществляется в порядке, предусмотренном пунктами 3.1 - 3.6 настоящего раз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ind w:left="10488" w:hanging="0"/>
        <w:jc w:val="right"/>
        <w:rPr/>
      </w:pPr>
      <w:r>
        <w:rPr>
          <w:sz w:val="28"/>
        </w:rPr>
        <w:t xml:space="preserve">к Порядку формирования и ведения реестра муниципальных услуг администрации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</w:t>
      </w:r>
    </w:p>
    <w:p>
      <w:pPr>
        <w:pStyle w:val="Normal"/>
        <w:widowControl w:val="false"/>
        <w:ind w:left="104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I. ПЕРЕЧЕН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муниципальных услуг, предоставляемых администрацией </w:t>
      </w:r>
      <w:r>
        <w:rPr>
          <w:sz w:val="28"/>
          <w:szCs w:val="28"/>
        </w:rPr>
        <w:t>Кавалерского</w:t>
      </w:r>
      <w:r>
        <w:rPr>
          <w:sz w:val="28"/>
        </w:rPr>
        <w:t xml:space="preserve"> сельского поселения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tbl>
      <w:tblPr>
        <w:tblW w:w="142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362"/>
        <w:gridCol w:w="2383"/>
        <w:gridCol w:w="2300"/>
        <w:gridCol w:w="2333"/>
        <w:gridCol w:w="2217"/>
        <w:gridCol w:w="225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визиты правового акта,</w:t>
              <w:br/>
              <w:t>в соответствии с которым предоставляется муниципальная усл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учатель государственной услуг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предоставления муниципальной услуги (платная/бесплатна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75B32641A8E3BB02E6B464A9B6AB490D6E9F7248427BEB70B39A21lBc0I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0:00Z</dcterms:created>
  <dc:creator>Любовь</dc:creator>
  <dc:description/>
  <cp:keywords/>
  <dc:language>en-US</dc:language>
  <cp:lastModifiedBy>Admin</cp:lastModifiedBy>
  <cp:lastPrinted>2024-08-20T15:49:00Z</cp:lastPrinted>
  <dcterms:modified xsi:type="dcterms:W3CDTF">2024-08-20T12:50:00Z</dcterms:modified>
  <cp:revision>2</cp:revision>
  <dc:subject/>
  <dc:title/>
</cp:coreProperties>
</file>