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1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4 г.                                        </w:t>
      </w:r>
      <w:r>
        <w:rPr>
          <w:b/>
          <w:sz w:val="40"/>
          <w:szCs w:val="40"/>
        </w:rPr>
        <w:t xml:space="preserve">№83 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4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9 месяцев 2024 года по доходам в сумме 23801,7 тыс. рублей, по расходам в сумме 24128,7 тыс. рублей с превышением расходов над доходами (де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327,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9 месяцев    2024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9 месяцев   202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9 месяцев 2024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поселения                                                         Д. Г. 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.10.2024 г. №83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9 месяцев 2024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9 месяцев 2024 года составило по доходам в сумме 23801,7 тыс. рублей или 58,3 процентов к годовому плану и по расходам в сумме 24128,7 тыс. рублей или 58,4 процентов к плану года.   </w:t>
      </w:r>
      <w:r>
        <w:rPr>
          <w:color w:val="000000"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по итогам за 9 месяцев    </w:t>
      </w:r>
      <w:r>
        <w:rPr>
          <w:spacing w:val="-4"/>
          <w:sz w:val="26"/>
          <w:szCs w:val="26"/>
        </w:rPr>
        <w:t>2024 года составил 327,0 тыс. рублей. Собственных доходов поступило 3771,2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на 167,3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9 месяцев 2024 года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3771,2 тыс. рублей или 48,7 процентов к годовым плановым назначениям. Наибольший удельный вес в их структуре занимают: единый сельскохозяйственный налог– 2006,6 тыс. рублей или 53,2 процентов, доходы от использования имущества, находящегося в государственной и муниципальной собственности -  412,7 тыс. руб. или 10,9 процентов, земельный налог – 768,8 тыс. руб. или 20,4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9 месяцев 2024 года составили   20030,5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205,3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2763,9 тыс. рублей, дотации бюджетам сельских поселений на поддержку мер по обеспечению сбалансированности бюджетов – 340,2 тыс. рублей,</w:t>
      </w:r>
      <w:r>
        <w:rPr/>
        <w:t xml:space="preserve"> </w:t>
      </w:r>
      <w:r>
        <w:rPr>
          <w:sz w:val="26"/>
          <w:szCs w:val="26"/>
        </w:rPr>
        <w:t>субсидии бюджетам сельских поселений на реализацию программ формирования современной городской среды – 16720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4492,1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205,3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</w:t>
      </w:r>
      <w:r>
        <w:rPr>
          <w:spacing w:val="-4"/>
          <w:sz w:val="26"/>
          <w:szCs w:val="26"/>
        </w:rPr>
        <w:t xml:space="preserve">Национальная безопасность и 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</w:t>
      </w:r>
      <w:r>
        <w:rPr>
          <w:spacing w:val="-4"/>
          <w:sz w:val="26"/>
          <w:szCs w:val="26"/>
        </w:rPr>
        <w:t>правоохранительная деятельность                     -  4,2 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17555,9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1700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71,2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4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2572,5 тыс. руб., расходы на заработную плату и начисления на выплаты по оплате труда   работников муниципальных бюджетных учреждений –  1178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4-10-10T12:02:00Z</dcterms:modified>
  <cp:revision>417</cp:revision>
  <dc:subject/>
  <dc:title>АДМИНИСТРАЦИЯ ЕГОРЛЫКСКОГО РАЙОНА</dc:title>
</cp:coreProperties>
</file>