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4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40"/>
          <w:szCs w:val="40"/>
        </w:rPr>
        <w:t xml:space="preserve">85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2024-2025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в соответствии с постановлением Администрации Егорлыкского района от 16.10.2024 года № 948 «О начале отопительного периода 2024-2025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Начать отопительный период 2024-2025 годов на территории Кавалерского сельского поселения с 17 октября 2024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БУК КСП «Кавалерский СДК», принять данное постановление к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таршего инспектора администрации Кавалерского сельского поселения Егорлыкского района Ростовской области Симонову Т.В.</w:t>
      </w:r>
    </w:p>
    <w:p>
      <w:pPr>
        <w:pStyle w:val="Normal"/>
        <w:ind w:firstLine="54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данное постановление в сети «Интернет» на официальном сайте администрации Кавал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анно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Д.Г. Хаус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Celeron</dc:creator>
  <dc:description/>
  <cp:keywords/>
  <dc:language>en-US</dc:language>
  <cp:lastModifiedBy>Татьяна Симонова</cp:lastModifiedBy>
  <cp:lastPrinted>2024-10-16T11:56:00Z</cp:lastPrinted>
  <dcterms:modified xsi:type="dcterms:W3CDTF">2024-10-16T08:56:00Z</dcterms:modified>
  <cp:revision>3</cp:revision>
  <dc:subject/>
  <dc:title> </dc:title>
</cp:coreProperties>
</file>