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5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4 г.                                   </w:t>
      </w:r>
      <w:r>
        <w:rPr>
          <w:b/>
          <w:sz w:val="36"/>
          <w:szCs w:val="36"/>
        </w:rPr>
        <w:t>№90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Кавалер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– 2027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 xml:space="preserve">Федерации и статьей 18 Решения Собрания депутатов Кавалерского сельского поселения </w:t>
      </w:r>
      <w:r>
        <w:rPr>
          <w:szCs w:val="28"/>
        </w:rPr>
        <w:t>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01.07.2024 года № 57 «</w:t>
      </w:r>
      <w:r>
        <w:rPr/>
        <w:t>Об утверждении Порядка и сроков составления проекта бюджета Кавалерского сельского поселения Егорлыкского района на 2025 год и на плановый период 2026 и 2027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11 части 2 статьи 31 и пунктом 1 части 1 статьи 34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Кавалерского сельского поселения на 2025 и на плановый период 2026 и 2027 годов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Кавалер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валерского сельского поселения на 2025 – 2027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                                                   Д.Г.Хауст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№90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Кавалер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 – 2027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лания Президента Российской Федерации Федеральному Собранию Российской Федерации от 29.02.2024, У</w:t>
      </w:r>
      <w:r>
        <w:rPr>
          <w:spacing w:val="-2"/>
          <w:sz w:val="28"/>
          <w:szCs w:val="28"/>
        </w:rPr>
        <w:t>каза Президента Российской Федерации</w:t>
      </w:r>
      <w:r>
        <w:rPr>
          <w:sz w:val="28"/>
          <w:szCs w:val="28"/>
        </w:rPr>
        <w:t xml:space="preserve"> от 07.05.2024 № 309 «О национальных целя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 и на перспективу до 2036 года», итогов реализации бюджетной и налоговой политики в 2023 –2024 годах и </w:t>
      </w:r>
      <w:r>
        <w:rPr>
          <w:color w:val="000000"/>
          <w:sz w:val="28"/>
          <w:szCs w:val="28"/>
        </w:rPr>
        <w:t>Основных направлений бюджетной и налоговой  политики Ростовской области на 2025 год и на плановый период 2026 и 2027 годов, утвержденных постановлением Правительства Ростовской области от 21.10.2024  № 7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авалерского сель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– 2024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Кавалерского сельского поселения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Кавалер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бюджета Кавалерского сельского поселения на будущий период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2023 году исполнение бюджета Кавалерского сельского поселения составило: </w:t>
      </w:r>
      <w:r>
        <w:rPr>
          <w:sz w:val="28"/>
          <w:szCs w:val="28"/>
        </w:rPr>
        <w:t xml:space="preserve">по доходам в сумме 11296,4 тыс. рублей или 100,1 процента к годовому плану и по расходам в сумме 12742,0 тыс. рублей или 99,0 процентов к плану года.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логовые и неналоговые доходы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7979,2 тыс. рублей или 100,1 процентов к годовым плановым назначения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ефицит бюджета</w:t>
      </w:r>
      <w:r>
        <w:rPr>
          <w:sz w:val="28"/>
          <w:szCs w:val="28"/>
        </w:rPr>
        <w:t xml:space="preserve"> по итогам </w:t>
      </w:r>
      <w:r>
        <w:rPr>
          <w:spacing w:val="-4"/>
          <w:sz w:val="28"/>
          <w:szCs w:val="28"/>
        </w:rPr>
        <w:t>2023 года составил 1445,6 тыс. рублей</w:t>
      </w:r>
      <w:r>
        <w:rPr>
          <w:sz w:val="28"/>
          <w:szCs w:val="28"/>
        </w:rPr>
        <w:t xml:space="preserve"> Бюджетная политика в сфере бюджетных расходов направлена на решение социальных задач.</w:t>
      </w:r>
    </w:p>
    <w:p>
      <w:pPr>
        <w:pStyle w:val="Normal"/>
        <w:suppressAutoHyphens w:val="tru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1 полугодие    2024 года составило по доходам в сумме 13331,3 тыс. рублей или 32,6 процентов к годовому плану и по расходам в сумме 13761,3 тыс. рублей или 33,4 процентов к плану года.   </w:t>
      </w:r>
      <w:r>
        <w:rPr>
          <w:color w:val="000000"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по итогам за 1 полугодие    </w:t>
      </w:r>
      <w:r>
        <w:rPr>
          <w:spacing w:val="-4"/>
          <w:sz w:val="26"/>
          <w:szCs w:val="26"/>
        </w:rPr>
        <w:t>2024 года составил 430,0 тыс. 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2665,5 тыс. рублей или 34,4 процентов к годовым плановым назначе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Кавалерского сельского поселения, повышения качества жизни, развития социальной сферы и инфраструкту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  <w:r>
        <w:rPr>
          <w:color w:val="000000"/>
          <w:sz w:val="28"/>
        </w:rPr>
        <w:t xml:space="preserve"> На эти цели в 2024 году направлено 453,2 тыс. 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Проведена оценка эффективности налоговых расходов Кавалерского сельского поселения, обусловленных региональными налоговыми льготами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рамках заключенного соглашения с Министерством финансов Ростовской области обеспечиваются меры по социально-экономическому развитию и оздоровлению муниципальных финансов Кавалерского сельского поселения на 2024 год,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атива формирования расходов на содержание органов местного самоуправления, установленные Правительством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нижение расходов на предоставление мер социальной поддержки, выплату заработной платы работникам бюджетной сфе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ление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просроченной кредиторской задолженности по расходам бюджета Кавалерского сельского поселения Егорлык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ланов мероприятий по взысканию дебиторской задолженности по платежам в бюджет Кавалерского сельского поселения Егорлыкского района, пеням и штрафам по ним, утвержденных в соответствии с Постановлением администрации Кавалерского сельского поселения от 26.03.2024 № 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и налоговая политика Кавалерского сельского поселения на 2025 год и на плановый период 2026 и 2027 годов сформирована в соответствии с определяющими целями и задачами государственной политики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</w:rPr>
        <w:t>Особенностью бюджетной политики Кавалерского сельского поселения на 2025 – 2027 годы является формирование бюджета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и налоговая политика Кавалерского сельского поселения на 2025 – 2027 годы направлена на обеспечение сбалансированности бюджета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воочередными задачами предусмотрено выполнение всех социальных обязательств, предоставление мер социальной поддержки наиболее уязвимым группам населения, осуществление в полном объеме выплат по оплате труда с начислениям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Кавалер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редстоящем бюджетном цикле 2025 – 2027 годов планируется учесть новые подходы, предусмотренные с 1 января 2025 г., для соблюдения уровня софинансирования расходов на реализацию националь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решения первоочередных задач бюджетной политики Кавалер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поселения, создания резерва для обеспечения приоритетных и непредвиденных расходов бюджета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</w:rPr>
        <w:t xml:space="preserve">Параметры бюджета поселения на 2025 год и на плановый период 2026 и 2027 годов сформированы на основе прогноза социально-экономического развития Кавалерского сельского поселения </w:t>
        <w:br/>
        <w:t>на 2025 – 2027 год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Кавалерском сельском поселении на 2025 – 2027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В Кавалер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1. Реализация стимулирующих мер, направленных на формирование благоприятного инвестиционного климата. </w:t>
        <w:br/>
        <w:t xml:space="preserve">          2. Создание благоприятных налоговых условий, способствующих развитию предпринимательской активности, легализации малого бизнеса, сокращение неформальной занят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3. Проведение оценки налоговых расходов, включающей оценку бюджетной и экономической эффективности, оценку совокупного бюджетного эффекта (самоокупаемости) для стимулирующих налоговых расходов по налогам на прибыль и имущество организаций, а также достижения установленных индикаторов и целевых показателей, предусмотренных муниципальными программами Кавалерского сельского поселения, влияние предоставленных налоговых преференций на достижение целей социально-экономической политики Кавалер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В трехлетней перспективе продолжится работа по укреплению доходной базы бюджета Кавалерского сельского поселения за счет наращивания стабильных доходных источников и мобилизации имеющихся резерв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муниципальными программами Кавалер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управления муниципальными программами Кавалерского сельского поселения (далее – муниципальные программы) предусматривает ответственное взаимодействие исполнительных органов Кавалерского сельского поселения, в соответствии с постановлениями администрации Кавалерского сельского поселения от 18.09.2024 № 67 «Об утверждении Порядка разработки, реализации и оценки эффективности муниципальных программ Кавале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 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3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 Кавалерского сельского поселения, на которых не распространяется действие указов Президента Российской Федерации 2012 года, предусмотрена индексация расходов на уровень инфляции в 2025 – 2027 годах, утвержденный прогнозом социально-экономического развития Егорлыкского района на 2025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4. Культур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07" w:before="0" w:after="0"/>
        <w:ind w:firstLine="740"/>
        <w:jc w:val="both"/>
        <w:rPr/>
      </w:pPr>
      <w:r>
        <w:rPr/>
        <w:t>Продолжится финансовое обеспечение деятельности муниципального учреждения культуры, проведение поселенческих мероприятий в области культуры, а также участие в культурных мероприятиях района 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района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Кавале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 бюджета Кавалер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Кавале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 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 реестре контрак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Admin</cp:lastModifiedBy>
  <cp:lastPrinted>2023-10-31T09:37:00Z</cp:lastPrinted>
  <dcterms:modified xsi:type="dcterms:W3CDTF">2024-11-19T07:26:00Z</dcterms:modified>
  <cp:revision>471</cp:revision>
  <dc:subject/>
  <dc:title>Постановление от 06.09.2012 № 864</dc:title>
</cp:coreProperties>
</file>