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«04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2024 г.                                   </w:t>
      </w:r>
      <w:r>
        <w:rPr>
          <w:b/>
          <w:sz w:val="36"/>
          <w:szCs w:val="36"/>
        </w:rPr>
        <w:t>№98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администрации Кавалерского сельск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19.10.2015г. № 198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целях исполнения пункта 2 постановления Правительства Ростовской области от 24.01.2019 № 31 «О внесении изменений в постановление Правительства Ростовской области от 18.09.2015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и приведения нормативного правового акта администрации Кавалерского сельского поселения в соответствие с действующим законодательством и руководствуясь подпунктом 2 пункта 1 статьи 24 Устава муниципального образования «Кавалерское сельское поселение»,</w:t>
      </w:r>
    </w:p>
    <w:p>
      <w:pPr>
        <w:pStyle w:val="Normal"/>
        <w:ind w:right="1134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 Внести в постановление от 19.10.2015 года № 198 «О порядке 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 xml:space="preserve">                          </w:t>
        <w:tab/>
        <w:tab/>
        <w:t>Д.Г.Х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firstLine="5387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ind w:firstLine="5387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5245" w:leader="none"/>
        </w:tabs>
        <w:ind w:firstLine="5387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5245" w:leader="none"/>
        </w:tabs>
        <w:ind w:firstLine="5387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от 04.12.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98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bookmarkStart w:id="2" w:name="Par70"/>
      <w:bookmarkEnd w:id="2"/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Кавалерского сельского поселения от 19.10.2015 года № 198 «О порядке формирования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Кавалерского сельского поселения </w:t>
        <w:br/>
        <w:t>и финансовом обеспечении выполнения муниципального задания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289" w:leader="none"/>
        </w:tabs>
        <w:spacing w:lineRule="exact" w:line="336"/>
        <w:ind w:left="760" w:hanging="0"/>
        <w:jc w:val="both"/>
        <w:rPr/>
      </w:pPr>
      <w:r>
        <w:rPr>
          <w:sz w:val="28"/>
          <w:szCs w:val="28"/>
        </w:rPr>
        <w:t>1.В разделе 3 приложения № 1:</w:t>
      </w:r>
    </w:p>
    <w:p>
      <w:pPr>
        <w:pStyle w:val="21"/>
        <w:shd w:fill="auto" w:val="clear"/>
        <w:spacing w:lineRule="exact" w:line="33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16 изложить в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3.16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spacing w:lineRule="exact" w:line="300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андировочных расходов, связанные с выполнением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услуг по медосмотру основного персонала, вспомогательного и прочего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 банковских услуг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>затраты на оплату услуг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затраты на приобретение материалов,</w:t>
      </w:r>
      <w:r>
        <w:rPr>
          <w:sz w:val="28"/>
          <w:szCs w:val="28"/>
          <w:lang w:eastAsia="en-US"/>
        </w:rPr>
        <w:t xml:space="preserve"> изготовление или приобретение сценических костюмов, сценической и балетной обуви, головных уборов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тафорских и постижерских изделий, декораций, мебели при создании спектаклей, концертов и концертных програм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услуг вневедомственной охраны муниципальных учрежд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rPr/>
      </w:pPr>
      <w:r>
        <w:rPr>
          <w:kern w:val="2"/>
          <w:sz w:val="28"/>
          <w:szCs w:val="28"/>
        </w:rPr>
        <w:t>затраты на оплату работ и услуг при организации и эксплуатации мультимедийных,  копийных  выставок и тематических экспозиц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плату сборов и иных платеже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договоров гражданско – правового характера, заключёнными с сезонными операторами газовой котельно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 xml:space="preserve">затраты на приобретение основных средств для муниципальных учреждений культуры, необходимых для выполнения муниципального задания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, Ростовской области и Кавалер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 установленной сфере деятельности, в порядке, предусмотренном пунктом 3.15 настоящего Положения.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поселения, в ведении которого находятся муниципальные бюджет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9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2:00Z</dcterms:created>
  <dc:creator>Пресс-служба  Губернатора РО</dc:creator>
  <dc:description/>
  <cp:keywords/>
  <dc:language>en-US</dc:language>
  <cp:lastModifiedBy>Admin</cp:lastModifiedBy>
  <cp:lastPrinted>2018-10-05T10:44:00Z</cp:lastPrinted>
  <dcterms:modified xsi:type="dcterms:W3CDTF">2024-12-04T13:43:00Z</dcterms:modified>
  <cp:revision>61</cp:revision>
  <dc:subject/>
  <dc:title> </dc:title>
</cp:coreProperties>
</file>