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8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04» декабря 2024 г.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       №99</w:t>
            </w: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5987" w:type="dxa"/>
            <w:tcBorders/>
          </w:tcPr>
          <w:p>
            <w:pPr>
              <w:pStyle w:val="Heading1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 внесении изменений в постановление администрации Кавалерского сельского поселения от 03.02.2020 № 5 «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»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абзацем четверт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Кавалерского сельского поселения муниципальным бюджетным учреждениям Кавалерского сельского поселения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п о с т а н о в л я </w:t>
      </w:r>
      <w:r>
        <w:rPr>
          <w:b/>
          <w:sz w:val="26"/>
          <w:szCs w:val="26"/>
          <w:lang w:val="ru-RU"/>
        </w:rPr>
        <w:t>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изменения в постановление администрации Кавалерского сельского поселения от 03.02.2020 года № 5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color w:val="000000"/>
          <w:sz w:val="26"/>
          <w:szCs w:val="26"/>
        </w:rPr>
        <w:t>» согласно приложению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 за   исполнением   настоящего постановления  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 xml:space="preserve">                          </w:t>
        <w:tab/>
        <w:tab/>
        <w:t>Д.Г.Хаус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2.2024 года № 9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05.02.2020 года № 5 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bCs/>
          <w:color w:val="000000"/>
          <w:kern w:val="2"/>
          <w:sz w:val="26"/>
          <w:szCs w:val="26"/>
        </w:rPr>
        <w:t>»: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ложение 1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к Порядку определения объема и условиям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из бюджета Кавалер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Егорлы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м учреждениям Кавал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, предоставляемых из бюджета Кавал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 бюджетным учреждениям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7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го ремонта зданий и сооружений, на 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оплата выполнения необходимых проектных работ, предшествующих установке, и установка (замена) приборов учета   потребляемых 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 по изготовлению проектно-сметной документации на капитальный и текущий ремонт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на проведение фестивалей, конкурсов, торжественных мероприятий и друг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9:00Z</dcterms:created>
  <dc:creator>Admin</dc:creator>
  <dc:description/>
  <cp:keywords/>
  <dc:language>en-US</dc:language>
  <cp:lastModifiedBy>Admin</cp:lastModifiedBy>
  <cp:lastPrinted>2019-03-13T14:49:00Z</cp:lastPrinted>
  <dcterms:modified xsi:type="dcterms:W3CDTF">2024-12-11T08:03:00Z</dcterms:modified>
  <cp:revision>9</cp:revision>
  <dc:subject/>
  <dc:title> </dc:title>
</cp:coreProperties>
</file>