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валер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декабря 2024 г.  </w:t>
        <w:tab/>
      </w:r>
      <w:r>
        <w:rPr>
          <w:rFonts w:cs="Times New Roman" w:ascii="Times New Roman" w:hAnsi="Times New Roman"/>
          <w:bCs/>
          <w:sz w:val="36"/>
          <w:szCs w:val="36"/>
          <w:lang w:eastAsia="ar-SA"/>
        </w:rPr>
        <w:t xml:space="preserve">                № 111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ab/>
        <w:t xml:space="preserve">     </w:t>
        <w:tab/>
        <w:t xml:space="preserve">        х. Кавалерский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остава и графика мобильной группы 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оведения рейдовых мероприятий в ночное время, 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ной на выявление и устранение причин и условий, 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ствующих семейному неблагополучию, 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надзорности, беспризорности, правонарушениям 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антиобщественным действиям несовершеннолетних  </w:t>
      </w:r>
    </w:p>
    <w:p>
      <w:pPr>
        <w:pStyle w:val="Normal"/>
        <w:widowControl/>
        <w:suppressAutoHyphens w:val="true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 Кавалерского сельского поселения в 2025 году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В соответствии с Областным  </w:t>
      </w:r>
      <w:hyperlink r:id="rId2">
        <w:r>
          <w:rPr>
            <w:rStyle w:val="InternetLink"/>
            <w:rFonts w:eastAsia="MS Mincho;Yu Gothic U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MS Mincho;Yu Gothic UI" w:cs="Times New Roman" w:ascii="Times New Roman" w:hAnsi="Times New Roman"/>
          <w:sz w:val="28"/>
          <w:szCs w:val="28"/>
        </w:rPr>
        <w:t xml:space="preserve">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 «Кавалерское сельское поселение»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eastAsia="MS Mincho;Yu Gothic UI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состав мобильной группы по проведению рей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, на территории Кавалерского сельского поселения согласно приложению № 1 к настоящему постановлению.</w:t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график выезда моби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ы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на территории Кавалерского сельского поселения согласно приложению № 2.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момента подписания и подлежит обнародованию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оставляю за собой.</w:t>
      </w:r>
    </w:p>
    <w:tbl>
      <w:tblPr>
        <w:tblW w:w="12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43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7949" w:leader="none"/>
              </w:tabs>
              <w:autoSpaceDE w:val="true"/>
              <w:spacing w:lineRule="exact" w:line="32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7949" w:leader="none"/>
              </w:tabs>
              <w:autoSpaceDE w:val="true"/>
              <w:spacing w:lineRule="exact" w:line="32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алерского сельского поселения                                                  Хаустов Д.Г.</w:t>
            </w:r>
          </w:p>
        </w:tc>
        <w:tc>
          <w:tcPr>
            <w:tcW w:w="3432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администрации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Кавалерского сельского поселен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т 16.12.2024 г. №111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-426" w:firstLine="568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мобильной группы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н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территории Кавалер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аустов Дмитрий Геннадьевич - глава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монова Татьяна Владимировна - старший инспектор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ченко Екатерина Викторовна - ведущий специали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нукян Арсен Владимирович - специалист первой категории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ытманова Тамара Геннадьевна – представитель территориального общественного самоуправления «Кавалер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ригорьева Елена Николаевна - директор МБУК КСП «Кавалерский СДК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ижак Ольга Николаевна – представитель МБОУ Кавалерская СОШ № 3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ородин Геннадий Владимирович - представитель ОМВД России по Егорлыкскому району (по согласованию) участковый уполномоченный полиции ОМВД России по Егорлыкскому району майор поли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юшенкова Наталья Николаевна – представитель территориального общественного самоуправления «Кавалер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ищенко Людмила Николаевна – депутат Собрания депутатов Кавалерского сельского поселения (по согласованию)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№ 2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администрации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Кавалер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6.12.2024 г. № 111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 и маршрут проведения рейдовых мероприятий на территории Кавалерского сельского поселения в 2025 г.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мобильной группы в ночное время, направленной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 н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территории Кавалерского сельского поселения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рейдового мероприятия по соблюдению 346-ЗС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4.01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1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1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2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2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2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3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4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5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6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6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6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6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7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7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7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7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8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8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8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8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8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9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9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9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0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2.20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Кавалерский ул. Сидельникова,    ул. Советская, ул. Ленина, ул. Кирова, ул. Куриленко, ул. Мартыненко, ул. Молодежная, ул. Пионерская, ул. Комсомольская, ул. Заречная, ул. Южная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0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cs="Times New Roman CYR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Calibri" w:hAnsi="Calibri"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46112BE097080794A6BD78E46CCC6F176DDB81622B58BE47E849764mFk3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3:00Z</dcterms:created>
  <dc:creator>НПП "Гарант-Сервис"</dc:creator>
  <dc:description/>
  <cp:keywords/>
  <dc:language>en-US</dc:language>
  <cp:lastModifiedBy>Татьяна Симонова</cp:lastModifiedBy>
  <cp:lastPrinted>2024-12-16T16:17:00Z</cp:lastPrinted>
  <dcterms:modified xsi:type="dcterms:W3CDTF">2024-12-16T13:17:00Z</dcterms:modified>
  <cp:revision>3</cp:revision>
  <dc:subject/>
  <dc:title/>
</cp:coreProperties>
</file>