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 xml:space="preserve">«26» </w:t>
      </w:r>
      <w:r>
        <w:rPr>
          <w:sz w:val="26"/>
          <w:szCs w:val="26"/>
          <w:u w:val="single"/>
        </w:rPr>
        <w:t>декабря</w:t>
      </w:r>
      <w:r>
        <w:rPr>
          <w:sz w:val="26"/>
          <w:szCs w:val="26"/>
        </w:rPr>
        <w:t xml:space="preserve"> 2024 г.                                  </w:t>
      </w:r>
      <w:r>
        <w:rPr>
          <w:b/>
          <w:sz w:val="40"/>
          <w:szCs w:val="40"/>
        </w:rPr>
        <w:t xml:space="preserve">№116   </w:t>
      </w:r>
      <w:r>
        <w:rPr>
          <w:sz w:val="26"/>
          <w:szCs w:val="26"/>
        </w:rPr>
        <w:t xml:space="preserve">                                 х. Кавалерский</w:t>
      </w:r>
    </w:p>
    <w:p>
      <w:pPr>
        <w:pStyle w:val="Normal"/>
        <w:jc w:val="center"/>
        <w:rPr>
          <w:spacing w:val="38"/>
          <w:sz w:val="20"/>
          <w:szCs w:val="20"/>
        </w:rPr>
      </w:pPr>
      <w:r>
        <w:rPr>
          <w:spacing w:val="38"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pacing w:val="38"/>
        </w:rPr>
      </w:pPr>
      <w:r>
        <w:rPr>
          <w:b/>
          <w:spacing w:val="3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оплате труда работников, осуществляющих техническое обеспечение деятельности администрации Кавалерского сельского поселения и обслуживающего персонала администрации Кавале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Решением Собрания депутатов Кавалерского сельского поселения № 28 от 24.10.2022 года «Об оплате труда работников, осуществляющих техническое обеспечение деятельности и обслуживающего персонала органа местного самоуправления Кавалерского сельского поселения», руководствуясь пунктом 11 части 2 статьи 34 Устава муниципального образования «Кавалерское сельское поселение»</w:t>
      </w:r>
    </w:p>
    <w:p>
      <w:pPr>
        <w:pStyle w:val="Normal"/>
        <w:autoSpaceDE w:val="false"/>
        <w:spacing w:lineRule="auto" w:line="360" w:before="120" w:after="120"/>
        <w:ind w:firstLine="902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б оплате труда работников, осуществляющих техническое обеспечение деятельности администрации Кавалерского сельского поселения и обслуживающего персонала администрации Кавалерского сельского поселения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Администрации Кавалерского сельского поселения при назначении выплат стимулирующего и компенсационного характера работникам из числа технического и обслуживающего персонала руководствоваться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сходы на выплаты стимулирующего и компенсационного характера производить в пределах средств, предусмотренных на содержание аппарата администрации Кавалерского сельского поселени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изнать утратившим силу постановления администрации Кавалерского сельского поселе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 от 31.10.2008 № 104 «Об утверждении положения об оплате труда работников, осуществляющих техническое обеспечение деятельности администрации Кавалерского сельского поселения и обслуживающего персонала администрации Кавалерского сельского поселения»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от 16.02.2022 № 14 «О внесении изменений в постановление от 31.10.2008 года №104 «Об утверждении положения об оплате труда работников, осуществляющих техническое обеспечение деятельности администрации Кавалерского сельского поселения и обслуживающего персонала администрации Кавалерского сельского поселения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валерского сельского поселения                                   Хаустов Д.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Кавалерского сельского поселения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6 от 26.12.2024 года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ложение</w:t>
      </w: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об оплате труда работников, осуществляющих техническое обеспечение деятельности администрации Кавалерского сельского поселения и обслуживающего персонала администрации Кавалерского сельского по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 соответствии с Трудовым кодексом  Российской Федерации, Решением Собрания депутатов Кавалерского сельского поселения  № 00  от 00.12.2024 года «Об оплате труда работников, осуществляющих техническое обеспечение деятельности и обслуживающего персонала органа местного самоуправления Кавалерского  сельского поселения» устанавливает систему оплаты труда работников, занимающих в администрации Кавалерского сельского поселения должности, не отнесенные к должностям муниципальной  службы администрации Кавалерского сельского поселения, и осуществляющих техническое обеспечение деятельности указанного органа (далее – технический персонал), и работников, осуществляющих охрану и (или) обслуживание зданий (помещений), водителей легковых автомобилей, включенных в штатное расписание администрации Кавалерского сельского поселения (далее – обслуживающий персонал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header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ные понятия, используемые в настоящем Постановлении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м Постановлении используются следующие понятия: 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истема оплаты труда</w:t>
      </w:r>
      <w:r>
        <w:rPr>
          <w:rFonts w:cs="Times New Roman" w:ascii="Times New Roman" w:hAnsi="Times New Roman"/>
          <w:sz w:val="28"/>
          <w:szCs w:val="28"/>
        </w:rPr>
        <w:t xml:space="preserve"> – совокупность нормативов, с помощью которых определяется регулирование (дифференциация) заработной платы работников профессиональных квалификационных групп в администрации Кавалерского сельского поселения с учетом специфики видов экономической деятельности данного органа; 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фессиональные квалификационные группы</w:t>
      </w:r>
      <w:r>
        <w:rPr>
          <w:rFonts w:cs="Times New Roman" w:ascii="Times New Roman" w:hAnsi="Times New Roman"/>
          <w:sz w:val="28"/>
          <w:szCs w:val="28"/>
        </w:rPr>
        <w:t xml:space="preserve"> – группы профессий рабочих и должностей служащих, сформированные с учетом сферы деятельности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; 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лжностной оклад</w:t>
      </w:r>
      <w:r>
        <w:rPr>
          <w:rFonts w:cs="Times New Roman" w:ascii="Times New Roman" w:hAnsi="Times New Roman"/>
          <w:sz w:val="28"/>
          <w:szCs w:val="28"/>
        </w:rPr>
        <w:t xml:space="preserve"> – фиксированный размер оплаты труда работника за исполнение трудовых (должностных) обязанностей определенной сложности за календарный месяц без учета компенсационных, стимулирующих и социальных выплат; 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вка заработной платы</w:t>
      </w:r>
      <w:r>
        <w:rPr>
          <w:rFonts w:cs="Times New Roman" w:ascii="Times New Roman" w:hAnsi="Times New Roman"/>
          <w:sz w:val="28"/>
          <w:szCs w:val="28"/>
        </w:rPr>
        <w:t xml:space="preserve"> – фиксированный размер оплаты труда работника за выполнение нормы труда определенной сложности (квалификации) за единицу времени без учета компенсационных, стимулирующих и социальных выплат;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работная плата работника</w:t>
      </w:r>
      <w:r>
        <w:rPr>
          <w:sz w:val="28"/>
          <w:szCs w:val="28"/>
        </w:rPr>
        <w:t xml:space="preserve"> – вознаграждение за труд в зависимости от квалификации работника, сложности, количества, качества и условий выполняемой работы, а также выплаты компенсационного и стимулирующе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Система оплаты труда технического персонала и обслуживающего персонала администрации Кавалерского сельского поселе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истема оплаты труда технического персонала включает в себ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олжностные оклады руководителей, специалистов и служащи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ыплаты компенсационного характер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ыплаты стимулирующего характе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истема оплаты труда обслуживающего персонала включает в себ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авки заработной пла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ыплаты компенсационного характер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ыплаты стимулирующего характе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Порядок установления должностных окладов технического персонала и ставок заработной платы обслуживающего персонала администрации Кавалерского сельского по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Размеры должностных окладов технического персонала устанавливаются согласно приложению 2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азмеры ставок заработной платы обслуживающего персонала устанавливаются согласно приложению 3 к настоящему Пост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Компенсационные выплаты отдельным категориям работников из числа технического персонала и обслуживающего персонала администрации Кавалерского сельского по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ым категориям работников из числа технического персонала и обслуживающего персонала ежемесячно выплачиваются следующие доплаты к должностному окладу, ставке заработной платы: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 работу в ночное время работникам, занятым на работе в ночное время (с 22 до 6 часов), в размере 35 процентов часовой ставки заработной платы (должностного оклада, рассчитанного за час работы) за каждый час работы в ночное врем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бслуживающему персоналу (сторожам) сверхурочная работа оплачивается за первые 2 часа работы в полуторном размере, за последующие часы в двойном размер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служивающему персоналу (сторожам) по желанию работника сверхурочная работа вместо повышенной оплаты труда может компенсироваться предоставлением дополнительного времени отдыха, согласно заявления работника, но не менее отработанного сверхурочн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служивающему персоналу (сторожам) работа в нерабочий праздничный день оплачивается в размере одинарной дневной или часовой ставки сверх оклада, если работа в нерабочий праздничный день производилась в пределах месячной нормы рабочего времени, и в размере двойной часовой или дневной ставки сверх оклада, если работа производилась сверх месячной нор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счет части должностного оклада (ставки заработной платы) за час работы определяется путем деления должностного оклада (ставки заработной платы) работника на количество рабочих часов в соответствующем месяце (расчетном период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имулирующие выплаты техническому персоналу и обслуживающему персоналу администрации Кавалерского сель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луживающему персоналу органов местного самоуправления муниципального образования «Кавалерское сельское поселение» устанавливаются следующие виды выплат стимулирующего характе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надбавка за интенсивность и высокие результаты работы техническому и обслуживающему персона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надбавка за выслугу лет техническому персона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ая помощь техническому персона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бавка за классность водителям легковых автомоби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бавка за безаварийную эксплуатацию автомобиля водителям легковых автомоби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мия по результатам работы за месяц техническому и обслуживающему персона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мия по результатам работы за год техническому персона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Ежемесячная надбавка за интенсивность и высокие результаты работы устанавливается техническому персоналу к должностному окладу, обслуживающему персоналу – к ставке заработной платы в следующих размера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ботникам из числа технического персонала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таршему инспектору - до </w:t>
      </w:r>
      <w:r>
        <w:rPr>
          <w:color w:val="FF0000"/>
          <w:sz w:val="28"/>
          <w:szCs w:val="28"/>
        </w:rPr>
        <w:t>250</w:t>
      </w:r>
      <w:r>
        <w:rPr>
          <w:sz w:val="28"/>
          <w:szCs w:val="28"/>
        </w:rPr>
        <w:t xml:space="preserve"> процентов должностного окла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спектору – от 100 до </w:t>
      </w:r>
      <w:r>
        <w:rPr>
          <w:color w:val="FF0000"/>
          <w:sz w:val="28"/>
          <w:szCs w:val="28"/>
        </w:rPr>
        <w:t xml:space="preserve">200 </w:t>
      </w:r>
      <w:r>
        <w:rPr>
          <w:sz w:val="28"/>
          <w:szCs w:val="28"/>
        </w:rPr>
        <w:t xml:space="preserve">процентов должностного оклад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ботникам из числа обслуживающего персонала – до 50 процентов ставки заработной пла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Ежемесячная надбавка за интенсивность и высокие результаты работы техническому и обслуживающему персоналу устанавливается распоряжением главы администрации Кавалерского сельского поселения ежегодно при утверждении штатного расписания на очередной финансовый год в пределах суммы средств, выделенных на эти ц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Ежемесячная надбавка за интенсивность и высокие результаты работы устанавливается в зависимости от их фактической нагрузки, от сложности выполняемых работ, выполнения ответственных поручений главы администрации Кавалерского сельского поселения в короткие с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Ежемесячная надбавка за интенсивность и высокие результаты работы может быть увеличена или уменьшена при изменении фактической нагрузки и сложности выполняем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Ежемесячная надбавка к должностному окладу за выслугу лет устанавливается техническому персоналу в зависимости от стажа работы в следующих размера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4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63"/>
        <w:gridCol w:w="2290"/>
      </w:tblGrid>
      <w:tr>
        <w:trPr/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стаже работы: 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оцентах </w:t>
            </w:r>
          </w:p>
        </w:tc>
      </w:tr>
      <w:tr>
        <w:trPr/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 года до 5 лет 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</w:tr>
      <w:tr>
        <w:trPr/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5 до 10 лет 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</w:tr>
      <w:tr>
        <w:trPr/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0 до 15 лет 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</w:tr>
      <w:tr>
        <w:trPr/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15 лет 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Техническому персоналу и обслуживающему персоналу выплачивается премия по результатам работы за месяц в следующих размерах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старшим инспекторам, инспекторам из числа технического персонала –  до 50 процентов должностного оклад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ругим категориям работников из числа технического персонала – 25 процентов должностного оклад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бочим из числа обслуживающего персонала, тарифицируемым по 1 – 3 разрядам, – 25 процентов ставки заработной плат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рабочим из числа обслуживающего персонала, тарифицируемым по 4 – 8 разрядам, и высококвалифицированным рабочим – 50 процентов ставки заработной пла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 Техническому персоналу в пределах утвержденного фонда оплаты труда может быть выплачена премия в размере двух должностных окладов по результатам работы за год на основании распоряжения главы Администрации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 При изменении должностных окладов технического персонала и ставки заработной платы обслуживающего персонала начисление премий производится с учетом установленных окладов за фактически отработанное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 Работникам, проработавшим неполный период, принятый в качестве расчетного для выплаты премии в связи с призывом на службу в Вооруженные силы, переводом на другую работу, поступлением в учебные заведения, окончания срочного трудового договора, сокращением численности или штата, уходом на пенсию, уволенным по собственному желанию, а также лицам, поступившим в расчетный период, выплата премии производится пропорционально отработанному врем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 Работники, награждаемые почетными грамотами, знаками отличия, иными ведомственными наградами, а также государственными наградами в соответствии с Указами Президента Российской Федерации, могут быть по решению Главы администрации поселения премированы за счет экономии по фонду оплаты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 При определении размера премии работнику основаниями для понижения ее размера (отказа в премировании)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установленных сроков для выполнения поручения руководства или должностных обязанностей, некачественное их выполнение при отсутствии уважительных причи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уровень исполнительской дисципли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зкая результативность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надлежащее качество работы и выполнения поручений руковод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уровень профессиональной ответственности за выполнение служебных обязанностей и поручений руко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требований служебного рас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длежат премированию работники, имеющие неснятое дисциплинарное взыск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ботникам из числа технического персонала выплачивается материальная помощ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ыплата материальной помощи техническому персоналу производится в размере средств, предусмотренных на эти цели, но не более 2-х должностных окладов в календарн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Начисление и выплата материальной помощи производится поквартально из расчета 50% должностного оклада без издания распорядительного доку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Размер материальной помощи лицам, работающим на условиях неполного рабочего дня, исчисляется из фактически получаемого должностного окла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Работникам, проработавшим неполный период, принятый в качестве расчетного для выплаты материальной помощи в связи с призывом на службу в Вооруженные силы, переводом на другую работу, поступлением в учебные заведения, окончания срочного трудового договора, сокращением численности или штата, уходом на пенсию, уволенным по собственному желанию, а также лицам, поступившим в расчетный период, выплата материальной помощи производится пропорционально отработанному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одителям легковых автомобилей ежемесячно к ставке заработной платы устанавливаются следующие надбавк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 классность водителям легковых автомобилей, имеющим 1-й класс, - в размере 25 процентов, имеющим 2-й класс, - в размере 10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а безаварийную эксплуатацию автомобиля – в размере до 200 процентов ставки заработной пла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Надбавка за классность выплачивается за время работы в качестве водителя (за время ремонта надбавка выплачивается пропорционально   фактически отработанному времени на автомобил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ение водителю 2-го класса производится при наличии в водительском удостоверении разрешающих отметок «В», «С», «Е» или только «Д» («Д» или «Е»), а водителю 1-го класса – «В», «С», «Д» и «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квалификация 2-го класса может быть присвоена при непрерывном стаже работы не менее трех лет в качестве водителя 3-го класса (наличие разрешающих отметок «В» или «С», или только «Д») в данном учреждении, а квалификацию 1-го класса – при непрерывном стаже работы не менее двух лет в качестве водителя автомобиля 2-го класса в данном учрежд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Надбавка за безаварийную эксплуатацию автомобиля выплачивается за время работы в качестве во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бавка за безаварийную эксплуатацию автомобиля назначается при непрерывном (безаварийном) стаже в данном учрежд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5"/>
        <w:gridCol w:w="3686"/>
      </w:tblGrid>
      <w:tr>
        <w:trPr/>
        <w:tc>
          <w:tcPr>
            <w:tcW w:w="58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%</w:t>
            </w:r>
          </w:p>
        </w:tc>
      </w:tr>
      <w:tr>
        <w:trPr/>
        <w:tc>
          <w:tcPr>
            <w:tcW w:w="58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 до 3 лет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%</w:t>
            </w:r>
          </w:p>
        </w:tc>
      </w:tr>
      <w:tr>
        <w:trPr/>
        <w:tc>
          <w:tcPr>
            <w:tcW w:w="58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лет до 7 лет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58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 лет до 10 лет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%</w:t>
            </w:r>
          </w:p>
        </w:tc>
      </w:tr>
      <w:tr>
        <w:trPr/>
        <w:tc>
          <w:tcPr>
            <w:tcW w:w="58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 лет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%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совершения дорожно-транспортного происшествия выплата надбавки за безаварийную эксплуатацию автомобиля прекращается со дня совершения дорожно-транспортного происше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рывный (безаварийный) стаж в данном учреждении исчисляется со дня следующего за днем совершения дорожно-транспортного происшеств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величение (индексация) должностных окладов технического персонала и ставок заработной платы обслуживающего персонала администрации Кавалерского сель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жностные оклады технического персонала, ставки заработной платы обслуживающего персонала ежегодно увеличиваются (индексируются) в размерах и в сроки, предусмотренные для работников муниципальных учрежд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личение (индексация) размеров должностных окладов технического персонала, ставок заработной платы обслуживающего персонала производится Распоряжением администрации Кавалерского сельского поселения в размерах и в сроки, установленные областным законом об областном бюджете и нормативными правовыми актами администрации Кавалер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величении (индексации) должностных окладов технического персонала и ставок заработной платы обслуживающего персонала их размеры подлежат округлению до целого рубля в сторону увелич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 расходов на оплату труда технического персонала и обслуживающего персонала администрации Кавалерского сельского поселения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ирование расходов на оплату труда технического персонала и обслуживающего персонала осуществляется за счет средств бюджета поселени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утверждении фондов оплаты труда сверх суммы средств, направляемых для выплаты должностных окладов техническому персоналу, предусматриваются следующие средства на выплату (в расчете на год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месячной надбавки к должностному окладу за интенсивность и высокие результаты работы инспекторам в размере 24 должностных окладов, старшим инспекторам в размере 30 должностных оклад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ежемесячной надбавки к должностному окладу за выслугу лет – в размере 3 должностных оклад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мии по результатам работы за месяц – в размере 6 должностных оклад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мии по результатам работы за год – в размере 2 должностных оклад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атериальной помощи – в размере 2 должностных окладов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утверждении фондов оплаты труда сверх суммы средств, направляемых для выплаты ставок заработной платы обслуживающему персоналу, предусматриваются следующие средства на выплату (в расчете на год)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ежемесячной надбавки к ставке заработной платы за интенсивность и высокие результаты работы – в размере 6 ставок заработной платы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мии по результатам работы за месяц – в размере 6 ставок заработной платы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ежемесячной надбавки к ставке заработной платы водителям легковых автомобилей за безаварийную эксплуатацию автомобиля – в размере 24 ставок заработной платы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ежемесячной надбавки к ставке заработной платы водителям легковых автомобилей за классность – в размере 3 ставок заработной платы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ежемесячной доплаты работникам, занятым на работах с вредными и (или) опасными условиями труда – в размере 1,2 ставки заработной платы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ежемесячной доплаты к ставке заработной платы за работу в ночное время – в размере 1,7 ставки заработной плат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Кавалерского сельского поселения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6 от 26.12.2024 год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меры должностных окладов работников, занимающих в администрации Кавалерского сельского поселения должности, не отнесенные к должностям муниципальной службы администрации Кавалерского сельского поселения, и осуществляющих техническое обеспечение деятельности в администрации Кавалерского сельского посел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1"/>
        <w:gridCol w:w="4857"/>
        <w:gridCol w:w="3617"/>
      </w:tblGrid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\п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лжностей </w:t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</w:t>
              <w:br/>
              <w:t>(рублей в месяц)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инспектор </w:t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8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</w:t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9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Кавалерского сельского поселения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6 от 26.12.2024 год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азмеры ставок заработной платы работников, осуществляющих охрану и (или) обслуживание зданий (помещений), водителей легковых автомобилей, включенных в штатное расписание администрации Кавалерского сельского посел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56"/>
        <w:gridCol w:w="796"/>
        <w:gridCol w:w="798"/>
        <w:gridCol w:w="797"/>
        <w:gridCol w:w="797"/>
        <w:gridCol w:w="797"/>
        <w:gridCol w:w="797"/>
        <w:gridCol w:w="797"/>
        <w:gridCol w:w="797"/>
        <w:gridCol w:w="1886"/>
      </w:tblGrid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6" w:leader="none"/>
              </w:tabs>
              <w:jc w:val="both"/>
              <w:rPr/>
            </w:pPr>
            <w:r>
              <w:rPr/>
              <w:t xml:space="preserve">Квалификационные разряды      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ококвалифициро</w:t>
              <w:softHyphen/>
              <w:t xml:space="preserve">ванные рабочие </w:t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ставки</w:t>
              <w:br/>
              <w:t>заработной платы</w:t>
              <w:br/>
              <w:t>(рублей в месяц)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6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8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6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4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7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7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6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ы ставок заработной платы работников, осуществляющих профессиональную деятельность по профессиям рабочих,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ысококвалифицированным рабочим относятся рабочие, имеющие высший разряд согласно Единому тарифно-квалификационному справочнику (ЕТКС) и выполняющие работы, предусмотренные этим разрядом, или высшей сложности. Ставки заработной платы могут устанавливаться высококвалифицированным рабочим, постоянно занятым на особо сложных и ответственных работах, к качеству исполнения которых предъявляются специальные треб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797" w:hanging="100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773" w:hanging="9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1z1">
    <w:name w:val="WW8Num11z1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222222"/>
      <w:sz w:val="15"/>
      <w:szCs w:val="15"/>
    </w:rPr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AE0003"/>
      <w:sz w:val="15"/>
      <w:szCs w:val="15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eastAsia="Arial Unicode MS" w:cs="Arial"/>
      <w:color w:val="000000"/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eastAsia="Arial Unicode MS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58:00Z</dcterms:created>
  <dc:creator>1</dc:creator>
  <dc:description/>
  <cp:keywords/>
  <dc:language>en-US</dc:language>
  <cp:lastModifiedBy>Admin</cp:lastModifiedBy>
  <cp:lastPrinted>2023-05-01T16:47:00Z</cp:lastPrinted>
  <dcterms:modified xsi:type="dcterms:W3CDTF">2024-12-27T07:20:00Z</dcterms:modified>
  <cp:revision>154</cp:revision>
  <dc:subject/>
  <dc:title>АДМИНИСТРАЦИЯ РОСТОВСКОЙ ОБЛАСТИ</dc:title>
</cp:coreProperties>
</file>