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>«</w:t>
      </w:r>
      <w:r>
        <w:rPr>
          <w:sz w:val="28"/>
          <w:szCs w:val="28"/>
        </w:rPr>
        <w:t>28» декабря</w:t>
      </w:r>
      <w:r>
        <w:rPr/>
        <w:t xml:space="preserve"> </w:t>
      </w:r>
      <w:r>
        <w:rPr>
          <w:sz w:val="28"/>
          <w:szCs w:val="28"/>
        </w:rPr>
        <w:t>2024  г.</w:t>
      </w:r>
      <w:r>
        <w:rPr>
          <w:b/>
          <w:sz w:val="28"/>
          <w:szCs w:val="28"/>
        </w:rPr>
        <w:tab/>
        <w:t xml:space="preserve">                   № 118</w:t>
        <w:tab/>
        <w:t xml:space="preserve">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/>
      </w:pPr>
      <w:r>
        <w:rPr>
          <w:sz w:val="28"/>
          <w:szCs w:val="28"/>
        </w:rPr>
        <w:t>О внесении изменений в постановление администрации Кавалерского сельского поселения от 17.07.2024 г. № 60 «Об утверждении перечня должностных лиц администрации Кавалер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изменений Областного закона  от  25.10.2002  № 273-ЗС «Об административных правонарушениях» внесенных Областным законом  от 25.04.2024 № 126-ЗС, а также в целях приведения муниципальных нормативных правовых актов администрации Кавалерского сельского поселения,  руководствуясь  Уставом муниципального образования «Кавалерское сельское поселение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№60 от 17.07.2024 г. «Об утверждении перечня должностных лиц администрации Кавалерского сельского поселения, уполномоченных составлять протоколы об административных правонарушениях» на территории Кавалерского сельского поселения, предусмотренных Областным законом от 25.10.2002 № 273-ЗС «Об административных правонарушениях»», изложив приложение к данному постановлению в нов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и подлежит размещению на официальном сайте администрации Кавалерского сельского поселения  в информационно-телекоммуникационной сети «Интернет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валерского сельского поселения                                         Д.Г. Хаустов</w:t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авалерского </w:t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4 г. № 118</w:t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авалерского сельского поселения, уполномоченных составлять протоколы об административных правонарушениях, предусмотренных Областным законом от 25.10.2002 № 273 - ЗС «Об административных правонарушениях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Областного Закона от 25.10.2002 г.   № 273-ЗС «Об административных правонарушениях» 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земельным и имущественным отношениям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 - Нарушение тишины и поко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 -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5 - Отсутствие предупредительных надписей о запрете нахождения детей на объектах  (территориях, помещениях) </w:t>
            </w:r>
            <w:r>
              <w:rPr>
                <w:rStyle w:val="StrongEmphasis"/>
                <w:b w:val="false"/>
                <w:color w:val="020B22"/>
                <w:sz w:val="28"/>
                <w:szCs w:val="28"/>
                <w:shd w:fill="FFFFFF" w:val="clear"/>
              </w:rPr>
              <w:t>юридических лиц или граждан</w:t>
            </w:r>
            <w:r>
              <w:rPr>
                <w:rStyle w:val="Emphasis"/>
                <w:b/>
                <w:bCs/>
                <w:color w:val="020B22"/>
                <w:sz w:val="28"/>
                <w:szCs w:val="28"/>
                <w:shd w:fill="FFFFFF" w:val="clear"/>
              </w:rPr>
              <w:t>,</w:t>
            </w:r>
            <w:r>
              <w:rPr>
                <w:rStyle w:val="StrongEmphasis"/>
                <w:b w:val="false"/>
                <w:color w:val="020B22"/>
                <w:sz w:val="28"/>
                <w:szCs w:val="28"/>
                <w:shd w:fill="FFFFFF" w:val="clear"/>
              </w:rPr>
              <w:t> осуществляющих предпринимательскую деятельность без образования юридического лиц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 - Занятие попрошайнич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- Нарушение правил содержания сельскохозяйственных  животных и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-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7.-нарушение дополнительных требований к содержанию домашних животных, в том числе к их выгу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 -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 -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 -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- Нарушение правил организации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- Торговля в неустановл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 - Нарушение установленных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9. -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закупкам, прогнозированию и налогообложению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 - Неисполнение решений, принятых на местных референду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 -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.- Нарушение правил содержания сельскохозяйственных  животных и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 -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7.- нарушение дополнительных требований к содержанию домашних животных, в том числе к их выгу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 -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 -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 -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- Нарушение правил организации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- Торговля в неустановленных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9.1 -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 - Использование официальных символов муниципального образования и нарушение установленных правил.</w:t>
            </w:r>
          </w:p>
        </w:tc>
      </w:tr>
    </w:tbl>
    <w:p>
      <w:pPr>
        <w:pStyle w:val="Normal"/>
        <w:tabs>
          <w:tab w:val="clear" w:pos="708"/>
          <w:tab w:val="left" w:pos="16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2:00Z</dcterms:created>
  <dc:creator>Любовь</dc:creator>
  <dc:description/>
  <cp:keywords/>
  <dc:language>en-US</dc:language>
  <cp:lastModifiedBy>Admin</cp:lastModifiedBy>
  <cp:lastPrinted>2025-01-15T15:19:00Z</cp:lastPrinted>
  <dcterms:modified xsi:type="dcterms:W3CDTF">2025-01-15T12:19:00Z</dcterms:modified>
  <cp:revision>6</cp:revision>
  <dc:subject/>
  <dc:title/>
</cp:coreProperties>
</file>