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                                                                            </w:t>
      </w:r>
    </w:p>
    <w:p>
      <w:pPr>
        <w:pStyle w:val="TextBody"/>
        <w:ind w:right="30" w:hanging="0"/>
        <w:jc w:val="both"/>
        <w:rPr/>
      </w:pPr>
      <w:r>
        <w:rPr/>
        <w:t xml:space="preserve">«17» января 2025 г.                                </w:t>
      </w:r>
      <w:r>
        <w:rPr>
          <w:sz w:val="36"/>
          <w:szCs w:val="36"/>
        </w:rPr>
        <w:t>№ 8</w:t>
      </w:r>
      <w:r>
        <w:rPr/>
        <w:t xml:space="preserve">                                           х. Кавалерский</w:t>
      </w:r>
    </w:p>
    <w:p>
      <w:pPr>
        <w:pStyle w:val="TextBody"/>
        <w:ind w:right="30" w:hanging="0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пропуску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водковых вод в период весеннего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дья на территории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Кавалерского сельского поселения»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Уставом муниципального образования «Кавалер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Создать рабочую группу по обследованию водных объектов на территории Кавалер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Кавалер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Кавалер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5 году на территории Кавалерского сельского поселения (Приложение № 2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рганизацию исполнения настоящего постановления возложить на старшего инспектора администрации Кавал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  <w:tab/>
        <w:t>Постановление вступает в силу с момента его подписания.</w:t>
      </w:r>
    </w:p>
    <w:p>
      <w:pPr>
        <w:pStyle w:val="Style1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  <w:r>
        <w:rPr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Г. Хаустов</w:t>
      </w:r>
    </w:p>
    <w:p>
      <w:pPr>
        <w:pStyle w:val="Style16"/>
        <w:ind w:firstLine="708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17» января 2025 г.  № 8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>Состав рабочей группы по обследованию водных объектов на территории 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Хаустов Дмитрий Геннадьевич – глава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отова Инна Федоровна –  специалист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имонова Татьяна Владимировна – старший инспектор администрации Кавалер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17» января 2025 г. № 8</w:t>
      </w:r>
    </w:p>
    <w:p>
      <w:pPr>
        <w:pStyle w:val="Normal"/>
        <w:jc w:val="center"/>
        <w:rPr>
          <w:sz w:val="28"/>
          <w:szCs w:val="28"/>
        </w:rPr>
      </w:pPr>
      <w:bookmarkStart w:id="0" w:name="_Hlk32847997"/>
      <w:bookmarkEnd w:id="0"/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5 году на территории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32847997"/>
      <w:bookmarkStart w:id="2" w:name="_Hlk32847997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8"/>
        <w:gridCol w:w="3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вопросу безаварийного пропуска весеннего половодья в 2025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авалер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администрации Кавалер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администрации Кавалерского сельского поселения, в должностные обязанности которого входят вопросы Ч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администрации Кавалерского сельского поселения, в должностные обязанности которого входят вопросы ЧС</w:t>
            </w:r>
          </w:p>
        </w:tc>
      </w:tr>
      <w:tr>
        <w:trPr>
          <w:trHeight w:val="19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администрации Кавалерского сельского поселения, в должностные обязанности которого входят вопросы Ч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ние отметок уровня воды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дминистрации Кавалерского сельского поселения, в должностные обязанности которого входят вопросы ЧС  </w:t>
            </w:r>
          </w:p>
        </w:tc>
      </w:tr>
    </w:tbl>
    <w:p>
      <w:pPr>
        <w:pStyle w:val="Style16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3:00Z</dcterms:created>
  <dc:creator>User1</dc:creator>
  <dc:description/>
  <cp:keywords/>
  <dc:language>en-US</dc:language>
  <cp:lastModifiedBy>Татьяна Симонова</cp:lastModifiedBy>
  <cp:lastPrinted>2025-01-17T10:52:00Z</cp:lastPrinted>
  <dcterms:modified xsi:type="dcterms:W3CDTF">2025-01-17T07:52:00Z</dcterms:modified>
  <cp:revision>3</cp:revision>
  <dc:subject/>
  <dc:title>ПРОЕКТ</dc:title>
</cp:coreProperties>
</file>