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22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                              </w:t>
      </w:r>
      <w:r>
        <w:rPr>
          <w:b/>
          <w:sz w:val="44"/>
          <w:szCs w:val="44"/>
        </w:rPr>
        <w:t>№13</w:t>
      </w:r>
      <w:r>
        <w:rPr>
          <w:sz w:val="28"/>
          <w:szCs w:val="28"/>
        </w:rPr>
        <w:t xml:space="preserve">                                        х. Кавалерский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Кавалер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2024 год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en-US"/>
        </w:rPr>
        <w:t xml:space="preserve">подпунктом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 xml:space="preserve"> пункта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статьи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Кавалерского сельского поселения за 2024 год по доходам в сумме 39686,1 тыс. рублей, по расходам в сумме 37504,0 тыс. рублей с превышением доходов над расходами (профицит бюджета поселения) в сумме 2182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авалерского сельского поселения за 2024 год является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2024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Кавалерского сельского поселения за 2024 год в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над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.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валерского сельского поселения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25 г. №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2024 год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 бюджета Кавалерского сельского поселения за 2024 год составило по доходам в сумме 39686,1 тыс. рублей или 100,0 процента к годовому плану и по расходам в сумме 37504,0 тыс. рублей или 99,5 процентов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</w:t>
      </w:r>
      <w:r>
        <w:rPr>
          <w:spacing w:val="-4"/>
          <w:sz w:val="28"/>
          <w:szCs w:val="28"/>
        </w:rPr>
        <w:t>2024 год составил 2182,1 тыс. рублей. Собственных доходов по сравнению</w:t>
      </w:r>
      <w:r>
        <w:rPr>
          <w:sz w:val="28"/>
          <w:szCs w:val="28"/>
        </w:rPr>
        <w:t xml:space="preserve"> с поступлениями прошлого года   поступило на 2580,1 тыс. рублей больше или на 32,3 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за   2024 год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10559,3 тыс. рублей или 100,1 процентов к годовым плановым назначениям. Наибольший удельный вес в их структуре занимают: единый сельскохозяйственный налог – 2006,5 тыс. рублей или 19,0 процентов, налог на имущество физических лиц -  529,1 тыс. руб. или 5,0 процентов; земельный налог – 3551,6 тыс. руб. или 33,6 процентов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3332,8 тыс. руб. или 31,6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2024 год -  25475,2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 6625,7 тыс. рублей.</w:t>
      </w:r>
    </w:p>
    <w:p>
      <w:pPr>
        <w:pStyle w:val="Normal"/>
        <w:ind w:left="900" w:hanging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  361,6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27144,1 тыс. рублей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а                                                              - 3140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                                         - 228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5 года составляет </w:t>
      </w:r>
      <w:r>
        <w:rPr>
          <w:sz w:val="28"/>
          <w:szCs w:val="28"/>
        </w:rPr>
        <w:t>6 человек</w:t>
      </w:r>
      <w:r>
        <w:rPr>
          <w:color w:val="000000"/>
          <w:sz w:val="28"/>
          <w:szCs w:val="28"/>
        </w:rPr>
        <w:t>, за 2024 год   расходы на заработную плату и начисления на выплаты по оплате   труда муниципальных служащих – 3833,8 тыс. руб., расходы на заработную плату и начисления на выплаты по оплате труда   работников муниципальных бюджетных учреждений – 1973,1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7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5-01-22T12:25:00Z</dcterms:modified>
  <cp:revision>338</cp:revision>
  <dc:subject/>
  <dc:title>АДМИНИСТРАЦИЯ ЕГОРЛЫКСКОГО РАЙОНА</dc:title>
</cp:coreProperties>
</file>