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_Hlk36209818"/>
      <w:bookmarkEnd w:id="0"/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mbria"/>
          <w:b/>
          <w:b/>
          <w:sz w:val="28"/>
          <w:szCs w:val="28"/>
          <w:lang w:eastAsia="zh-CN"/>
        </w:rPr>
      </w:pPr>
      <w:r>
        <w:rPr>
          <w:rFonts w:eastAsia="Cambria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b/>
          <w:b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30 января 2025 г.                                   № </w:t>
      </w:r>
      <w:r>
        <w:rPr>
          <w:rFonts w:eastAsia="Cambria"/>
          <w:sz w:val="32"/>
          <w:szCs w:val="32"/>
          <w:lang w:eastAsia="en-US"/>
        </w:rPr>
        <w:t>19</w:t>
      </w:r>
      <w:r>
        <w:rPr>
          <w:rFonts w:eastAsia="Cambria"/>
          <w:sz w:val="28"/>
          <w:szCs w:val="28"/>
          <w:lang w:eastAsia="en-US"/>
        </w:rPr>
        <w:t xml:space="preserve">                                  х. Кавалерский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в 2025 году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Кавалерско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ельское поселение» мероприятий по борьб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рантинными объект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209818"/>
      <w:bookmarkStart w:id="2" w:name="_Hlk36209818"/>
      <w:bookmarkEnd w:id="2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ого закона от 21.07.2014 г. № 206-ФЗ «О карантине растений», Федерального закона от 06.10.2003 г. №131-ФЗ «Об общих принципах организации местного самоуправления в Российской Федерации», в целях сохранения здоровья населения, принятия мер по профилактике карантинных заболеваний растений и ликвидации очагов амброзии полыннолистной, карантинного сорняка рода повилик и других карантинных сорняков на территории муниципального образования «Кавалерское сельское поселение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</w:t>
      </w: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28"/>
          <w:szCs w:val="28"/>
        </w:rPr>
        <w:t>Провести на территории Кавалерского сельского поселения мероприятия по уничтожению повилики, амброзии полыннолистной и других карантинных объектов:</w:t>
      </w:r>
    </w:p>
    <w:p>
      <w:pPr>
        <w:pStyle w:val="Normal"/>
        <w:ind w:left="364" w:hanging="0"/>
        <w:jc w:val="both"/>
        <w:rPr/>
      </w:pPr>
      <w:r>
        <w:rPr>
          <w:sz w:val="28"/>
          <w:szCs w:val="28"/>
        </w:rPr>
        <w:t>- с 01 июля по 01 сентября 2025 года двухмесячник по борьбе с карантинными сорняками</w:t>
      </w:r>
      <w:r>
        <w:rPr>
          <w:sz w:val="32"/>
          <w:szCs w:val="28"/>
        </w:rPr>
        <w:t>.</w:t>
      </w:r>
    </w:p>
    <w:p>
      <w:pPr>
        <w:pStyle w:val="Normal"/>
        <w:ind w:left="364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с 15 июля по 15 августа 2025 года месячник по уничтожению амброзии полыннолистной и других карантинных объект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вердить План мероприятий по борьбе с повиликой, амброзией и другими карантинными объектами на территории Кавалерского сельского поселения на 2025 год, согласно приложению № 1 к настоящему постановлению.</w:t>
      </w:r>
    </w:p>
    <w:p>
      <w:pPr>
        <w:pStyle w:val="Normal"/>
        <w:ind w:left="284" w:hanging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состав рабочей группы по организации и координации работ по уничтожению карантинных растений на территории   муниципального образования «Кавалерское сельское поселение», согласно приложению № 2 к настоящему постановлению.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         Д.Г. Хаус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Кавалерского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30» января 2025 г. № 19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борьбу с повиликой, амброзией и другими карантинными объект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рритории муниципального образования «Кавалерское сельское поселение» на 2025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3683"/>
        <w:gridCol w:w="189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, собственники, арендаторы и пользователи земельных участ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о наиболее эффективных мерах борьбы с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Зотова И.Ф.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Зотова И.Ф.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Зотова И.Ф.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5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оровых обходов с целью выявления карантинных объект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локализации и ликвидации карантинных объектов, объявленных под каранти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определенный для каждого карантинного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сорняков: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на территориях, закрепленных за юридическими и физическими лицами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омовых и приусадебны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ражда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привлечению населения к локализации и ликвидации карантинных объектов на улицах, территориях, прилегающих к домам частного сектора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Зотова И.Ф.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Симонова Т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е воздействия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Зотова И.Ф.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                                                                                               администрации Кавалерского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 xml:space="preserve">«30» января 2025 г. №19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ординации работ по уничтожению карантинных растени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вал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устов Д.Г. – глава администрации Кавалер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Симонова Т.В. – старший инспектор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тарченко Е.В. 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анукян А.В. – специалист первой категории администрации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Зотова И.Ф. - специалист первой категории администрации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Бородин Г.В. - участковый уполномоченный ОМВД России по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валенко М.Ф. – Председатель Собрания депутатов Кавалерского  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3:00Z</dcterms:created>
  <dc:creator>zDEATHz</dc:creator>
  <dc:description/>
  <cp:keywords/>
  <dc:language>en-US</dc:language>
  <cp:lastModifiedBy>Татьяна Симонова</cp:lastModifiedBy>
  <cp:lastPrinted>2023-05-10T09:45:00Z</cp:lastPrinted>
  <dcterms:modified xsi:type="dcterms:W3CDTF">2025-01-30T08:45:00Z</dcterms:modified>
  <cp:revision>3</cp:revision>
  <dc:subject/>
  <dc:title>АДМИНИСТРАЦИЯ  ГАЛЕНКИНСКОГО СЕЛЬСКОГО ПОСЕЛЕНИЯ</dc:title>
</cp:coreProperties>
</file>