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апре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ar-SA"/>
        </w:rPr>
        <w:t>45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. Кавалерский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8"/>
          <w:szCs w:val="28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8"/>
          <w:szCs w:val="28"/>
          <w:lang w:eastAsia="ar-SA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ликвидации аварийных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в системах теплоснабжения с учётом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тепло-, электро-, газо- и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ающих предприятий и организаций,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лужб ЖКХ на территории  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Уставом муниципального образования «Кавалерское сельское поселение», 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Кавалерского сельского поселения, согласно приложению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авалерского сельского поселения «Об утверждении Плана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Кавалерского сельского  поселения» от 26.06.2024 года за № 54 считать утратившим силу.</w:t>
      </w:r>
    </w:p>
    <w:p>
      <w:pPr>
        <w:pStyle w:val="Normal"/>
        <w:suppressAutoHyphens w:val="true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  <w:tab/>
        <w:tab/>
        <w:tab/>
        <w:tab/>
        <w:tab/>
        <w:t xml:space="preserve">   Д.Г. Хаустов</w:t>
      </w:r>
    </w:p>
    <w:p>
      <w:pPr>
        <w:pStyle w:val="Normal"/>
        <w:ind w:left="360" w:right="142" w:hanging="6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</w:rPr>
        <w:t xml:space="preserve">   </w:t>
      </w:r>
      <w:r>
        <w:rPr>
          <w:b w:val="false"/>
        </w:rPr>
        <w:t>Кавалер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45.04.2025 г. № 4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й администрации  Кавал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с учё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я тепло-, электро-, газо- и водоснабжающих предприятий и организаций, а также служб ЖК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авалерского  сельского поселения</w:t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suppressAutoHyphens w:val="true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поставщиках и потребителях коммунальных услуг</w:t>
      </w:r>
    </w:p>
    <w:p>
      <w:pPr>
        <w:pStyle w:val="Normal"/>
        <w:ind w:left="360" w:right="142" w:hanging="66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0"/>
        <w:gridCol w:w="2845"/>
        <w:gridCol w:w="3215"/>
        <w:gridCol w:w="4447"/>
      </w:tblGrid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организации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уководителя, диспетчерск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>
          <w:trHeight w:val="2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ская область, Егорлыкский район,  ст. Егорлыкская,  ул. Орджоникидзе  д. 59. Руководитель: Ужегов  Сергей  Борисович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   8-86370-22-4-4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-25" w:right="-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-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, Егорлыкский район,                        ст. Егорлыкская,                    Гагарина  д. 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 Алипатов  Евгений  Вадимович                      тел. 8-86370-21-2-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  <w:tr>
        <w:trPr>
          <w:trHeight w:val="39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ЭС филиала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РСК Юга» - «Ростовэнерг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товская область, Егорлыкский район,                        ст. Егорлыкская, пер. Первомайский  д. 155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  Герасименко  Александр  Иванович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86370-22-7-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х. Кавалерский ул. Производственная 5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991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. Кавалерский ул. Комсомольская, 92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/>
      </w:pPr>
      <w:r>
        <w:rPr/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й за ликвидацию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ийной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емых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34, 21-238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П «Коммунальник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ючее А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на АЗ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вое имущ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ул. Грицика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38, 22-7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 ул. Орджоникидзе,59 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Егорлык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действий администрации   Кавалерского сельского поселения, подразделений, привлекаемых для ликвидации 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угрозе и возникновении технологических нарушений 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7"/>
        <w:gridCol w:w="5065"/>
        <w:gridCol w:w="68"/>
        <w:gridCol w:w="3384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Глава, специалисты администрации поселения, руководители подразделений, привлекаемых для ликвидации аварийных ситуаций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 привлекаемых для ликвидации аварийных ситуаций, специалист администрации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true"/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М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ы администрации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гроза возникновения чрезвычайной ситуации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поселения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ых для ликвидации аварийных ситуаций, специалист администрации поселения, Глава посел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ind w:left="0" w:righ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2:00Z</dcterms:created>
  <dc:creator>Мезинов</dc:creator>
  <dc:description/>
  <cp:keywords/>
  <dc:language>en-US</dc:language>
  <cp:lastModifiedBy>Татьяна Симонова</cp:lastModifiedBy>
  <cp:lastPrinted>2023-07-26T14:51:00Z</cp:lastPrinted>
  <dcterms:modified xsi:type="dcterms:W3CDTF">2025-04-07T11:41:00Z</dcterms:modified>
  <cp:revision>8</cp:revision>
  <dc:subject/>
  <dc:title> </dc:title>
</cp:coreProperties>
</file>