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1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25 г.                                        </w:t>
      </w:r>
      <w:r>
        <w:rPr>
          <w:b/>
          <w:sz w:val="40"/>
          <w:szCs w:val="40"/>
        </w:rPr>
        <w:t>№46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Об отчете об исполнении бюджета</w:t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Кавалерского сельского поселения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bCs/>
          <w:sz w:val="26"/>
          <w:szCs w:val="26"/>
        </w:rPr>
        <w:t>за 1 квартал 2025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о статьей 264.2 Бюджетного кодекса Российской Федерации, статьей 42 Решения Собрания депутатов Кавалерского сельского поселения от 27.10.2022 № 29 «О бюджетном процессе в муниципальном образовании «Кавалерское сельское поселение» и руководствуясь п.11, ч.2 ст.30 Устава муниципального образования «Кавалер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Утвердить отчет об исполнении бюджета Кавалерского сельского поселения за 1 квартал 2025 года по доходам в сумме 6156,1 тыс. рублей, по расходам в сумме 2621,8 тыс. рублей с превышением доходов над расходами (профицит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бюджета поселения) в сумме 3534,3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бюджета Кавалерского сельского поселения за 1 квартал    2025 года является администрация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В целях информирования населения Кавалерского сельского поселения, обнародовать в информационном бюллетене «Муниципальный вестник» сведения о ходе исполнения бюджета Кавалерского сельского поселения за 1 квартал   2025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Направить настоящее постановление и отчет об исполнении бюджета Кавалерского сельского поселения за 1 квартал    2025 года в Собрание депутатов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валерского сельского поселения                                                         Д.Г.Хауст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6"/>
          <w:szCs w:val="26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1.04.2025 г. №46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о ходе исполнения бюджета Кавалерского сельского поселения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sz w:val="26"/>
          <w:szCs w:val="26"/>
        </w:rPr>
        <w:t>1 квартал 2025</w:t>
      </w:r>
      <w:r>
        <w:rPr>
          <w:b/>
          <w:bCs/>
          <w:sz w:val="26"/>
          <w:szCs w:val="26"/>
        </w:rPr>
        <w:t xml:space="preserve"> года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Кавалерского сельского поселения за 1 квартал    2025 года составило по доходам в сумме 6156,1 тыс. рублей или 49,9 процентов к годовому плану и по расходам в сумме 2621,8 тыс. рублей или 20,2 процентов к плану года.   </w:t>
      </w:r>
      <w:r>
        <w:rPr>
          <w:color w:val="000000"/>
          <w:sz w:val="26"/>
          <w:szCs w:val="26"/>
        </w:rPr>
        <w:t>Профицит бюджета</w:t>
      </w:r>
      <w:r>
        <w:rPr>
          <w:sz w:val="26"/>
          <w:szCs w:val="26"/>
        </w:rPr>
        <w:t xml:space="preserve"> по итогам исполнения бюджета за 1 квартал    </w:t>
      </w:r>
      <w:r>
        <w:rPr>
          <w:spacing w:val="-4"/>
          <w:sz w:val="26"/>
          <w:szCs w:val="26"/>
        </w:rPr>
        <w:t>2025 года составил 3534,3 тыс. рублей. Собственных доходов поступило 5227,5 тыс. рублей.  По сравнению</w:t>
      </w:r>
      <w:r>
        <w:rPr>
          <w:sz w:val="26"/>
          <w:szCs w:val="26"/>
        </w:rPr>
        <w:t xml:space="preserve"> с аналогичным периодом прошлого года больше на 2908,0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казатели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за 1 квартал 2025 года прилагаю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логовые и неналоговые доходы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исполнены в сумме 5227,5 тыс. рублей или 61,5 процентов к годовым плановым назначениям. Наибольший удельный вес в их структуре занимают: единый сельскохозяйственный налог– 3725,4 тыс. рублей или 71,3 процентов, доходы от продажи земельных участков, находящегося в собственности сельских поселений (за исключением земельных участков муниципальных бюджетных и автономных учреждений) -  1137,6 тыс. руб. или 21,8 процент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от других бюджетов бюджетной системы Российской Федерации за 1 квартал 2025 года составили   928,6 тыс. рублей, из них - субвенции бюджетам сельских поселений на осуществление первичного воинского учета на территориях, где отсутствуют военные комиссариаты -71,9 тыс. рублей; 0,2 тыс. рублей - субвенции бюджетам сельских поселений на выполнение передаваемых полномочий субъектов Российской Федерации, дотации бюджетам сельских поселений на выравнивание бюджетной обеспеченности из бюджетов муниципальных районов – 706,2 тыс. рублей, дотации бюджетам сельских поселений на поддержку мер по обеспечению сбалансированности бюджетов – 150,3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егосударственные вопросы                      -  1348,5 тыс. рублей.</w:t>
      </w:r>
    </w:p>
    <w:p>
      <w:pPr>
        <w:pStyle w:val="Normal"/>
        <w:ind w:left="900" w:hanging="90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циональная оборона                                     -    56,0   тыс. рублей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Жилищно – коммунальное хозяйство              - 377,7 тыс. рублей.</w:t>
      </w:r>
    </w:p>
    <w:p>
      <w:pPr>
        <w:pStyle w:val="Normal"/>
        <w:autoSpaceDE w:val="false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ультура                                                              - 439,0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циальная политика                                        - 57,1 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исленность муниципальных служащих органов местного самоуправления Кавалерского сельского поселения по состоянию на 01 апреля 2025 года составляет </w:t>
      </w:r>
      <w:r>
        <w:rPr>
          <w:sz w:val="26"/>
          <w:szCs w:val="26"/>
        </w:rPr>
        <w:t>6 человек</w:t>
      </w:r>
      <w:r>
        <w:rPr>
          <w:color w:val="000000"/>
          <w:sz w:val="26"/>
          <w:szCs w:val="26"/>
        </w:rPr>
        <w:t>; расходы на заработную плату и начисления на выплаты по оплате труда муниципальных служащих – 781,2 тыс. руб., расходы на заработную плату и начисления на выплаты по оплате труда   работников муниципальных бюджетных учреждений – 428,5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3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5-04-10T09:52:00Z</dcterms:modified>
  <cp:revision>306</cp:revision>
  <dc:subject/>
  <dc:title>АДМИНИСТРАЦИЯ ЕГОРЛЫКСКОГО РАЙОНА</dc:title>
</cp:coreProperties>
</file>