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>15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мая </w:t>
      </w:r>
      <w:r>
        <w:rPr>
          <w:sz w:val="28"/>
          <w:szCs w:val="28"/>
          <w:lang w:val="ru-RU"/>
        </w:rPr>
        <w:t xml:space="preserve">2025 г.                                     </w:t>
      </w:r>
      <w:r>
        <w:rPr>
          <w:b/>
          <w:sz w:val="28"/>
          <w:szCs w:val="28"/>
          <w:lang w:val="ru-RU"/>
        </w:rPr>
        <w:t xml:space="preserve">№ </w:t>
      </w:r>
      <w:r>
        <w:rPr>
          <w:sz w:val="32"/>
          <w:szCs w:val="32"/>
          <w:lang w:val="ru-RU"/>
        </w:rPr>
        <w:t>54</w:t>
      </w:r>
      <w:r>
        <w:rPr>
          <w:sz w:val="28"/>
          <w:szCs w:val="28"/>
          <w:lang w:val="ru-RU"/>
        </w:rPr>
        <w:t xml:space="preserve">                                 х. Кавалерский</w:t>
      </w:r>
    </w:p>
    <w:p>
      <w:pPr>
        <w:pStyle w:val="Style41"/>
        <w:widowControl/>
        <w:spacing w:lineRule="auto" w:line="240" w:before="77" w:after="0"/>
        <w:ind w:right="3917" w:hanging="0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Об утверждении программы 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проведения проверки готовности 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Кавалерского сельского поселения 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 отопительному периоду 2025 – 2026 годов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 целью проведения комиссией по оценке готовности потребителей тепловой энергии и по оценке готовности к отопительному сезону 2025-2026 годов теплоснабжающих и теплосетевых организаций и руководствуясь Уставом муниципального образования «Кавалерское сельское поселение»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твердить программу проведения проверки готовности Кавалерского сельского поселения к отопительному периоду 2025 – 2026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Кавалерского сельского поселения от 26.06.2024 № 53 «</w:t>
      </w:r>
      <w:r>
        <w:rPr>
          <w:bCs/>
          <w:sz w:val="28"/>
          <w:szCs w:val="28"/>
          <w:lang w:val="ru-RU"/>
        </w:rPr>
        <w:t>Об утверждении программы проведения проверки готовности Кавалерского сельского поселения к отопительному периоду 2025– 2026 годов» считать утратившим сил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исполнения постановления оставляю за собой.</w:t>
      </w:r>
    </w:p>
    <w:p>
      <w:pPr>
        <w:pStyle w:val="Style91"/>
        <w:widowControl/>
        <w:spacing w:lineRule="auto" w:line="240"/>
        <w:ind w:firstLine="72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Style7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                                                    Д.Г. Хаустов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6840" w:hanging="0"/>
        <w:jc w:val="right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05.2025 № 54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роверки готовности Кавалер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проведения проверки готовности Кавалерского сельского поселения к отопительному периоду 2025-2026 годов (далее – Программа) направлена на проведение работ по оценке готовности Кавалерского сельского поселения к отопительному периоду 2025-2026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разработана с учетом положений Правил оценки готовности к отопительному периоду, утвержденными приказом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плоснабжающ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рок реализации программы – отопительный период 2025-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ъем финансирования –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Программы – снижение риска аварийных ситуаций на системах тепло- и водоснабжения в отопительный период 2025-2026 годов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сполнител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иссия по контролю за ходом и оценке готовности жилищного фонда, объектов социальной и инженерной инфраструктуры к эксплуатации в осенне-зимний период при администрации Кавал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0" w:hanging="0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Приложение 1 к Программе</w:t>
      </w:r>
      <w:r>
        <w:rPr>
          <w:sz w:val="28"/>
          <w:szCs w:val="28"/>
          <w:lang w:val="ru-RU"/>
        </w:rPr>
        <w:t xml:space="preserve"> проведения проверки </w:t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отовности Кавалерского сельского поселения к отопительному периоду 2025-2026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к отопительному периоду </w:t>
      </w:r>
      <w:r>
        <w:rPr>
          <w:sz w:val="28"/>
          <w:szCs w:val="28"/>
          <w:lang w:val="ru-RU"/>
        </w:rPr>
        <w:t xml:space="preserve">2024-2025 </w:t>
      </w:r>
      <w:r>
        <w:rPr>
          <w:rFonts w:cs="Times New Roman"/>
          <w:color w:val="000000"/>
          <w:sz w:val="28"/>
          <w:szCs w:val="28"/>
          <w:lang w:val="ru-RU" w:eastAsia="ru-RU"/>
        </w:rPr>
        <w:t>годов</w:t>
      </w:r>
      <w:r>
        <w:rPr>
          <w:rFonts w:cs="Times New Roman"/>
          <w:color w:val="000000"/>
          <w:sz w:val="48"/>
          <w:szCs w:val="48"/>
          <w:lang w:val="ru-RU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ru-RU"/>
        </w:rPr>
        <w:t>для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потребителей тепловой энергии.</w:t>
      </w:r>
    </w:p>
    <w:p>
      <w:pPr>
        <w:pStyle w:val="Normal"/>
        <w:widowControl/>
        <w:suppressAutoHyphens w:val="false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>
          <w:trHeight w:val="1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чание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ДОУ № 28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08.07.2025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ая врачебная амбулатор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«Кавалерская СОШ № 3 им. А.П. Дубин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08.07.202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2 «Голуб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Администрация Кавалер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КСП «Кавале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ий ФА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Приложение 2 к Программе</w:t>
      </w:r>
      <w:r>
        <w:rPr>
          <w:sz w:val="28"/>
          <w:szCs w:val="28"/>
          <w:lang w:val="ru-RU"/>
        </w:rPr>
        <w:t xml:space="preserve"> проведения проверки </w:t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отовности Кавалерского сельского поселения к отопительному периоду 2025-2026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к отопительному периоду </w:t>
      </w:r>
      <w:r>
        <w:rPr>
          <w:sz w:val="28"/>
          <w:szCs w:val="28"/>
          <w:lang w:val="ru-RU"/>
        </w:rPr>
        <w:t xml:space="preserve">2025-2026 </w:t>
      </w:r>
      <w:r>
        <w:rPr>
          <w:rFonts w:cs="Times New Roman"/>
          <w:color w:val="000000"/>
          <w:sz w:val="28"/>
          <w:szCs w:val="28"/>
          <w:lang w:val="ru-RU" w:eastAsia="ru-RU"/>
        </w:rPr>
        <w:t>годов для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Теплоснабжающих организаций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чание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ОО «Донтеплоэ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ДС №28, Росинка, х. Кавалерский, ул. Ленина, 19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Beretta Novella 43E – 2 шт., теплотрасса подземная 30 м, УУГ в комплекте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9.05.2025 - 23.05.2025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наличие соглашения об управлении системой теплоснабжения, заключенного в порядке, установленном Законом о теплоснабжен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укомплектованность указанных служб персоналом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обеспечение качества теплоносител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блюдение водно-химического режима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ведений о выполненных мероприятиях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о установке (приобретению) резервного оборудова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о организации совместной работы нескольких источников тепловой энергии на единую тепловую се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о резервированию тепловых сетей смежных районов поселения, городского округа, города федерального знач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о устройству резервных насосных станций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выполнение графиков проведения противоаварийных тренировок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Ш №3, х.Кавалерский, ул. Кирова, 2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КСВЛ-100 с горелкой BTG-15 – 3 шт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19.05.2025 -       23.05.202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0:00Z</dcterms:created>
  <dc:creator>1</dc:creator>
  <dc:description/>
  <cp:keywords/>
  <dc:language>en-US</dc:language>
  <cp:lastModifiedBy>Татьяна Симонова</cp:lastModifiedBy>
  <cp:lastPrinted>2025-05-20T09:09:00Z</cp:lastPrinted>
  <dcterms:modified xsi:type="dcterms:W3CDTF">2025-05-20T06:09:00Z</dcterms:modified>
  <cp:revision>5</cp:revision>
  <dc:subject/>
  <dc:title> </dc:title>
</cp:coreProperties>
</file>