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г.                                 </w:t>
      </w:r>
      <w:r>
        <w:rPr>
          <w:sz w:val="36"/>
          <w:szCs w:val="36"/>
        </w:rPr>
        <w:t>№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 xml:space="preserve">55  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контролю за ходом подготовки </w:t>
      </w:r>
    </w:p>
    <w:p>
      <w:pPr>
        <w:pStyle w:val="Normal"/>
        <w:rPr/>
      </w:pPr>
      <w:r>
        <w:rPr/>
        <w:t xml:space="preserve">и оценке готовности жилищного фонда, объектов инженерной </w:t>
      </w:r>
    </w:p>
    <w:p>
      <w:pPr>
        <w:pStyle w:val="Normal"/>
        <w:rPr/>
      </w:pPr>
      <w:r>
        <w:rPr/>
        <w:t xml:space="preserve">и социальной инфраструктуры к эксплуатации </w:t>
      </w:r>
    </w:p>
    <w:p>
      <w:pPr>
        <w:pStyle w:val="Normal"/>
        <w:rPr/>
      </w:pPr>
      <w:r>
        <w:rPr/>
        <w:t xml:space="preserve">в осенне-зимний период при администрации 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«О теплоснабжении»,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Создать комиссию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администрации Кавалерского сельского поселения от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6.06.2024 г № 52 «</w:t>
      </w:r>
      <w:r>
        <w:rPr>
          <w:bCs/>
          <w:color w:val="000000"/>
          <w:spacing w:val="-36"/>
          <w:w w:val="109"/>
        </w:rPr>
        <w:t xml:space="preserve">О </w:t>
      </w:r>
      <w:r>
        <w:rPr/>
        <w:t>создании комиссии по контролю за ходом подготовки  и оценке готовности жилищного фонда, объектов инженерной  и социальной  инфраструктуры  к  эксплуатации  в осенне-зимний  период при администрации Кавалерского сельского поселения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Кавалерского сельского поселения                                                           Д.Г. Хаус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15.05.2025 г. № 55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Хаустов Дмитрий Геннадьевич – Глава администрации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Антонец Алексей Викторович – начальник отдела муниципального хозяйства Администрации Егорлыкского района, заместитель председателя комиссии (по согласованию).</w:t>
      </w:r>
    </w:p>
    <w:p>
      <w:pPr>
        <w:pStyle w:val="Normal"/>
        <w:ind w:firstLine="720"/>
        <w:jc w:val="both"/>
        <w:rPr/>
      </w:pPr>
      <w:r>
        <w:rPr/>
        <w:t>Симонова Татьяна Владимировна – старший инспектор администрации Кавалерского сельского поселения, секретарь комисси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ченко Е.В. – специалист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Е. Н. – директор МБУК КСП «Кавалерский СДК».</w:t>
      </w:r>
    </w:p>
    <w:p>
      <w:pPr>
        <w:pStyle w:val="Normal"/>
        <w:numPr>
          <w:ilvl w:val="0"/>
          <w:numId w:val="2"/>
        </w:numPr>
        <w:rPr/>
      </w:pPr>
      <w:r>
        <w:rPr/>
        <w:t>Лебедь О.В. - председатель ВДПО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Брикалова Е.С. – ведущий специалист отдела муниципального хозяйства Администрации Егорлыкского района (по согласованию).</w:t>
      </w:r>
    </w:p>
    <w:p>
      <w:pPr>
        <w:pStyle w:val="Style17"/>
        <w:numPr>
          <w:ilvl w:val="0"/>
          <w:numId w:val="2"/>
        </w:numPr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в Д. Ю.- государственный инспектор межрегионального отдела по надзору за тепловыми установками и сетями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Егорлыкского районного газового участка филиала ПАО «Газпром газораспределение Ростов-на-Дону» в г. Зернограде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ООО «Донтеплоэнерго»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Министерства жилищно-коммунального хозяйства Ростов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15.05.2025 г. № 5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Style17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(далее – Комиссия) является постоянно действующим коллегиальным, совещательным, координационным органом администрации Кавалерского сельского поселения по рассмотрению вопросов, подготовке предложений и определению приоритетных задач, направленных на обеспечение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/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Кавалер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 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Разработка предложений по реализации государственной политики в области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Анализ готовности жилищного фонда, объектов инженерной и социальной инфраструктуры к эксплуатации в осенне-зимний период и определение приоритетных задач по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Участие в разработке проектов мероприятий, направленных на обеспечение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Контроль за выполнением муниципальных 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, оказывает содействие в реализации принятых на них рекоменд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ывает содействие средствам массовой информации в освещении проблем, хода подготовки и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4. Прав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по вопросам, относящимся к компетенции комиссии, и принимать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ть в органы исполнительной власти предложения по вопросам обеспечения готовности жилищного фонда, объектов инженерной и социальной инфраструктуры к эксплуатации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предложения об отмене актов, принятых органами местного самоуправления по вопросам подготовки жилищного фонда, объектов инженерной и социальной инфраструктуры к эксплуатации в осенне-зимний период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гласованию с руководителями привлекать специалистов и представителей предприятий, организаций и учреждений для проведения проверок выполнения решений, программ, проработки отдельных вопросов по обеспечению готовности жилищного фонда, объектов инженерной и социальной инфраструктуры к эксплуатации в осенне-зимний период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Персональный состав комиссии утверждается постановл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Организационно-техническое обеспечение работы комиссии осуществляет старший инспектор администрации Кавалер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2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 xml:space="preserve">17 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</w:rPr>
          <w:t xml:space="preserve">подпункте 1 </w:t>
        </w:r>
      </w:hyperlink>
      <w:r>
        <w:rPr>
          <w:rFonts w:cs="Calibri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№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нижение  подачи тепловой энерг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333333"/>
    </w:rPr>
  </w:style>
  <w:style w:type="character" w:styleId="WW8Num6z1">
    <w:name w:val="WW8Num6z1"/>
    <w:qFormat/>
    <w:rPr>
      <w:rFonts w:ascii="Times New Roman" w:hAnsi="Times New Roman" w:cs="Times New Roman"/>
      <w:color w:val="333333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6:00Z</dcterms:created>
  <dc:creator>Celeron</dc:creator>
  <dc:description/>
  <cp:keywords/>
  <dc:language>en-US</dc:language>
  <cp:lastModifiedBy>Татьяна Симонова</cp:lastModifiedBy>
  <cp:lastPrinted>2020-09-23T10:34:00Z</cp:lastPrinted>
  <dcterms:modified xsi:type="dcterms:W3CDTF">2025-05-15T12:18:00Z</dcterms:modified>
  <cp:revision>12</cp:revision>
  <dc:subject/>
  <dc:title> </dc:title>
</cp:coreProperties>
</file>