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Hlk55803951"/>
      <w:bookmarkStart w:id="1" w:name="_Hlk5580395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5 г.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66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. Кавале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создании комиссии по обследованию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произрастающих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алерское сельское поселение»»</w:t>
      </w:r>
    </w:p>
    <w:p>
      <w:pPr>
        <w:pStyle w:val="21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и развития зеленого фонда территории муниципального образования «Кавалерское сельское поселение, в соответствии с Федеральным законом от 10.01.200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бластным законом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ёных насаждений в населенных пунктах Рост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вал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bookmarkStart w:id="2" w:name="_Hlk53665622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Start w:id="3" w:name="_Hlk53665783"/>
      <w:r>
        <w:rPr>
          <w:rFonts w:cs="Times New Roman" w:ascii="Times New Roman" w:hAnsi="Times New Roman"/>
          <w:sz w:val="28"/>
          <w:szCs w:val="28"/>
        </w:rPr>
        <w:t>по обследованию зеленых насаждений, произрастающих на территории населенных пунктов муниципального образования «Кавалерское сельское поселение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комиссию по обследованию зеленых насаждений, произрастающих на территории населенных пунктов муниципального образования «Кавалерское сельское поселение» и утвердить её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                                     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                                             Д.Г. Хау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bookmarkStart w:id="4" w:name="_Hlk55804068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алерского сельского поселения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т  10.07.2025 г. № 66             </w:t>
            </w:r>
          </w:p>
          <w:p>
            <w:pPr>
              <w:pStyle w:val="ConsPlusNormal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  <w:u w:val="single"/>
              </w:rPr>
            </w:r>
            <w:bookmarkStart w:id="5" w:name="_Hlk55804068"/>
            <w:bookmarkStart w:id="6" w:name="_Hlk55804068"/>
            <w:bookmarkEnd w:id="6"/>
          </w:p>
        </w:tc>
      </w:tr>
    </w:tbl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следованию зеленых насаждений, произрастающих на территории населенных пунктов муниципального образования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валерское сельское поселение»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scription"/>
        <w:numPr>
          <w:ilvl w:val="1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0.01.2002 № 7-ФЗ «Об охране окружающей среды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ластным зако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03.08.2007 № 747-З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хране зеленых насаждений в населенных пунктах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08.2012 № 819 «Об утверждении Порядка охраны зеленых насаждений в населенных пунктах Ростов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муниципального образования «Кавалерское сельское поселение», решением Собрания депутатов Кавалерского сельского поселения от 10.07.2025 г. №  90    «Об утверждении Порядка охраны зелёных насаждений в населённых пунктах Кавалерского сельского поселения». 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я 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«Кавал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по тексту – Комиссия) создается как постоянно действующий коллегиальный орган в администрации Кавалерского сельского поселения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 муниципального образования «Кавале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территория муниципального образования), а также для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я всестороннего, полного и объективного обследования зеленых насаждений, произрастающих на территории муниципального образования.</w:t>
      </w:r>
    </w:p>
    <w:p>
      <w:pPr>
        <w:pStyle w:val="ConsPlusTitle"/>
        <w:numPr>
          <w:ilvl w:val="1"/>
          <w:numId w:val="3"/>
        </w:numPr>
        <w:spacing w:lineRule="exact" w:line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Комиссии распространяется на все озелененные территории населенных пунктов муниципального образования «Кавалерского сельского поселения» за исключением насаждений, находящихся на земельных участках, принадлежащих гражданам, и юридическим лицам на праве частной собственности и не имеющих ограничений по использованию зеленых насаждений. 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в своей деятельности руководствуется законодательством Российской Федерации, Ростовской обла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валерское сельское поселение», настоящим Положением и иными муниципальными правовыми актами муниципального образования «Кавалерское сельское поселение»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е задачи, функции и полномочи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обследование зеленых насаждени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ботка предложений о целесообразности и возможности вырубки (сноса), посадки (пересадки), санитарной обрезки зеленых насаждений на территории муниципального образования, а также необходимости проведения иных видов работ и мероприятий в отношении произрастающих на территории зеленых насаждений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возложенной на нее задачей, выполняет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увствует при выполнении административной процедуры в рамках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о сносе аварийно – опасных и сухостойных деревьев (кустарников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ежегодную и оперативную оценку состояния зеленых насаждений, произрастающих на территории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заявок (заявлений, обращений) граждан, должностных и юридических лиц (далее по тексту — заявки), поданных в администрацию Кавалерского сельского поселения для определения возможности проведения работ по вырубке (сносу), посадке (пересадке), санитарной обрезке, произрастающих на территории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х к ним документа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муниципального образования, в том числ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диаметр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целесообразности и возможности вырубки (сносу), посадки (пересадки), санитарной обрезки зеленых наса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В целях полного, всестороннего и объективного обследования территорий, занятых зелеными насаждениями, а также обследования самих зеленых насаждений Комиссия имее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лашать на обследование зеленых насаждений граждан, должностных и юридических лиц, по заявкам которых обследуются зеленые насажд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местного самоуправления организациями, общественными объединениями и гражданами по вопросам, относящимся к компетенции Комиссии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и состав Комисси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и состав Комиссии утверждается постановлением администрации Кавалерского сельского посе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акт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я Комиссии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spacing w:lineRule="exac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делопроизводство в Комисс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обеспечению деятельности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Комиссии без права замены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заседания Комиссии принимается решение о согласовании вырубки, кронировании или посадки деревьев и кустарников на территории муниципального образования «Кавалерское сельское поселение» либо отказ в согласовании вырубки, кронирования или посадки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napToGrid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 </w:t>
      </w:r>
    </w:p>
    <w:p>
      <w:pPr>
        <w:pStyle w:val="ConsPlusNormal"/>
        <w:snapToGrid w:val="false"/>
        <w:spacing w:lineRule="exact" w:line="24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т  10.07.2025 г. № 66 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следованию зеленых насажден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растающих на территории населенных пунктов муниципального образования 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авалерское сельское поселе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 Дмит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авалерского сельского поселения, председатель комисси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Кавалерского сельского поселения, заместитель председателя комиссии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Инна Фе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Кавалерского сельского поселения, секретарь комисс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нко Екатери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авалер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рсен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ая Гали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логии отдела сельского хозяйства и охраны окружающей среды Администрации Егорлык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ихаил Фед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Кавалер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нный Николай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«Кавалерская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bookmarkStart w:id="7" w:name="_Hlk55803951"/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bookmarkEnd w:id="7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1549&amp;date=12.03.2019" TargetMode="External"/><Relationship Id="rId3" Type="http://schemas.openxmlformats.org/officeDocument/2006/relationships/hyperlink" Target="https://login.consultant.ru/link/?req=doc&amp;base=RLAW077&amp;n=137150&amp;date=12.03.2019&amp;dst=100034&amp;fld=134" TargetMode="External"/><Relationship Id="rId4" Type="http://schemas.openxmlformats.org/officeDocument/2006/relationships/hyperlink" Target="http://offline/ref=50D05DED4CF826DDAC93898D21E0CC5314CFC715C896EBD553A41C0513F23EA702D9E42BC7338BBDD523F05A42w0X7M" TargetMode="External"/><Relationship Id="rId5" Type="http://schemas.openxmlformats.org/officeDocument/2006/relationships/hyperlink" Target="http://offline/ref=50D05DED4CF826DDAC93898D21E0CC5314CFC716CB91EBD553A41C0513F23EA702D9E42BC7338BBDD523F05A42w0X7M" TargetMode="External"/><Relationship Id="rId6" Type="http://schemas.openxmlformats.org/officeDocument/2006/relationships/hyperlink" Target="http://old.donland.ru/documents/Ob-okhrane-zelenykh-nasazhdenijj-v-naselennykh-punktakh-Rostovskojj-oblasti?pageid=128483&amp;mid=134977&amp;itemId=206" TargetMode="External"/><Relationship Id="rId7" Type="http://schemas.openxmlformats.org/officeDocument/2006/relationships/hyperlink" Target="http://offline/ref=50D05DED4CF826DDAC93899B228C975E1EC7991ACA93E48509FB475844FB34F05796E577836098BDD123F2585E052530w8X2M" TargetMode="External"/><Relationship Id="rId8" Type="http://schemas.openxmlformats.org/officeDocument/2006/relationships/hyperlink" Target="https://login.consultant.ru/link/?req=doc&amp;base=RLAW077&amp;n=142056&amp;date=12.03.2019&amp;dst=100019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7:00Z</dcterms:created>
  <dc:creator>ирина</dc:creator>
  <dc:description/>
  <cp:keywords/>
  <dc:language>en-US</dc:language>
  <cp:lastModifiedBy>Татьяна Симонова</cp:lastModifiedBy>
  <cp:lastPrinted>2025-07-09T16:41:00Z</cp:lastPrinted>
  <dcterms:modified xsi:type="dcterms:W3CDTF">2025-07-09T13:41:00Z</dcterms:modified>
  <cp:revision>7</cp:revision>
  <dc:subject/>
  <dc:title>ПОСТАНОВЛЕНИЕ</dc:title>
</cp:coreProperties>
</file>