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4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5 г.                                        </w:t>
      </w:r>
      <w:r>
        <w:rPr>
          <w:b/>
          <w:sz w:val="40"/>
          <w:szCs w:val="40"/>
        </w:rPr>
        <w:t xml:space="preserve">№68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полугодие 2025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1 полугодие 2025 года по доходам в сумме 7619,0 тыс. рублей, по расходам в сумме 5923,8 тыс. рублей с превышением доходов над расходами (про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1695,2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1 полугодие    2025 года является администрац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1 полугодие   202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1 полугодие 2025 года в Собрание депутатов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сельского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6804" w:leader="none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</w:tabs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ind w:left="5670" w:firstLine="567"/>
        <w:jc w:val="right"/>
        <w:rPr/>
      </w:pPr>
      <w:r>
        <w:rPr>
          <w:sz w:val="26"/>
          <w:szCs w:val="26"/>
        </w:rPr>
        <w:t>главы администрации Кавалер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4.07.2025 г. №68  </w:t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1 полугодие 2025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1 полугодие    2025 года составило по доходам в сумме 7619,0 тыс. рублей или 44,0 процентов к годовому плану и по расходам в сумме 5923,8 тыс. рублей или 31,2 процентов к плану года.   </w:t>
      </w:r>
      <w:r>
        <w:rPr>
          <w:color w:val="000000"/>
          <w:sz w:val="26"/>
          <w:szCs w:val="26"/>
        </w:rPr>
        <w:t>Профицит бюджета</w:t>
      </w:r>
      <w:r>
        <w:rPr>
          <w:sz w:val="26"/>
          <w:szCs w:val="26"/>
        </w:rPr>
        <w:t xml:space="preserve"> по итогам за 1 полугодие    </w:t>
      </w:r>
      <w:r>
        <w:rPr>
          <w:spacing w:val="-4"/>
          <w:sz w:val="26"/>
          <w:szCs w:val="26"/>
        </w:rPr>
        <w:t>2025 года составил 1695,2 тыс. рублей. Собственных доходов поступило 5739,4 тыс. рублей.  По сравнению</w:t>
      </w:r>
      <w:r>
        <w:rPr>
          <w:sz w:val="26"/>
          <w:szCs w:val="26"/>
        </w:rPr>
        <w:t xml:space="preserve"> с аналогичным периодом прошлого года больше на 3073,9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1 полугодие 2025 года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5739,4 тыс. рублей или 67,5 процентов к годовым плановым назначениям. Наибольший удельный вес в их структуре занимают: единый сельскохозяйственный налог– 3741,4 тыс. рублей или 65,2 процентов,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1137,6 тыс. руб. или 19,8 проц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1 полугодие 2025 года составили   1879,6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166,4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ов муниципальных районов – 1412,4 тыс. рублей, дотации бюджетам сельских поселений на поддержку мер по обеспечению сбалансированности бюджетов – 300,6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3078,5 тыс. рублей.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166,4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925,0 тыс. рублей.</w:t>
      </w:r>
    </w:p>
    <w:p>
      <w:pPr>
        <w:pStyle w:val="Normal"/>
        <w:autoSpaceDE w:val="false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1647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106,9  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сего                                                               -  5923,8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5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1816,5 тыс. руб., расходы на заработную плату и начисления на выплаты по оплате труда   работников муниципальных бюджетных учреждений – 97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5-07-14T07:15:00Z</dcterms:modified>
  <cp:revision>394</cp:revision>
  <dc:subject/>
  <dc:title>АДМИНИСТРАЦИЯ ЕГОРЛЫКСКОГО РАЙОНА</dc:title>
</cp:coreProperties>
</file>