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рлыкского района 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29» сентября 2025 г.                                   </w:t>
      </w:r>
      <w:r>
        <w:rPr>
          <w:rFonts w:cs="Times New Roman" w:ascii="Times New Roman" w:hAnsi="Times New Roman"/>
          <w:sz w:val="36"/>
          <w:szCs w:val="36"/>
        </w:rPr>
        <w:t>№86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х. Кавал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2"/>
          <w:sz w:val="26"/>
          <w:szCs w:val="26"/>
        </w:rPr>
        <w:t>Об утверждении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и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лимитов потребления топливно-энергетических ресурсов,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уличного освещения, ресурсов по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водоснабжению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жидких бытовых отходов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бюджетной сферы, находящихся в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еден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«Кавалерское сельское поселение», на 2026 год и планов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>период 2027 и 2028 годов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В соответствии с постановлением Администрации Егорлыкского района Ростовской области от 19.09.2025 года № 659 «Об утверждении</w:t>
      </w:r>
      <w:r>
        <w:rPr>
          <w:rFonts w:cs="Times New Roman" w:ascii="Times New Roman" w:hAnsi="Times New Roman"/>
          <w:bCs/>
          <w:spacing w:val="-12"/>
          <w:sz w:val="26"/>
          <w:szCs w:val="26"/>
        </w:rPr>
        <w:t xml:space="preserve">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и лимитов потребления топливно-энергетических ресурсов, в том числе уличного освещения, ресурсов по 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снабжению, 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жидких бытовых отходов для органов местного самоуправления  Егорлыкского района и находящихся в их ведении учреждений бюджетной сферы на 2026 год и плановый период 2027 и 2028 годо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», в целях установления объемов финансирования и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лимитов потребления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Кавалерское сельское поселение»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на 2026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год и плановый период 2027 и 2028 годов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«Кавалерское сельское поселение»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/>
          <w:color w:val="000000"/>
          <w:spacing w:val="-11"/>
          <w:sz w:val="26"/>
          <w:szCs w:val="26"/>
        </w:rPr>
      </w:r>
    </w:p>
    <w:p>
      <w:pPr>
        <w:pStyle w:val="Style18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18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bCs/>
          <w:spacing w:val="-10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29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Утвердить лимиты потребления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топливно-энергетических ресурсов, уличного освещения, ресурсов по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снабжению, 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жидких бытовых отходов </w:t>
      </w:r>
      <w:r>
        <w:rPr>
          <w:rFonts w:cs="Times New Roman" w:ascii="Times New Roman" w:hAnsi="Times New Roman"/>
          <w:sz w:val="26"/>
          <w:szCs w:val="26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Кавалерское сельское поселение» (приложения № 1-3)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22222"/>
          <w:sz w:val="26"/>
          <w:szCs w:val="26"/>
          <w:shd w:fill="FDFDFD" w:val="clear"/>
        </w:rPr>
        <w:t>Заведующему сектором экономики и финанс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Савченко С.А. учесть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бъемы финансирования указанных лимитов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Кавалерское сельское поселение», при формировании бюджета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а 2026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год и плановый  период 2027 и 2028 годо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ю исполнения постановления возложить на старшего инспектора администрации Кавалерского сельского поселения Симонову Т. 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1 января 2026 года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алерского сельского поселения</w:t>
        <w:tab/>
        <w:tab/>
        <w:tab/>
        <w:tab/>
        <w:t xml:space="preserve">              С.А. Савченко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.09.2025 г.  № 86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66"/>
        <w:gridCol w:w="879"/>
        <w:gridCol w:w="880"/>
        <w:gridCol w:w="821"/>
        <w:gridCol w:w="58"/>
        <w:gridCol w:w="538"/>
        <w:gridCol w:w="342"/>
        <w:gridCol w:w="879"/>
        <w:gridCol w:w="880"/>
      </w:tblGrid>
      <w:tr>
        <w:trPr>
          <w:trHeight w:val="20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бюджетной сферы, находящихся в веден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6 год</w:t>
            </w:r>
          </w:p>
        </w:tc>
      </w:tr>
      <w:tr>
        <w:trPr>
          <w:trHeight w:val="22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26 году</w:t>
            </w:r>
          </w:p>
        </w:tc>
      </w:tr>
      <w:tr>
        <w:trPr>
          <w:trHeight w:val="24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6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66"/>
        <w:gridCol w:w="879"/>
        <w:gridCol w:w="880"/>
        <w:gridCol w:w="880"/>
        <w:gridCol w:w="162"/>
        <w:gridCol w:w="596"/>
        <w:gridCol w:w="121"/>
        <w:gridCol w:w="880"/>
        <w:gridCol w:w="880"/>
      </w:tblGrid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бюджетной сферы, находящихся в веден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7 год</w:t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27 году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52"/>
        <w:gridCol w:w="881"/>
        <w:gridCol w:w="1165"/>
        <w:gridCol w:w="882"/>
        <w:gridCol w:w="172"/>
        <w:gridCol w:w="596"/>
        <w:gridCol w:w="114"/>
        <w:gridCol w:w="882"/>
        <w:gridCol w:w="882"/>
        <w:gridCol w:w="16"/>
      </w:tblGrid>
      <w:tr>
        <w:trPr>
          <w:trHeight w:val="19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2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8 год</w:t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28 году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9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.09.2025 г.  № 86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1134"/>
        <w:gridCol w:w="908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6 год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в 2026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тыс.кВт.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8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1134"/>
        <w:gridCol w:w="619"/>
        <w:gridCol w:w="289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бюджетной сферы, находящихся в ведении муниципального образования «Кавалерское сельское поселение» на 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в 2027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кВт.ч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3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1134"/>
        <w:gridCol w:w="619"/>
        <w:gridCol w:w="289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бюджетной сферы, находящихся в ведении муниципального образования «Кавалерское сельское поселение» на 202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в 2028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кВт.ч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,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9.09.2025 г.  №86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/>
      </w:pPr>
      <w:r>
        <w:rPr/>
        <w:t>Таблица № 1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6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26 г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7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27 г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8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28 г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8:00Z</dcterms:created>
  <dc:creator>Ливадина Ольга Михайловна</dc:creator>
  <dc:description/>
  <cp:keywords/>
  <dc:language>en-US</dc:language>
  <cp:lastModifiedBy>Татьяна Симонова</cp:lastModifiedBy>
  <cp:lastPrinted>2025-09-29T16:07:00Z</cp:lastPrinted>
  <dcterms:modified xsi:type="dcterms:W3CDTF">2025-09-29T13:08:00Z</dcterms:modified>
  <cp:revision>3</cp:revision>
  <dc:subject/>
  <dc:title>Администрация Егорлыкского района Ростовской области</dc:title>
</cp:coreProperties>
</file>