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</w:t>
      </w:r>
      <w:r>
        <w:rPr>
          <w:sz w:val="26"/>
          <w:szCs w:val="26"/>
        </w:rPr>
        <w:t>а 20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</w:t>
      </w:r>
      <w:r>
        <w:rPr/>
        <w:t xml:space="preserve">                                </w:t>
      </w:r>
      <w:r>
        <w:rPr>
          <w:bCs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9.1</w:t>
      </w:r>
      <w:r>
        <w:rPr/>
        <w:t xml:space="preserve">                                            </w:t>
      </w:r>
      <w:r>
        <w:rPr>
          <w:sz w:val="26"/>
          <w:szCs w:val="26"/>
        </w:rPr>
        <w:t>х. Кавалерский</w:t>
      </w:r>
    </w:p>
    <w:p>
      <w:pPr>
        <w:pStyle w:val="Normal"/>
        <w:widowControl w:val="false"/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утверждении    графика  дежур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ой  группы по контрол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недопущением выжигания сухой расти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Кавале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период с 1 апреля 2024 года по 30 сентября 2024 года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беспечения безопасности граждан  в  проведения  мероприятий в период с 1 апреля 2024 года по 30 сентября 2024 года, и в целях обеспечения действенного  контроля за работой предприятий ЖКХ и безаварийной работы систем  жизнеобеспечения  на территории Кавалерского сельского поселения, на основании Постановления администрации Кавалерского сельского поселения от 11.01.2024 года № 1 « О создании межведомственной группы по контролю за недопущением выжигания сухой растительности на территории Кавалерского сельского поселения», руководствуясь Уставом    муниципального  образования  «Кавалерское  сельское  поселение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Утвердить  график дежурств  межведомственной  группы по контролю за недопущением выжигания сухой растительности на территории Кавалерского сельского поселения в  период с 1 апреля 2024 года по 30 сентября 2024 года, согласно   приложения  №1.</w:t>
        <w:tab/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 случае осложнения обстановки либо возникновения чрезвычайной ситуации незамедлительно докладывать в ЕДДС райо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Закрепить  в период с 1 апреля 2024 года по 30 сентября 2024 года,   автомашину администрации  Кавалерского сельского поселения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 xml:space="preserve"> С 952 АК </w:t>
      </w:r>
      <w:r>
        <w:rPr>
          <w:sz w:val="26"/>
          <w:szCs w:val="26"/>
        </w:rPr>
        <w:t>(водитель  Гавриленко Ю.А.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Организацию  исполнения   и   контроль  за   выполнением  данного распоряжения   возложить на старшего инспектора  Симонову Т.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Распоряжение  вступает в силу с момента    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авалерского сельского поселения</w:t>
        <w:tab/>
        <w:tab/>
        <w:tab/>
        <w:tab/>
        <w:t xml:space="preserve">        Д.Г. Хау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 распоряжению                                                                  №   9.1   от  14.03.2024 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ГРАФИК </w:t>
      </w:r>
    </w:p>
    <w:p>
      <w:pPr>
        <w:pStyle w:val="Normal"/>
        <w:widowControl w:val="false"/>
        <w:jc w:val="center"/>
        <w:rPr/>
      </w:pPr>
      <w:r>
        <w:rPr/>
        <w:t>дежурств   межведомственной  группы по контролю за недопущением выжигания сухой растительности на территории Кавалерского сельского поселения в  период с 1 апреля 2024 года по 30 сентября 2024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х. Кавалерский: улицы Степная, Южная, Заречная, Комсомольская, Сидельникова, Ленина, Мартыненко, Куриленко, Молодёжная, Кирова, Советская, Пионерская, Производственна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>х. Березовский: улица Дубинец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, должность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ап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м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ию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ию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авгу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сентяб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устов Д.Г. 8928165554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Глава администрации Кавалерского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вриленко Ю.А. 892876951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итель администрации Кавалер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5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.05.20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6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6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6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6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7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7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7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7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7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.07.20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8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8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8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8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8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.08.20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9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9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монова Т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9381223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 администрации Кавалерского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вриленко Ю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87695138 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 Кавалер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8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2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2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2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ченко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9281533020 Специалист администрации Кавалерского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вриленко Ю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876951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итель администрации Кавалер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ков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92877227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рож администрации Кавалерского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вриленко Ю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87695138 водитель администрации Кавалер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6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7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8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9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укян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8953174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Кавалерского с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 ДП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вриленко Ю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87695138 водитель администрации Кавалер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шниковаА.С           89895074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ВУ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вриленко Ю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87695138 водитель администрации Кавалер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.06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6.0</w:t>
            </w:r>
            <w:r>
              <w:rPr>
                <w:lang w:val="en-US"/>
              </w:rPr>
              <w:t>7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6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6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8:00Z</dcterms:created>
  <dc:creator>Сергей</dc:creator>
  <dc:description/>
  <cp:keywords/>
  <dc:language>en-US</dc:language>
  <cp:lastModifiedBy>Татьяна Симонова</cp:lastModifiedBy>
  <cp:lastPrinted>2021-04-16T10:55:00Z</cp:lastPrinted>
  <dcterms:modified xsi:type="dcterms:W3CDTF">2024-05-15T12:38:00Z</dcterms:modified>
  <cp:revision>3</cp:revision>
  <dc:subject/>
  <dc:title>ГЛАВА  АДМИНИСТРАЦИИ   РОГОВСКОГО     СЕЛЬСОВЕТА</dc:title>
</cp:coreProperties>
</file>