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widowControl w:val="false"/>
        <w:autoSpaceDE w:val="false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tLeast" w:line="120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6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январ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u w:val="single"/>
        </w:rPr>
        <w:t>25</w:t>
      </w:r>
      <w:r>
        <w:rPr>
          <w:sz w:val="26"/>
          <w:szCs w:val="26"/>
        </w:rPr>
        <w:t xml:space="preserve"> г. </w:t>
      </w:r>
      <w:r>
        <w:rPr/>
        <w:t xml:space="preserve">                                </w:t>
      </w:r>
      <w:r>
        <w:rPr>
          <w:bCs/>
          <w:sz w:val="36"/>
          <w:szCs w:val="36"/>
        </w:rPr>
        <w:t>№</w:t>
      </w:r>
      <w:r>
        <w:rPr>
          <w:sz w:val="36"/>
          <w:szCs w:val="36"/>
        </w:rPr>
        <w:t xml:space="preserve"> </w:t>
      </w:r>
      <w:r>
        <w:rPr/>
        <w:t xml:space="preserve"> </w:t>
      </w:r>
      <w:r>
        <w:rPr>
          <w:b/>
          <w:sz w:val="36"/>
          <w:szCs w:val="36"/>
        </w:rPr>
        <w:t xml:space="preserve">2   </w:t>
      </w:r>
      <w:r>
        <w:rPr/>
        <w:t xml:space="preserve">                                        </w:t>
      </w:r>
      <w:r>
        <w:rPr>
          <w:sz w:val="26"/>
          <w:szCs w:val="26"/>
        </w:rPr>
        <w:t>х. Кавалерский</w:t>
      </w:r>
    </w:p>
    <w:p>
      <w:pPr>
        <w:pStyle w:val="Normal"/>
        <w:widowControl w:val="false"/>
        <w:autoSpaceDE w:val="false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б  утверждении    графика  дежурст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ежведомственной  группы по контролю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недопущением выжигания сухой растительно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территории Кавалерского сельского посе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 период с 1 апреля 2025 года по 30 сентября 2025 года»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целях обеспечения безопасности граждан  в  проведения  мероприятий в период с 1 апреля 2025 года по 30 сентября 2025 года, и в целях обеспечения действенного  контроля за работой предприятий ЖКХ и безаварийной работы систем  жизнеобеспечения  на территории Кавалерского сельского поселения, на основании Постановления администрации Кавалерского сельского поселения от 10.01.2025 года № 3 «О создании межведомственной группы по контролю за недопущением выжигания сухой растительности на территории Кавалерского сельского поселения», руководствуясь Уставом    муниципального  образования  «Кавалерское  сельское  поселение»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 Утвердить  график дежурств  межведомственной  группы по контролю за недопущением выжигания сухой растительности на территории Кавалерского сельского поселения в  период с 1 апреля 2025 года по 30 сентября 2025 года, согласно   приложения  №1.</w:t>
        <w:tab/>
        <w:t xml:space="preserve">       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 В случае осложнения обстановки либо возникновения чрезвычайной ситуации незамедлительно докладывать в ЕДДС района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. Закрепить в период с 1 апреля 2025 года по 30 сентября 2025 года,   автомашину администрации  Кавалерского сельского поселения 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sta</w:t>
      </w:r>
      <w:r>
        <w:rPr>
          <w:sz w:val="28"/>
          <w:szCs w:val="28"/>
        </w:rPr>
        <w:t xml:space="preserve"> С 952 АК</w:t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 Организацию исполнения   и   контроль  за   выполнением  данного распоряжения   возложить на старшего инспектора  Симонову Т.В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 Распоряжение вступает в силу с момента     его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Кавалерского сельского поселения</w:t>
        <w:tab/>
        <w:tab/>
        <w:tab/>
        <w:tab/>
        <w:t xml:space="preserve">        Д.Г. Хаус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 № 1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к  распоряжению                                                                  № 2 от  16.01.2025  г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</w:t>
      </w:r>
      <w:r>
        <w:rPr>
          <w:sz w:val="28"/>
          <w:szCs w:val="28"/>
        </w:rPr>
        <w:t xml:space="preserve">ГРАФИК </w:t>
      </w:r>
    </w:p>
    <w:p>
      <w:pPr>
        <w:pStyle w:val="Normal"/>
        <w:widowControl w:val="false"/>
        <w:jc w:val="center"/>
        <w:rPr/>
      </w:pPr>
      <w:r>
        <w:rPr/>
        <w:t>дежурств   межведомственной  группы по контролю за недопущением выжигания сухой растительности на территории Кавалерского сельского поселения в  период с 1 апреля 2025 года по 30 сентября 2025 года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х. Кавалерский: улицы Степная, Южная, Заречная, Комсомольская, Сидельникова, Ленина, Мартыненко, Куриленко, Молодёжная, Кирова, Советская, Пионерская, Производственная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х. Березовский: улица Дубинец.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18"/>
        <w:gridCol w:w="1417"/>
        <w:gridCol w:w="1418"/>
        <w:gridCol w:w="1417"/>
        <w:gridCol w:w="1418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О, должность, 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дежурств в апре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дежурств в м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дежурств в ию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дежурств в ию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дежурств в авгу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дежурств в сентяб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устов Д.Г. 89281655543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  <w:r>
              <w:rPr/>
              <w:t>Глава администрации Кавалерского с/п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автомашина администрации  Кавалерского с/п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Vesta</w:t>
            </w:r>
            <w:r>
              <w:rPr/>
              <w:t xml:space="preserve"> С 952 АК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8.04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.04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.04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9.04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5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8.05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.05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.05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9.05.202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6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8.06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.06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.06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9.06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7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8.07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.07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.07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9.07.202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8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8.08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.08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.08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9.08.202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9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8.09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.09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.09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9.09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имонова Т.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893812233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тарший инспектор администрации Кавалерского с/п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автомашина администрации  Кавалерского с/п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Vesta</w:t>
            </w:r>
            <w:r>
              <w:rPr/>
              <w:t xml:space="preserve"> С 952 АК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4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9.04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.04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3.04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.04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5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9.05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.05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3.05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.05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6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9.06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.06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3.06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.06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7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9.07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.07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3.07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.07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8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9.08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.08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3.08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.08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9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9.09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.09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3.09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.09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рченко Е.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89281533020 Специалист администрации Кавалерского с/п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автомашина администрации  Кавалерского с/п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Vesta</w:t>
            </w:r>
            <w:r>
              <w:rPr/>
              <w:t xml:space="preserve"> С 952 АК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3.04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0.04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04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/>
              <w:t>.04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3.0</w:t>
            </w:r>
            <w:r>
              <w:rPr>
                <w:lang w:val="en-US"/>
              </w:rPr>
              <w:t>5</w:t>
            </w:r>
            <w:r>
              <w:rPr/>
              <w:t>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0.0</w:t>
            </w:r>
            <w:r>
              <w:rPr>
                <w:lang w:val="en-US"/>
              </w:rPr>
              <w:t>5</w:t>
            </w:r>
            <w:r>
              <w:rPr/>
              <w:t>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1.0</w:t>
            </w:r>
            <w:r>
              <w:rPr>
                <w:lang w:val="en-US"/>
              </w:rPr>
              <w:t>5</w:t>
            </w:r>
            <w:r>
              <w:rPr/>
              <w:t>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3.06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0.06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06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.06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3.0</w:t>
            </w:r>
            <w:r>
              <w:rPr>
                <w:lang w:val="en-US"/>
              </w:rPr>
              <w:t>7</w:t>
            </w:r>
            <w:r>
              <w:rPr/>
              <w:t>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0.0</w:t>
            </w:r>
            <w:r>
              <w:rPr>
                <w:lang w:val="en-US"/>
              </w:rPr>
              <w:t>7</w:t>
            </w:r>
            <w:r>
              <w:rPr/>
              <w:t>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1.0</w:t>
            </w:r>
            <w:r>
              <w:rPr>
                <w:lang w:val="en-US"/>
              </w:rPr>
              <w:t>7</w:t>
            </w:r>
            <w:r>
              <w:rPr/>
              <w:t>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3.0</w:t>
            </w:r>
            <w:r>
              <w:rPr>
                <w:lang w:val="en-US"/>
              </w:rPr>
              <w:t>8</w:t>
            </w:r>
            <w:r>
              <w:rPr/>
              <w:t>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0.0</w:t>
            </w:r>
            <w:r>
              <w:rPr>
                <w:lang w:val="en-US"/>
              </w:rPr>
              <w:t>8</w:t>
            </w:r>
            <w:r>
              <w:rPr/>
              <w:t>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1.0</w:t>
            </w:r>
            <w:r>
              <w:rPr>
                <w:lang w:val="en-US"/>
              </w:rPr>
              <w:t>8</w:t>
            </w:r>
            <w:r>
              <w:rPr/>
              <w:t>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3.09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0.09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09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.09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шков Н.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892877227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торож администрации Кавалерского с/п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автомашина администрации  Кавалерского с/п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Vesta</w:t>
            </w:r>
            <w:r>
              <w:rPr/>
              <w:t xml:space="preserve"> С 952 АК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04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.04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04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.04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0</w:t>
            </w:r>
            <w:r>
              <w:rPr>
                <w:lang w:val="en-US"/>
              </w:rPr>
              <w:t>5</w:t>
            </w:r>
            <w:r>
              <w:rPr/>
              <w:t>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06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.06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06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.06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0</w:t>
            </w:r>
            <w:r>
              <w:rPr>
                <w:lang w:val="en-US"/>
              </w:rPr>
              <w:t>7</w:t>
            </w:r>
            <w:r>
              <w:rPr/>
              <w:t>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0</w:t>
            </w:r>
            <w:r>
              <w:rPr>
                <w:lang w:val="en-US"/>
              </w:rPr>
              <w:t>8</w:t>
            </w:r>
            <w:r>
              <w:rPr/>
              <w:t>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09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.09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09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.09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нукян А.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989531746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ист администрации Кавалерского с/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лен ДПД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автомашина администрации  Кавалерского с/п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Vesta</w:t>
            </w:r>
            <w:r>
              <w:rPr/>
              <w:t xml:space="preserve"> С 952 АК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5.04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04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04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04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5.0</w:t>
            </w:r>
            <w:r>
              <w:rPr>
                <w:lang w:val="en-US"/>
              </w:rPr>
              <w:t>5</w:t>
            </w:r>
            <w:r>
              <w:rPr/>
              <w:t>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5.06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06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06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06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5.0</w:t>
            </w:r>
            <w:r>
              <w:rPr>
                <w:lang w:val="en-US"/>
              </w:rPr>
              <w:t>7</w:t>
            </w:r>
            <w:r>
              <w:rPr/>
              <w:t>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5.0</w:t>
            </w:r>
            <w:r>
              <w:rPr>
                <w:lang w:val="en-US"/>
              </w:rPr>
              <w:t>8</w:t>
            </w:r>
            <w:r>
              <w:rPr/>
              <w:t>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5.09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09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09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09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рошниковаА.С             898950741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спектор ВУС администрации Кавалерского с/п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автомашина администрации  Кавалерского с/п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Vesta</w:t>
            </w:r>
            <w:r>
              <w:rPr/>
              <w:t xml:space="preserve"> С 952 АК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04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.04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.04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7.04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05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.05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.05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7.05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06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.06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.06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7.06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07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.07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.07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7.07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08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.08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.08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7.08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09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.09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.09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7.09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отова И.Ф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928190486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ист администрации Кавалерского с/п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автомашина администрации  Кавалерского с/п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Vesta</w:t>
            </w:r>
            <w:r>
              <w:rPr/>
              <w:t xml:space="preserve"> С 952 АК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4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.04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.04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8.04.202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5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.05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.05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8.05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6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.06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.06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8.06.202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7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.07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.07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8.07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8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.08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.08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8.08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9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.09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.09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8.09.202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58:00Z</dcterms:created>
  <dc:creator>Сергей</dc:creator>
  <dc:description/>
  <cp:keywords/>
  <dc:language>en-US</dc:language>
  <cp:lastModifiedBy>Татьяна Симонова</cp:lastModifiedBy>
  <cp:lastPrinted>2025-01-16T11:46:00Z</cp:lastPrinted>
  <dcterms:modified xsi:type="dcterms:W3CDTF">2025-01-16T08:47:00Z</dcterms:modified>
  <cp:revision>8</cp:revision>
  <dc:subject/>
  <dc:title>ГЛАВА  АДМИНИСТРАЦИИ   РОГОВСКОГО     СЕЛЬСОВЕТА</dc:title>
</cp:coreProperties>
</file>