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0 мая   2024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№</w:t>
            </w:r>
            <w:r>
              <w:rPr>
                <w:b/>
                <w:bCs/>
                <w:sz w:val="36"/>
                <w:szCs w:val="36"/>
              </w:rPr>
              <w:t xml:space="preserve">58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36"/>
                <w:lang w:val="en-US"/>
              </w:rPr>
            </w:pPr>
            <w:r>
              <w:rPr>
                <w:b/>
                <w:bCs/>
                <w:sz w:val="28"/>
                <w:szCs w:val="36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б исполнении бюджета</w:t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валерского сельского поселения </w:t>
      </w:r>
    </w:p>
    <w:p>
      <w:pPr>
        <w:pStyle w:val="Normal"/>
        <w:ind w:left="-540" w:firstLine="540"/>
        <w:rPr/>
      </w:pPr>
      <w:r>
        <w:rPr>
          <w:b/>
          <w:sz w:val="26"/>
          <w:szCs w:val="26"/>
        </w:rPr>
        <w:t>Егорлыкского района за 2023 год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0"/>
        <w:rPr/>
      </w:pPr>
      <w:r>
        <w:rPr>
          <w:sz w:val="28"/>
          <w:szCs w:val="28"/>
        </w:rPr>
        <w:t>Утвердить   отчет об исполнении бюджета Кавалерского сельского поселения за 2023 год по доходам в сумме 11296,4 тыс. рублей, по расходам в сумме 12742,0 тыс. рублей с превышением расходов над доходами (дефицит бюджета поселения) в сумме 1445,6 тыс. рублей и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Кавалерского сельского поселения Егорлыкского района по кодам классификации доходов бюджета за 2023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Кавалерского сельского поселения Егорлыкского района по ведомственной структуре расходов бюджета Кавалерского сельского поселения Егорлыкского района за 2023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Кавалерского сельского поселения Егорлыкского района по разделам и подразделам классификации расходов бюджета за 2023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Кавалерского сельского поселения Егорлыкского района по кодам классификации источников финансирования дефицита бюджета за 2023 год</w:t>
      </w:r>
      <w:r>
        <w:rPr/>
        <w:t xml:space="preserve"> согласно приложению 4 к настоящему Решению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авалерского сельского поселения                                     М.Ф.Ковал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1:00Z</dcterms:created>
  <dc:creator>Unknown User</dc:creator>
  <dc:description/>
  <cp:keywords/>
  <dc:language>en-US</dc:language>
  <cp:lastModifiedBy>Admin</cp:lastModifiedBy>
  <cp:lastPrinted>2010-04-16T17:32:00Z</cp:lastPrinted>
  <dcterms:modified xsi:type="dcterms:W3CDTF">2024-05-30T11:47:00Z</dcterms:modified>
  <cp:revision>194</cp:revision>
  <dc:subject/>
  <dc:title>Ростовская область</dc:title>
</cp:coreProperties>
</file>