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123"/>
        <w:gridCol w:w="1267"/>
        <w:gridCol w:w="3052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0 мая 2024 года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-567" w:right="-21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ind w:left="-567" w:right="-211" w:firstLine="567"/>
        <w:jc w:val="center"/>
        <w:outlineLvl w:val="0"/>
        <w:rPr/>
      </w:pPr>
      <w:r>
        <w:rPr>
          <w:b/>
          <w:color w:val="000000"/>
          <w:sz w:val="28"/>
          <w:szCs w:val="28"/>
        </w:rPr>
        <w:t>Об утверждении Порядка назначения и провед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проса граждан в Кавалерском сельском поселении</w:t>
      </w:r>
    </w:p>
    <w:p>
      <w:pPr>
        <w:pStyle w:val="Normal"/>
        <w:spacing w:lineRule="auto" w:line="256" w:before="0" w:after="29"/>
        <w:ind w:left="-567" w:right="-211"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-567" w:right="-2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», Уставом Кавалерского сельского поселения, принятого решением Собрания депутатов Кавалерского сельского поселения</w:t>
      </w:r>
      <w:r>
        <w:rPr>
          <w:i/>
          <w:color w:val="000000"/>
          <w:sz w:val="28"/>
          <w:szCs w:val="28"/>
        </w:rPr>
        <w:t>,</w:t>
      </w:r>
    </w:p>
    <w:p>
      <w:pPr>
        <w:pStyle w:val="Normal"/>
        <w:spacing w:lineRule="auto" w:line="249" w:before="0" w:after="5"/>
        <w:ind w:left="-567" w:right="-211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9" w:before="0" w:after="5"/>
        <w:ind w:left="-567" w:right="-21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lineRule="auto" w:line="256" w:before="0" w:after="32"/>
        <w:ind w:left="-567" w:right="-211" w:firstLine="567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38"/>
        <w:ind w:left="-567" w:right="-2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назначения и проведения опроса граждан в Кавалерском сельском поселении.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-567" w:right="-2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Муниципальном вестнике информационном бюллетене Кавалерского сельского поселения, разместить на официальном сайте администр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валерского сельского посел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-567" w:right="-2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-567" w:right="-2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решения оставляю за собой. </w:t>
      </w:r>
    </w:p>
    <w:p>
      <w:pPr>
        <w:pStyle w:val="Normal"/>
        <w:spacing w:lineRule="auto" w:line="256"/>
        <w:ind w:left="-567" w:right="-2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-567" w:right="-284" w:hanging="0"/>
        <w:jc w:val="both"/>
        <w:rPr/>
      </w:pPr>
      <w:r>
        <w:rPr>
          <w:bCs/>
          <w:sz w:val="28"/>
          <w:szCs w:val="28"/>
        </w:rPr>
        <w:t>Кавалерского сельского поселения                                                         Коваленко М.Ф.</w:t>
      </w:r>
    </w:p>
    <w:p>
      <w:pPr>
        <w:pStyle w:val="Normal"/>
        <w:spacing w:lineRule="auto" w:line="256"/>
        <w:ind w:left="-567" w:right="-2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/>
        <w:ind w:right="-2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1" w:firstLine="567"/>
        <w:jc w:val="center"/>
        <w:outlineLvl w:val="0"/>
        <w:rPr/>
      </w:pPr>
      <w:r>
        <w:rPr>
          <w:b/>
          <w:color w:val="000000"/>
          <w:sz w:val="28"/>
          <w:szCs w:val="28"/>
        </w:rPr>
        <w:t>Порядок назначения и проведения опроса граждан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</w:t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валерском сельском поселении</w:t>
      </w:r>
    </w:p>
    <w:p>
      <w:pPr>
        <w:pStyle w:val="Normal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67" w:right="-1" w:firstLine="567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67" w:right="-1"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/>
      </w:pPr>
      <w:r>
        <w:rPr>
          <w:color w:val="000000"/>
          <w:sz w:val="28"/>
          <w:szCs w:val="28"/>
        </w:rPr>
        <w:t xml:space="preserve">Настоящий Порядок назначения и проведения опроса граждан в Кавалерском сельском поселении (далее по тексту – Порядок) разработа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 Уставом Кавалерского сельского поселения, принятого решением Собрания депутатов Кавалерского сельского поселения и устанавливает порядок назначения и проведения опроса граждан в Кавалерском сельском поселении, как одной из форм непосредственного участия населения в осуществлении местного самоуправления.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ос граждан проводится на всей территории Кавал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в Кавалерском сельском поселении.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проса граждан носят рекомендательный характер.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росе граждан имеют право участвовать жители Кавалерского сельского поселения, обладающие избирательным правом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" w:firstLine="567"/>
        <w:jc w:val="center"/>
        <w:rPr/>
      </w:pPr>
      <w:r>
        <w:rPr>
          <w:b/>
          <w:color w:val="000000"/>
          <w:sz w:val="28"/>
          <w:szCs w:val="28"/>
        </w:rPr>
        <w:t>2. Порядок назначения опроса гражда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67"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прос граждан по вопросам местного значения проводится по инициативе: Собрания депутатов Кавалерского сельского поселения (далее – Собрание депутатов) или главы Кавалерского сельского поселения (далее - Глава)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ос граждан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Собрания депутатов или главы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 предложении инициаторов проведения опроса граждан указываются: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начала и сроки (длительность)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ировка вопроса (вопросов), предлагаемого (предлагаемых) при проведении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опросного листа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ая численность жителей, участвующих в опросе граждан; </w:t>
      </w:r>
    </w:p>
    <w:p>
      <w:pPr>
        <w:pStyle w:val="Normal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предложения в состав комиссии по проведению опроса граждан. </w:t>
      </w:r>
    </w:p>
    <w:p>
      <w:pPr>
        <w:pStyle w:val="Normal"/>
        <w:numPr>
          <w:ilvl w:val="1"/>
          <w:numId w:val="8"/>
        </w:numPr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начала проведения опроса граждан, предложенная инициаторами опроса, не должна быть позднее трех месяцев с даты направления инициативы проведения опроса граждан. </w:t>
      </w:r>
    </w:p>
    <w:p>
      <w:pPr>
        <w:pStyle w:val="Normal"/>
        <w:numPr>
          <w:ilvl w:val="1"/>
          <w:numId w:val="8"/>
        </w:numPr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ая в предложении инициаторов длительность проведения опроса граждан не должна составлять более трех месяцев с даты начала проведения опроса граждан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 Решение о назначении опроса граждан принимается Собранием депутатов.  </w:t>
      </w:r>
    </w:p>
    <w:p>
      <w:pPr>
        <w:pStyle w:val="Normal"/>
        <w:numPr>
          <w:ilvl w:val="1"/>
          <w:numId w:val="5"/>
        </w:numPr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назначении опроса граждан по инициативе главы или Собрания депутатов, подлежит принятию в течение 30 дней со дня поступления такой инициативы. </w:t>
      </w:r>
    </w:p>
    <w:p>
      <w:pPr>
        <w:pStyle w:val="Normal"/>
        <w:numPr>
          <w:ilvl w:val="1"/>
          <w:numId w:val="5"/>
        </w:numPr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шении Собрания депутатов о назначении опроса граждан устанавливаются: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начала и сроки (длительность) проведения опроса граждан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ировка вопроса (вопросов), предлагаемого (предлагаемых) при проведении опроса граждан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оведения опроса граждан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опросного листа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ая численность жителей Кавалерского сельского поселения, участвующих в опросе граждан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или несоответствия предложенной инициаторами проведения опроса даты начала проведения опроса требованиям п. 2.3 настоящего Порядка, дата начала проведения опроса устанавливается решением Собрания депутатов о назначении опроса граждан и не должна быть позднее трех месяцев с даты поступления инициативы проведения опроса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или несоответствия предложенной инициаторами проведения опроса длительности проведения опроса требованиям п. 2.4 настоящего Порядка, срок проведения опроса устанавливается решением Собрания депутатов о назначении опроса граждан и не должен составлять более трех месяцев с даты начала проведения опроса граждан, указанной в решении о назначении опроса граждан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шении Собрания депутатов о назначении опроса граждан указывается территория проведения опроса граждан. </w:t>
      </w:r>
    </w:p>
    <w:p>
      <w:pPr>
        <w:pStyle w:val="Normal"/>
        <w:numPr>
          <w:ilvl w:val="1"/>
          <w:numId w:val="9"/>
        </w:numPr>
        <w:ind w:left="-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ировка вопроса (вопросов), выносимого (выносимых) на опрос граждан, должна исключать его (их) множественное толкование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оведения опроса граждан определяет один из способов опроса граждан: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ункте (ах) проведения опроса граждан; </w:t>
      </w:r>
    </w:p>
    <w:p>
      <w:pPr>
        <w:pStyle w:val="Normal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месту жительства граждан посредством подворного (поквартирного) обхода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отказывает в назначении опроса граждан в случае, если вопросы, предлагаемые для вынесения на опрос, не отнесены к вопросам, установленным пунктом 2.1 настоящего Порядка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/>
      </w:pPr>
      <w:r>
        <w:rPr>
          <w:color w:val="000000"/>
          <w:sz w:val="28"/>
          <w:szCs w:val="28"/>
        </w:rPr>
        <w:t xml:space="preserve">Минимальная численность обладающих избирательным правом жителей Кавалерского сельского поселения, участвующих в опросе граждан на территории (части территории) Кавалерского сельского поселения, не может составлять менее одной трети жителей Кавалерского сельского поселения (части его территории)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ели Кавалерского сельского поселения должны быть проинформированы о проведении опроса граждан не менее чем за 10 дней до его проведения путем официального опубликования решения Собрания депутатов о назначении опроса граждан в средствах массовой информации, размещения информации об опросе граждан на официальном сайте администрации Кавалерского сельского поселения в информационно-телекоммуникационной сети «Интернет», а также обнародования информации об опросе граждан на стендах в помещениях органов местного самоуправления муниципального образования. </w:t>
      </w:r>
    </w:p>
    <w:p>
      <w:pPr>
        <w:pStyle w:val="Normal"/>
        <w:ind w:left="-20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07" w:right="-1" w:hanging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проса граждан</w:t>
      </w:r>
    </w:p>
    <w:p>
      <w:pPr>
        <w:pStyle w:val="Normal"/>
        <w:ind w:left="-567" w:right="-1"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дготовку и проведение опроса граждан осуществляет комиссия по проведению опроса граждан (далее - Комиссия)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Состав Комиссии утверждается Собранием депутатов с учетом предложений инициаторов проведения опроса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обязано включить не менее 2 кандидатур, предложенных инициатором опроса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омиссия формируется Собранием депутатов не позднее пяти дней после принятия решения о назначении опроса граждан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членов комиссии должно быть не менее трех челов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Комиссия формируется из представителей, предложенных инициаторами проведения опроса граждан, депутатов Собрания депутатов и представителей общественност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Комиссия состоит из председателя, заместителя председателя, секретаря и иных членов комиссии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, заместитель председателя и секретарь комиссии избираются на первом заседании комиссии большинством голосов от числа присутствующих членов комиссии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е заседание комиссии проводится не позднее 3 дней после утверждения состава комисси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Деятельность комиссии осуществляется коллегиально. Формой деятельности комиссии являются заседания. Заседание комиссии считается правомочным, если на нем присутствует не менее двух третей от установленной численности комисси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комиссии принимаются открытым голосованием простым большинством голосов от числа присутствующих на заседании членов. В случае равенства голосов голос председательствующего на заседании комиссии является решающим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Полномочия комиссии: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1. организует информирование жителей Кавалерского сельского поселения о проведении опроса граждан, о порядке, месте, дате, сроках и времени его проведения не менее чем за 10 дней до проведения опроса;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2. формирует список участников опроса граждан на основании сведений об избирателях, имеющихся у администрации Кавалерского сельского поселения;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3. обеспечивает изготовление опросных листов;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4. утверждает количество и местонахождение пунктов опроса; оборудует пункты опроса;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5. определяет лиц, осуществляющих опрос граждан;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6. организует проведение опроса граждан;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7. устанавливает результаты опроса граждан;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8. составляются списки участников опроса граждан по каждому пункту опроса граждан Кавалерского сельского поселения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</w:rPr>
        <w:t>3.8. Материально-техническое, организационно-правовое и документационное обеспечение деятельности комиссии осуществляется администрацие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валерского сельского поселени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</w:rPr>
        <w:t>3.9. Опрос граждан проводится не позднее 3 месяцев со дня принятия решения Собрания депутат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значении опроса граждан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Опрос проводится в течение одного или нескольких дней подряд, но не более 10 календарных дней, включая выходные и праздничные дни, с 8 часов до 20 час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</w:rPr>
        <w:t>3.11 Опрос проводится путем заполнения опросного листа в сроки, установленные решением Собрания депутат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значении опроса граждан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 Опросные листы выдаются жителям Кавалерского сельского поселения, включенным в список участников опроса граждан, при предъявлении документа, удостоверяющего личность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При проведении опроса граждан ведется список участников опроса, в котором удостоверяется факт получения участником опроса опросного листа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Лицо, осуществляющее опрос, обязано ознакомить опрашиваемого с предлагаемым вопросом (вопросами) при проведении опроса и порядком заполнения опросного листа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5. По итогам обработки опросных листов Комиссией составляется протокол о результатах опроса граждан по каждому пункту опроса граждан или участку (территории), в котором указываются: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жителей Кавалерского сельского поселения, включенных в список участников опроса граждан; количество жителей Кавалерского сельского поселения, принявших участие в опросе граждан; формулировка вопроса, предлагаемого при проведении опроса граждан; количество участников опроса граждан, ответивших на вопрос положительно;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участников опроса граждан, ответивших на вопрос отрицательно;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опросных листов, признанных недействительными (в случае невозможности определить волеизъявление участника опроса граждан)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прос граждан проводился по нескольким вопросам, протокол о результатах опроса граждан составляется отдельно по каждому вопросу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о результатах опроса граждан подписывается всеми членами Комисси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6. На основании протокола опроса граждан комиссия принимает решение о признании опроса граждан состоявшимся либо несостоявшимс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ос граждан признается несостоявшимся, если число граждан, принявших участие в опросе, меньше минимального числа граждан, установленного в решении Собрания депутатов о назначении опроса граждан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проса граждан отражаются в протоколе Комиссии, который в течение 7 дней со дня окончания опроса граждан подлежит направлению инициатору проведения опроса с приложением сшитых и пронумерованных опросных листов и в Собрание депутатов, принявший решение о назначении опроса граждан, а также размещению на официальном сайте администрации Кавалерского сельского поселения в информационно-телекоммуникационной сети «Интернет» и опубликованию в средствах массовой информ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</w:rPr>
        <w:t>3.17. Мнение населения, выявленное в ходе опроса, подлежит рассмотрению при принятии решений органами местного самоуправления Кавалерского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олжностными лицами Кавалерского сельского поселения.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5:00Z</dcterms:created>
  <dc:creator>11</dc:creator>
  <dc:description/>
  <cp:keywords/>
  <dc:language>en-US</dc:language>
  <cp:lastModifiedBy>Admin</cp:lastModifiedBy>
  <cp:lastPrinted>2024-06-24T10:22:00Z</cp:lastPrinted>
  <dcterms:modified xsi:type="dcterms:W3CDTF">2024-06-24T09:22:00Z</dcterms:modified>
  <cp:revision>4</cp:revision>
  <dc:subject/>
  <dc:title>РОССИЙСКАЯ ФЕДЕРАЦИЯ</dc:title>
</cp:coreProperties>
</file>