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 КАВАЛ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1146"/>
              <w:gridCol w:w="1265"/>
              <w:gridCol w:w="3068"/>
            </w:tblGrid>
            <w:tr>
              <w:trPr/>
              <w:tc>
                <w:tcPr>
                  <w:tcW w:w="963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63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8 августа 2024 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№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х. Кавалер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валерского сельского поселения от 31.10.2016 г. № 10 «Об оплате труда и дополнительных гарантиях муниципальных служащих в Кавалер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авале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приложении 1 подпункт 6 пункта 2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мий, в том числе за выполнение особо важных и сложных заданий (в расчете на год) - в размере не боле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приложении пункт 2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«2. Размер компенсации на лечение определяется исходя из размера должностного оклада, установленного на 1 января текущего года по соответствующей должности муниципальной службы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,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3:00Z</dcterms:created>
  <dc:creator>Customer</dc:creator>
  <dc:description/>
  <cp:keywords/>
  <dc:language>en-US</dc:language>
  <cp:lastModifiedBy>Admin</cp:lastModifiedBy>
  <cp:lastPrinted>2023-03-03T15:01:00Z</cp:lastPrinted>
  <dcterms:modified xsi:type="dcterms:W3CDTF">2024-09-12T13:04:00Z</dcterms:modified>
  <cp:revision>38</cp:revision>
  <dc:subject/>
  <dc:title/>
</cp:coreProperties>
</file>