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3 ноября 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50 от 25.12.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4 год и на плановый период 2025 и 2026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3 г. № 50 «О бюджете Кавалер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а) в пункте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0841,5» заменить цифрами «41018,1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б) в пункте 2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41286,5» заменить цифрами «42019,7»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Lucida Sans Unicode"/>
          <w:sz w:val="28"/>
          <w:szCs w:val="28"/>
          <w:lang w:eastAsia="ar-SA"/>
        </w:rPr>
        <w:t>в) пункт 5 изложить в следующей редакции: «прогнозируемый дефицит бюджета Кавалерского сельского поселения Егорлыкского района в сумме 1001,6 тыс. рублей.»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Lucida Sans Unicode"/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ложение 1 «Объем поступлений доходов бюджета Кавалерского сельского поселения на 2024 год и на плановый период 2025 и 2026 годов» изложить согласно   приложению 1 к настоящему решению.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 xml:space="preserve">на 2024 </w:t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bCs/>
          <w:szCs w:val="28"/>
        </w:rPr>
        <w:t>год и на плановый период 2025 и 2026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7.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7</w:t>
      </w:r>
      <w:r>
        <w:rPr>
          <w:szCs w:val="28"/>
        </w:rPr>
        <w:t xml:space="preserve"> «Суммы субвенций,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24-09-27T12:00:00Z</cp:lastPrinted>
  <dcterms:modified xsi:type="dcterms:W3CDTF">2024-12-03T06:04:00Z</dcterms:modified>
  <cp:revision>687</cp:revision>
  <dc:subject/>
  <dc:title>Проект внесен</dc:title>
</cp:coreProperties>
</file>