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29 августа 2025 года  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 xml:space="preserve">95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75 от 25.12.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5.12.2024 г. № 75 «О бюджете Кавалер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В подпункте 1 пункта 1 статьи 1 цифры «17335,5» заменить цифрами «17338,3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8"/>
          <w:szCs w:val="28"/>
          <w:lang w:eastAsia="ar-SA"/>
        </w:rPr>
        <w:t>2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подпункте 2 пункта 1 статьи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18969,1» заменить цифрами «19007,1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rFonts w:cs="Lucida Sans Unicode"/>
          <w:sz w:val="28"/>
          <w:szCs w:val="28"/>
          <w:lang w:eastAsia="ar-SA"/>
        </w:rPr>
        <w:t>3. Подпункт 5 пункта 1 статьи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изложить в следующей редакции: «прогнозируемый дефицит бюджета Кавалерского сельского поселения Егорлыкского района в сумме 1668,8 тыс. рублей.»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rFonts w:cs="Lucida Sans Unicode"/>
          <w:sz w:val="28"/>
          <w:szCs w:val="28"/>
          <w:lang w:eastAsia="ar-SA"/>
        </w:rPr>
        <w:t>4. Приложение 1 «Объем поступлений доходов бюджета Кавалерского сельского поселения на 2025 год и на плановый период 2026 и 2027 годов» изложить согласно   приложению 1 к настоящему решению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 xml:space="preserve">5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5 год и на плановый период 2026 и 2027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20"/>
        <w:jc w:val="both"/>
        <w:rPr/>
      </w:pPr>
      <w:r>
        <w:rPr>
          <w:szCs w:val="28"/>
          <w:lang w:val="ru-RU"/>
        </w:rPr>
        <w:t>8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6</w:t>
      </w:r>
      <w:r>
        <w:rPr>
          <w:szCs w:val="28"/>
        </w:rPr>
        <w:t xml:space="preserve"> «Суммы субвенций, предоставляемых  бюджету Кавалерского сельского поселения Егорлыкского  района из областного бюджета для финансового обеспечения расходных обязательств, возникающих при выполнении  государственных  полномочий Ростовской области, переданных для осуществления органам местного самоуправления в установленном порядке,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на 2025 год и на плановый период 2026 и 2027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М.Ф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304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5-10-08T13:55:00Z</dcterms:modified>
  <cp:revision>595</cp:revision>
  <dc:subject/>
  <dc:title>Проект внесен</dc:title>
</cp:coreProperties>
</file>