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Кавалерского сельского поселения по местным налогам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валерского сельского поселения от 26.11.2019 года № 66 «Об утверждении Порядка формирования перечня налоговых расходов Кавалерского сельского поселения и оценки налоговых расходов Кавалер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Кавал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Кавалерского сельского поселения от 22.11.2018 года № 56 (в редакции от 29.11.2019г № 77, от 03.11.2022 №30, от 24.11.2023 №46, от 25.11.2024 №71) «О земельном налоге на территории муниципального образования «Кавалер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466,0 тыс. рублей (приложение)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70,0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396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24 год составил 466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 (при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      </w:t>
        <w:tab/>
        <w:tab/>
        <w:t xml:space="preserve">                    </w:t>
        <w:tab/>
        <w:t>Хаустов Д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налоговых льг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25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</w:t>
        <w:br/>
        <w:t xml:space="preserve">об объемах </w:t>
      </w: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</w:rPr>
        <w:t xml:space="preserve"> налоговых  расходов, обусловл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логовыми   льготами (пониженными ставками по налогам),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ленными решениями Собрания депутатов </w:t>
      </w:r>
      <w:r>
        <w:rPr>
          <w:rFonts w:cs="Times New Roman" w:ascii="Times New Roman" w:hAnsi="Times New Roman"/>
          <w:sz w:val="28"/>
          <w:szCs w:val="28"/>
        </w:rPr>
        <w:t>Кавале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  сельского поселения, по категориям налогоплательщиков за 2024 год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55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559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" w:name="RANGE_A1_C44"/>
            <w:bookmarkEnd w:id="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налоговых  расходов, установленных решениями поселений  Кавале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66,0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по земельному налог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ои Советского Союза, Герои Российской Федерации, полные кавалеры ордена Слав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 I и II групп инвалидност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лиды с детств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– инвали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аны военной службы, ветераны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0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 РФ, являющиеся членами многодетной семь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оимущие гражда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е Российской Федерации, проживающие на территории Кавалерского сельского поселения, имеющие детей-инвалидов и совместно проживающие с ни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заключившие в связи с участием в СВО контракт о прохождении военной службы или контракт о пребывании в добровольческом формировании, а также члены и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призванные на военную службу по мобилизации в ВС РФ в связи с участием в СВО, а также члены и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е бюджетные учреждени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по налогу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Кавалерского сельского поселения                                                  Хаустов Д.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       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07 августа 2025 года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48:00Z</dcterms:created>
  <dc:creator>BeltugovaSV</dc:creator>
  <dc:description/>
  <cp:keywords/>
  <dc:language>en-US</dc:language>
  <cp:lastModifiedBy>Admin3</cp:lastModifiedBy>
  <cp:lastPrinted>2024-07-22T15:16:00Z</cp:lastPrinted>
  <dcterms:modified xsi:type="dcterms:W3CDTF">2025-08-15T08:53:00Z</dcterms:modified>
  <cp:revision>6</cp:revision>
  <dc:subject/>
  <dc:title>Аналитическая справка по оценке эффективности</dc:title>
</cp:coreProperties>
</file>