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 w:val="32"/>
          <w:szCs w:val="32"/>
        </w:rPr>
      </w:pPr>
      <w:r>
        <w:rPr>
          <w:rFonts w:cs="Times New Roman" w:ascii="Times New Roman" w:hAnsi="Times New Roman"/>
          <w:bCs/>
          <w:spacing w:val="0"/>
          <w:sz w:val="32"/>
          <w:szCs w:val="32"/>
        </w:rPr>
        <w:t>ОТЧЕ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Главы администрации Кавалерского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ельского поселения перед населением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о проделанной работе в 2-м полугодии 2024 года. </w:t>
      </w:r>
    </w:p>
    <w:p>
      <w:pPr>
        <w:pStyle w:val="Heading1"/>
        <w:keepNext w:val="false"/>
        <w:spacing w:lineRule="auto" w:line="240"/>
        <w:rPr/>
      </w:pPr>
      <w:r>
        <w:rPr>
          <w:rFonts w:cs="Times New Roman" w:ascii="Times New Roman" w:hAnsi="Times New Roman"/>
          <w:bCs/>
          <w:spacing w:val="0"/>
          <w:sz w:val="32"/>
          <w:szCs w:val="32"/>
        </w:rPr>
        <w:t>26 февраля 2024 г.</w:t>
      </w:r>
    </w:p>
    <w:p>
      <w:pPr>
        <w:pStyle w:val="Style31"/>
        <w:widowControl/>
        <w:spacing w:lineRule="auto" w:line="240"/>
        <w:ind w:firstLine="480"/>
        <w:jc w:val="center"/>
        <w:rPr>
          <w:rStyle w:val="FontStyle14"/>
          <w:b/>
          <w:b/>
          <w:bCs/>
          <w:sz w:val="32"/>
          <w:szCs w:val="32"/>
        </w:rPr>
      </w:pPr>
      <w:r>
        <w:rPr>
          <w:rFonts w:cs="Times New Roman"/>
          <w:bCs/>
          <w:spacing w:val="0"/>
          <w:sz w:val="32"/>
          <w:szCs w:val="32"/>
        </w:rPr>
      </w:r>
    </w:p>
    <w:p>
      <w:pPr>
        <w:pStyle w:val="Style31"/>
        <w:widowControl/>
        <w:spacing w:lineRule="auto" w:line="240"/>
        <w:ind w:firstLine="480"/>
        <w:jc w:val="center"/>
        <w:rPr>
          <w:rStyle w:val="FontStyle14"/>
          <w:b/>
          <w:b/>
          <w:bCs/>
          <w:sz w:val="32"/>
          <w:szCs w:val="32"/>
        </w:rPr>
      </w:pPr>
      <w:r>
        <w:rPr>
          <w:rStyle w:val="FontStyle14"/>
          <w:b/>
          <w:bCs/>
          <w:sz w:val="32"/>
          <w:szCs w:val="32"/>
        </w:rPr>
        <w:t>Уважаемые жители Кавалерского сельского поселения!</w:t>
      </w:r>
    </w:p>
    <w:p>
      <w:pPr>
        <w:pStyle w:val="Style31"/>
        <w:widowControl/>
        <w:spacing w:lineRule="auto" w:line="240"/>
        <w:ind w:firstLine="480"/>
        <w:jc w:val="center"/>
        <w:rPr>
          <w:rStyle w:val="FontStyle14"/>
          <w:b/>
          <w:b/>
          <w:bCs/>
          <w:sz w:val="32"/>
          <w:szCs w:val="32"/>
        </w:rPr>
      </w:pPr>
      <w:r>
        <w:rPr/>
      </w:r>
    </w:p>
    <w:p>
      <w:pPr>
        <w:pStyle w:val="Style31"/>
        <w:widowControl/>
        <w:spacing w:lineRule="auto" w:line="240"/>
        <w:ind w:firstLine="70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Кавалерского сельского поселения в 2024 году осуществляла свою деятельность в соответствии с Федеральным законом № 131 «Об общих принципах организации местного самоуправления в Российской Федерации», Уставом Муниципального образования «Кавалерское сельское поселение», Регламентом  администрации  сельского  поселения,  планом  работы  на  2024 год, а также нормативными актами федерального, регионального и местных уровней, определяющих деятельность администрации в решении полномочий, возложенных на нее. Осуществлением поставленных перед администрацией задач занимается 6 муниципальных служащих, 1 старший инспектор, инспектор ВУС.</w:t>
      </w:r>
    </w:p>
    <w:p>
      <w:pPr>
        <w:pStyle w:val="Normal"/>
        <w:widowControl/>
        <w:ind w:firstLine="4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дминистрацией</w:t>
      </w:r>
      <w:r>
        <w:rPr>
          <w:sz w:val="28"/>
          <w:szCs w:val="28"/>
        </w:rPr>
        <w:t xml:space="preserve"> Кавалерского сельского поселения сельского поселения в рамках нормотворческой деятельности, в целях исполнения вопросов местного значения за 2024 год было </w:t>
      </w:r>
      <w:r>
        <w:rPr>
          <w:bCs/>
          <w:sz w:val="28"/>
          <w:szCs w:val="28"/>
        </w:rPr>
        <w:t>издан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70 распоряжен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 119 постановлений.</w:t>
      </w:r>
    </w:p>
    <w:p>
      <w:pPr>
        <w:pStyle w:val="Normal"/>
        <w:widowControl/>
        <w:shd w:fill="FFFFFF" w:val="clear"/>
        <w:autoSpaceDE w:val="true"/>
        <w:ind w:firstLine="48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За истекший отчётный период администрацией Кавалерского сельского поселения выдано 470 различных справок. Гражданам выдавались справки об адресации объектов, о проживании и иным вопросам, предоставлялись выписки, копии из похозяйственных книг.</w:t>
      </w:r>
    </w:p>
    <w:p>
      <w:pPr>
        <w:pStyle w:val="Normal"/>
        <w:widowControl/>
        <w:autoSpaceDE w:val="true"/>
        <w:ind w:firstLine="480"/>
        <w:jc w:val="both"/>
        <w:rPr/>
      </w:pPr>
      <w:r>
        <w:rPr>
          <w:bCs/>
          <w:sz w:val="28"/>
          <w:szCs w:val="28"/>
        </w:rPr>
        <w:t xml:space="preserve">Собранием депутатов было проведено 15 заседаний и принято 22 решения, </w:t>
      </w:r>
      <w:r>
        <w:rPr>
          <w:sz w:val="28"/>
          <w:szCs w:val="28"/>
        </w:rPr>
        <w:t xml:space="preserve">которыми непосредственно руководствуется администрация и население Кавалерского сельского поселения. </w:t>
      </w:r>
    </w:p>
    <w:p>
      <w:pPr>
        <w:pStyle w:val="Normal"/>
        <w:spacing w:lineRule="exact" w:line="317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С целью информирования населения, администрацией поселения выпускается Информационный бюллетень «Вестник Кавалерского сельского поселения» в котором обнародуются нормативно-правовые акты, принимаемые Собранием депутатов и издаваемые администрацией поселения, также эта информация размещается в сети интернет на официальном сайте поселения.</w:t>
      </w:r>
    </w:p>
    <w:p>
      <w:pPr>
        <w:pStyle w:val="Normal"/>
        <w:widowControl/>
        <w:shd w:fill="FFFFFF" w:val="clear"/>
        <w:autoSpaceDE w:val="true"/>
        <w:ind w:firstLine="48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С декабря 2024 года и по настоящее время ведётся работа по заполнению книг учета личных подсобных хозяйств в электронной форме с использованием подсистемы «Электронная похозяйственная книга». Для</w:t>
      </w:r>
    </w:p>
    <w:p>
      <w:pPr>
        <w:pStyle w:val="Normal"/>
        <w:widowControl/>
        <w:shd w:fill="FFFFFF" w:val="clear"/>
        <w:autoSpaceDE w:val="true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внесения актуальных данных в электронные книги всем жителям х. Кавалерский необходимо предоставить в администрацию поселения правоустанавливающие документы на все земельные участки, жилые дома и</w:t>
      </w:r>
    </w:p>
    <w:p>
      <w:pPr>
        <w:pStyle w:val="Normal"/>
        <w:widowControl/>
        <w:shd w:fill="FFFFFF" w:val="clear"/>
        <w:autoSpaceDE w:val="true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прочие объекты недвижимости, находящиеся в собственности.</w:t>
      </w:r>
    </w:p>
    <w:p>
      <w:pPr>
        <w:pStyle w:val="Style18"/>
        <w:spacing w:before="0" w:after="0"/>
        <w:ind w:firstLine="426"/>
        <w:jc w:val="both"/>
        <w:rPr>
          <w:sz w:val="28"/>
          <w:szCs w:val="28"/>
        </w:rPr>
      </w:pPr>
      <w:r>
        <w:rPr>
          <w:rStyle w:val="FontStyle15"/>
          <w:b w:val="false"/>
          <w:sz w:val="28"/>
          <w:szCs w:val="28"/>
        </w:rPr>
        <w:t xml:space="preserve">Одним из главных полномочий муниципального образования является </w:t>
      </w:r>
      <w:r>
        <w:rPr>
          <w:sz w:val="28"/>
          <w:szCs w:val="28"/>
        </w:rPr>
        <w:t>обеспечение, формирования и исполнение бюджета Кавалерского сельского поселения, осуществление контроля за исполнением бюджета в соответствии с Бюджетным кодексом Российской Федерации об этом я расскажу в первую очередь.,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Cs w:val="28"/>
        </w:rPr>
      </w:pPr>
      <w:r>
        <w:rPr>
          <w:rFonts w:cs="Times New Roman" w:ascii="Times New Roman" w:hAnsi="Times New Roman"/>
          <w:bCs/>
          <w:spacing w:val="0"/>
          <w:szCs w:val="28"/>
        </w:rPr>
        <w:t xml:space="preserve"> </w:t>
      </w:r>
      <w:r>
        <w:rPr>
          <w:rFonts w:cs="Times New Roman" w:ascii="Times New Roman" w:hAnsi="Times New Roman"/>
          <w:bCs/>
          <w:spacing w:val="0"/>
          <w:szCs w:val="28"/>
        </w:rPr>
        <w:t xml:space="preserve">Информация о ходе исполнения  бюджета </w:t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Cs w:val="28"/>
        </w:rPr>
      </w:pPr>
      <w:r>
        <w:rPr>
          <w:rFonts w:cs="Times New Roman" w:ascii="Times New Roman" w:hAnsi="Times New Roman"/>
          <w:bCs/>
          <w:spacing w:val="0"/>
          <w:szCs w:val="28"/>
        </w:rPr>
        <w:t>Кавалерского сельского поселения</w:t>
      </w:r>
    </w:p>
    <w:p>
      <w:pPr>
        <w:pStyle w:val="Postan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за </w:t>
      </w:r>
      <w:r>
        <w:rPr>
          <w:b/>
          <w:szCs w:val="28"/>
        </w:rPr>
        <w:t xml:space="preserve"> </w:t>
      </w:r>
      <w:r>
        <w:rPr>
          <w:b/>
          <w:bCs/>
          <w:szCs w:val="28"/>
        </w:rPr>
        <w:t>2024 год</w:t>
      </w:r>
    </w:p>
    <w:p>
      <w:pPr>
        <w:pStyle w:val="Normal"/>
        <w:widowControl/>
        <w:autoSpaceDE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полнение   бюджета Кавалерского сельского поселения за 2024 год составило по доходам в сумме </w:t>
      </w:r>
      <w:r>
        <w:rPr>
          <w:b/>
          <w:sz w:val="28"/>
          <w:szCs w:val="28"/>
        </w:rPr>
        <w:t>39686,1</w:t>
      </w:r>
      <w:r>
        <w:rPr>
          <w:sz w:val="28"/>
          <w:szCs w:val="28"/>
        </w:rPr>
        <w:t xml:space="preserve"> тыс. рублей или 100,0 процента к годовому плану и по расходам в сумме </w:t>
      </w:r>
      <w:r>
        <w:rPr>
          <w:b/>
          <w:sz w:val="28"/>
          <w:szCs w:val="28"/>
        </w:rPr>
        <w:t>37504,0</w:t>
      </w:r>
      <w:r>
        <w:rPr>
          <w:sz w:val="28"/>
          <w:szCs w:val="28"/>
        </w:rPr>
        <w:t xml:space="preserve"> тыс. рублей или 99,5 процентов к плану года.   </w:t>
      </w:r>
      <w:r>
        <w:rPr>
          <w:color w:val="000000"/>
          <w:sz w:val="28"/>
          <w:szCs w:val="28"/>
        </w:rPr>
        <w:t>Профицит бюджета</w:t>
      </w:r>
      <w:r>
        <w:rPr>
          <w:sz w:val="28"/>
          <w:szCs w:val="28"/>
        </w:rPr>
        <w:t xml:space="preserve"> по итогам за </w:t>
      </w:r>
      <w:r>
        <w:rPr>
          <w:spacing w:val="-4"/>
          <w:sz w:val="28"/>
          <w:szCs w:val="28"/>
        </w:rPr>
        <w:t>2024 год составил 2182,1 тыс. рублей. Собственных доходов по сравнению</w:t>
      </w:r>
      <w:r>
        <w:rPr>
          <w:sz w:val="28"/>
          <w:szCs w:val="28"/>
        </w:rPr>
        <w:t xml:space="preserve"> с поступлениями прошлого года   поступило на 2580,1 тыс. рублей больше или на 32,3 проце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казатели   бюджета </w:t>
      </w:r>
      <w:r>
        <w:rPr>
          <w:bCs/>
          <w:sz w:val="28"/>
          <w:szCs w:val="28"/>
        </w:rPr>
        <w:t>Кавалерского сельского поселения</w:t>
      </w:r>
      <w:r>
        <w:rPr>
          <w:sz w:val="28"/>
          <w:szCs w:val="28"/>
        </w:rPr>
        <w:t xml:space="preserve"> за   2024 год прилага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  бюджета </w:t>
      </w:r>
      <w:r>
        <w:rPr>
          <w:bCs/>
          <w:sz w:val="28"/>
          <w:szCs w:val="28"/>
        </w:rPr>
        <w:t>Кавалерского сельского поселения</w:t>
      </w:r>
      <w:r>
        <w:rPr>
          <w:sz w:val="28"/>
          <w:szCs w:val="28"/>
        </w:rPr>
        <w:t xml:space="preserve"> исполнены в сумме </w:t>
      </w:r>
      <w:r>
        <w:rPr>
          <w:b/>
          <w:sz w:val="28"/>
          <w:szCs w:val="28"/>
        </w:rPr>
        <w:t>10559,3</w:t>
      </w:r>
      <w:r>
        <w:rPr>
          <w:sz w:val="28"/>
          <w:szCs w:val="28"/>
        </w:rPr>
        <w:t xml:space="preserve"> тыс. рублей или 100,1 процентов к годовым плановым назначениям. Наибольший удельный вес в их структуре занимают: единый сельскохозяйственный налог – </w:t>
      </w:r>
      <w:r>
        <w:rPr>
          <w:b/>
          <w:sz w:val="28"/>
          <w:szCs w:val="28"/>
        </w:rPr>
        <w:t>2006,5</w:t>
      </w:r>
      <w:r>
        <w:rPr>
          <w:sz w:val="28"/>
          <w:szCs w:val="28"/>
        </w:rPr>
        <w:t xml:space="preserve"> тыс. рублей или 19,0 процентов, налог на имущество физических лиц -  </w:t>
      </w:r>
      <w:r>
        <w:rPr>
          <w:b/>
          <w:sz w:val="28"/>
          <w:szCs w:val="28"/>
        </w:rPr>
        <w:t>529,1</w:t>
      </w:r>
      <w:r>
        <w:rPr>
          <w:sz w:val="28"/>
          <w:szCs w:val="28"/>
        </w:rPr>
        <w:t xml:space="preserve"> тыс. руб. или 5,0 процентов; земельный налог – </w:t>
      </w:r>
      <w:r>
        <w:rPr>
          <w:b/>
          <w:sz w:val="28"/>
          <w:szCs w:val="28"/>
        </w:rPr>
        <w:t>3551,6</w:t>
      </w:r>
      <w:r>
        <w:rPr>
          <w:sz w:val="28"/>
          <w:szCs w:val="28"/>
        </w:rPr>
        <w:t xml:space="preserve"> тыс. руб. или 33,6 процентов, 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 – </w:t>
      </w:r>
      <w:r>
        <w:rPr>
          <w:b/>
          <w:sz w:val="28"/>
          <w:szCs w:val="28"/>
        </w:rPr>
        <w:t>3332,8</w:t>
      </w:r>
      <w:r>
        <w:rPr>
          <w:sz w:val="28"/>
          <w:szCs w:val="28"/>
        </w:rPr>
        <w:t xml:space="preserve"> тыс. руб. или 31,6 проц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езвозмездные поступления от других бюджетов бюджетной системы Российской Федерации за 2024 год -  </w:t>
      </w:r>
      <w:r>
        <w:rPr>
          <w:b/>
          <w:sz w:val="28"/>
          <w:szCs w:val="28"/>
        </w:rPr>
        <w:t>29126,8</w:t>
      </w:r>
      <w:r>
        <w:rPr>
          <w:sz w:val="28"/>
          <w:szCs w:val="28"/>
        </w:rPr>
        <w:t xml:space="preserve"> тыс. рублей, </w:t>
      </w:r>
      <w:r>
        <w:rPr>
          <w:sz w:val="28"/>
        </w:rPr>
        <w:t>из ни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</w:t>
      </w:r>
      <w:r>
        <w:rPr>
          <w:sz w:val="28"/>
        </w:rPr>
        <w:t xml:space="preserve">убвенции на выполнение переданных полномочий 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  в объеме по </w:t>
      </w:r>
      <w:r>
        <w:rPr>
          <w:b/>
          <w:sz w:val="28"/>
        </w:rPr>
        <w:t>0,2</w:t>
      </w:r>
      <w:r>
        <w:rPr>
          <w:sz w:val="28"/>
        </w:rPr>
        <w:t xml:space="preserve"> тысячи рублей на каждый год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Субвенции бюджетам поселений на осуществление первичного воинского учета на территориях, где отсутствуют военные комиссариаты на– </w:t>
      </w:r>
      <w:r>
        <w:rPr>
          <w:b/>
          <w:sz w:val="28"/>
        </w:rPr>
        <w:t>361,6</w:t>
      </w:r>
      <w:r>
        <w:rPr>
          <w:sz w:val="28"/>
        </w:rPr>
        <w:t xml:space="preserve"> тыс. рублей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Субсидии бюджетам сельских поселений на реализацию программ формирования современной городской среды прогнозируются на 2024 год – </w:t>
      </w:r>
      <w:r>
        <w:rPr>
          <w:b/>
          <w:sz w:val="28"/>
        </w:rPr>
        <w:t>25475,2</w:t>
      </w:r>
      <w:r>
        <w:rPr>
          <w:sz w:val="28"/>
        </w:rPr>
        <w:t xml:space="preserve"> тыс. рублей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Дотация на выравнивание бюджетной – </w:t>
      </w:r>
      <w:r>
        <w:rPr>
          <w:b/>
          <w:sz w:val="28"/>
        </w:rPr>
        <w:t>2825,2</w:t>
      </w:r>
      <w:r>
        <w:rPr>
          <w:sz w:val="28"/>
        </w:rPr>
        <w:t xml:space="preserve"> тыс. рубл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Дотация бюджетам на поддержку мер по обеспечению сбалансированности бюджетов на 2024 год – </w:t>
      </w:r>
      <w:r>
        <w:rPr>
          <w:b/>
          <w:sz w:val="28"/>
        </w:rPr>
        <w:t>464,6</w:t>
      </w:r>
      <w:r>
        <w:rPr>
          <w:sz w:val="28"/>
        </w:rPr>
        <w:t xml:space="preserve">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уктура расходов 2024 года практически остается неизменной и характеризуется высокой долей текущих «социальных» расход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Общая сумма расходов за 2024 год составляет </w:t>
      </w:r>
      <w:r>
        <w:rPr>
          <w:b/>
          <w:sz w:val="28"/>
          <w:szCs w:val="28"/>
        </w:rPr>
        <w:t>37504,0</w:t>
      </w:r>
      <w:r>
        <w:rPr>
          <w:sz w:val="28"/>
          <w:szCs w:val="28"/>
        </w:rPr>
        <w:t xml:space="preserve"> </w:t>
      </w:r>
      <w:r>
        <w:rPr>
          <w:sz w:val="28"/>
        </w:rPr>
        <w:t>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сходов бюджета Кавалерского сельского посел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бщегосударственные вопросы                      -   6625,7 тыс. рублей.</w:t>
      </w:r>
    </w:p>
    <w:p>
      <w:pPr>
        <w:pStyle w:val="Normal"/>
        <w:ind w:left="900" w:hanging="90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циональная оборона                                     -    361,6 тыс. рублей.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ind w:left="900" w:hanging="90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Жилищно – коммунальное хозяйство              - 27144,1 тыс. рублей.</w:t>
      </w:r>
    </w:p>
    <w:p>
      <w:pPr>
        <w:pStyle w:val="Normal"/>
        <w:ind w:left="900" w:hanging="90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ультура                                                              - 3140,1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циальная политика                                         - 228,3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260" w:leader="none"/>
        </w:tabs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left="0" w:firstLine="851"/>
        <w:jc w:val="both"/>
        <w:rPr/>
      </w:pPr>
      <w:r>
        <w:rPr>
          <w:sz w:val="28"/>
          <w:szCs w:val="28"/>
        </w:rPr>
        <w:t xml:space="preserve">В целях предоставления дополнительных налоговых мер социальной поддержки граждан, решением собрания депутатов Кавалерского сельского поселения от 24 ноября 2023 года № 46 от уплаты земельного налога освобождаются граждане, призванные на военную службу по мобилизации в Вооруженные Силы РФ, граждане, заключившие в связи с участием в СВО контракт о прохождении военной службы или контракт о пребывании в добровольческом формировании, а также их супруга (супруг), несовершеннолетние дети, родители (усыновители). </w:t>
      </w:r>
    </w:p>
    <w:p>
      <w:pPr>
        <w:pStyle w:val="Style19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казанные изменения распространяется на правоотношения, возникшие с исчислением земельного налога за 2021, 2022 и 2023 годы.</w:t>
      </w:r>
    </w:p>
    <w:p>
      <w:pPr>
        <w:pStyle w:val="Style19"/>
        <w:ind w:left="0" w:firstLine="851"/>
        <w:jc w:val="both"/>
        <w:rPr/>
      </w:pPr>
      <w:r>
        <w:rPr>
          <w:sz w:val="28"/>
          <w:szCs w:val="28"/>
        </w:rPr>
        <w:t>На данный момент 8 мобилизованных жителей Кавалерского сельского поселения выполняют свой воинский долг на территории проведения специальной военной операции. К несчастью есть и погибшие среди наших ребят. Вместе с неравнодушными жителями Администрацией Егорлыкского района и сельского поселения  оказываются меры поддержки семьям призванных военнослужащих, добровольцев и контрактников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лагоустройство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целях исполнения комплекса мероприятий, направленных на обеспечение и повышение комфортности условий проживания граждан, поддержания и улучшения санитарного и эстетического состояния на территории Кавалерского сельского поселения были проводены следующие мероприятия: уборка случайного мусора в местах общественного пользования и на улицах, производилась обрезка деревьев по ул.Кирова в районе мемориала, в районе центральной гребли, хочу сказать спасибо инициативной группе жителей по ул.Молодежной которые самостоятельно собрали и вывезли ветки и обрезки деревьев вдоль лесопосадки примыкающей к ул.Молодежной, производилась побелка деревьев и эелектрических опор (по ул.Кирова, ул.Ленина, ул.Советской торцов лесополос при въезде в Кавалерское сельское поселения за что хочу выразить благодарность руководителям отделений ЦСО и их коллективам)  производился покос сорной растительности на улицах, вдоль дорог, общественных территорий, покос осуществляется как ручными косилками так и роторными косилками работы производятся не только за бюджетные средства а также с помощью неравнодушных жителей Лихачева Николая Петровича, Пимонова Павла Александровича, Пономарева Ивана Алексеевича, Панферова Владимира Николаевича, хочу также выразить благодарность педагогическому составу и лично директору СОШ №3 за помощь в организации работ по уборке территории мемориального комплекса по ул.Кирова в рамках подготовки к празднованию дня победы и помощи в покосе сорной растительности по ул.Киров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ольшой объем благо благоустроительных работ выполнялся путем проведения субботников, с привлечением работников администрации Кавалерского сельского поселения работников культуры работников социальной сферы и просто неравнодушных граждан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нимались в 2024 озеленением территории поселения, высаживались однолетние и многолетние цветы, возле памятников ВОВ по ул.Ленина и ул.Кирова, памятника Ленину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собую благодарность за активное участие в поддержании порядка в х.Кавалерском и содержанию клумб в сквере возле администрации поселения досуговый клуб «Хуторянка»и их руководителя Белогурову В.В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роводились работы на территории кладбищ (аккорицидная обработка от клещей, сбор и вывоз мусора покос сорной растительности, спил поросли деревьев), в 2022 году на всех кладбищах Кавалерского с/п обустроены места для сбора мусора в этом году эти места были оборудованы 5 мусорными контейнерами, </w:t>
      </w:r>
      <w:r>
        <w:rPr>
          <w:sz w:val="28"/>
          <w:szCs w:val="28"/>
        </w:rPr>
        <w:t xml:space="preserve">хочу поблагодарить Подкуйко Тамару Васильевну которая на протяжении многих лет помогает поддерживать в надлежащем состоянии центральное кладбище по ул.Сидельникова в х.Кавалерском. В настоящее время на территории центрального кладбища ведется строительство часовни работы оплачивает Лихачев Г.П. и Лихачева Н.П. 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в центре хутора Кавалерского Кавалерского сельского поселения благодаря национальному проекту "Жилье и городская среда"  и федеральной программе «Формирование комфортной городской среды» был построен парк, реализация проекта парковой зоны заняла чуть более полугода с 05.02.2024 по 30.09.2024 года работы выполненны в срок в соответсвии с проектной документацией, в итоге наш хутор получил современный светлый благоустроенный парк который уже стал излюбленным местом для отдыха и досуга жителей и гостей хутора.</w:t>
      </w:r>
    </w:p>
    <w:p>
      <w:pPr>
        <w:pStyle w:val="Style19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 ЧС, пожарная безопасность.</w:t>
      </w:r>
    </w:p>
    <w:p>
      <w:pPr>
        <w:pStyle w:val="Style19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утвержденного плана, продолжила работу комиссия по предупреждению и ликвидации чрезвычайных ситуаций и обеспечению пожарной безопасности (8 заседаний). Комиссией на заседаниях рассматривались вопросы в области предупреждения и ликвидации чрезвычайных ситуаций, обеспечения пожарной безопасности в населенных пунктах поселения, безопасности на водных объектах.</w:t>
      </w:r>
    </w:p>
    <w:p>
      <w:pPr>
        <w:pStyle w:val="Style19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роводились командно-штабные и тактические учения по оповещению поселения в случаях ЧС, действия руководящего состава в случаях ЧС.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ились мероприятия по обеспечению первичных мер пожарной безопасности и безопасности людей на водных объектах.</w:t>
      </w:r>
    </w:p>
    <w:p>
      <w:pPr>
        <w:pStyle w:val="Style19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Проводилась работа по информированию населения, Глав КФХ о запрете сжигания сухой растительности, пожнивных остатков, мусора. </w:t>
      </w:r>
    </w:p>
    <w:p>
      <w:pPr>
        <w:pStyle w:val="Style19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Осуществлялась борьба с сорной, карантинной и наркосодержащей растительностью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но ведется культурно-массовая и патриотическая работа. Причем совместно с работниками культуры активное участие принимает школа. Выражаю благодарность коллективу школы и его руководителю Стрижак Ольге Николаевне.</w:t>
      </w:r>
    </w:p>
    <w:p>
      <w:pPr>
        <w:pStyle w:val="Style19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защиты жителей СП от чрезвычайных ситуаций, которые могут возникнуть в ходе проведения специальной военной операции подготовлен подвал в здании сельского дома культуры для укрытия населения, изготовлены указатели и информационные таблички, Кавалерские предприниматели обеспечили укрытие  питьевой водой, одноразовой посудой ведрами-туалетами а также необходимыми лекарствами. </w:t>
      </w:r>
    </w:p>
    <w:p>
      <w:pPr>
        <w:pStyle w:val="Style19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ультура.</w:t>
      </w:r>
    </w:p>
    <w:p>
      <w:pPr>
        <w:pStyle w:val="Style19"/>
        <w:ind w:left="0" w:hanging="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в Кавалерском СДК  работали 5 клубных формирований, численность участников в них составила  – 60 человек, проведено 160 мероприятий.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kern w:val="2"/>
          <w:sz w:val="28"/>
          <w:szCs w:val="28"/>
          <w:lang w:eastAsia="hi-IN" w:bidi="hi-IN"/>
        </w:rPr>
        <w:t xml:space="preserve">     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>На</w:t>
      </w:r>
      <w:r>
        <w:rPr>
          <w:rFonts w:eastAsia="SimSun;宋体" w:cs="Mangal"/>
          <w:b/>
          <w:kern w:val="2"/>
          <w:sz w:val="28"/>
          <w:szCs w:val="28"/>
          <w:lang w:eastAsia="hi-IN" w:bidi="hi-IN"/>
        </w:rPr>
        <w:t xml:space="preserve"> </w:t>
      </w:r>
      <w:r>
        <w:rPr>
          <w:sz w:val="28"/>
          <w:szCs w:val="28"/>
        </w:rPr>
        <w:t>официальном сайте учреждения регулярно размещается информация о работе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Учреждение ведет работу и на  бесплатной цифровой платформе  на портале «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>.Культура.РФ», где размещаются события  на федеральном и региональном уровне.  Для общения через социальные сети с гражданами,  учреждение зарегистровано в едином портале государственных и муниципальных услуг проекта «Госпаблики» в соцсети «ВКонтакте»,  также регулярно ведется страница в соцсети «Одноклассники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024-й год в Ростовской области был провозглашен  Годом семьи. Мероприятия по этому направлению проводились для всех категорий населения: оформлен информационно-тематический стенд </w:t>
      </w:r>
      <w:r>
        <w:rPr>
          <w:rFonts w:cs="Calibri"/>
          <w:sz w:val="28"/>
          <w:szCs w:val="28"/>
          <w:shd w:fill="FFFFFF" w:val="clear"/>
        </w:rPr>
        <w:t xml:space="preserve">"Семьей возродится Россия", в мае была организована выставка работ детского творчества </w:t>
      </w:r>
      <w:r>
        <w:rPr>
          <w:sz w:val="28"/>
          <w:szCs w:val="28"/>
        </w:rPr>
        <w:t xml:space="preserve">«Семья – это значит мы вместе», Праздник «Соседей дружная семья» на ул. Ленина,  для старшего поколения, в том числе и участников клуба «Хуторянка» -  </w:t>
      </w:r>
      <w:r>
        <w:rPr>
          <w:color w:val="000000"/>
          <w:sz w:val="28"/>
          <w:szCs w:val="28"/>
        </w:rPr>
        <w:t xml:space="preserve">литературно-музыкальная гостиная «В семье – всему начало», тематические концертные программы. Ко Дню Семьи, любви и верности  адресно поздравляли с 50 и 55-летием совместной жизни. Также к Дню семьи был проведен концерт, где состоялось чествование супружеских пар – юбиляров. В мае торжественно открыта Стена Героев, в память о наших земляках, погибших на полях сражений в СВО.  На церемонию открытия были приглашены семьи герое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лектив дома культуры регулярно проводит акции по сбору гуманитарной помощи для бойцов СВО. В феврале был проведен концерт в поддержку СВО «Своих не бросаем», в результате этой акции для бойцов инженерно-саперной роты 33-го полка СВО было собрано около 120 тыс. рублей для приобретения квадрокоптера.  В ноябре при проведении концерта ко Дню народного единства была организована акция по сбору гуманитарной помощи. Огромная благодарность жителям нашего поселения, которые регулярно откликаются на обращения волонтеров о сборе гуманитарной помощ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К</w:t>
      </w:r>
      <w:r>
        <w:rPr>
          <w:sz w:val="28"/>
          <w:szCs w:val="28"/>
        </w:rPr>
        <w:t>оллективами художественной самодеятельности были проведены концерты к основным Российским праздникам  - Дню защитника Отечества,  8 марта, Дню Весны и труда,  Дню Победы, Дню независимости, Дню матери. Новогодний концерт и Новогодний праздник для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е внимание уделяется работе с детьми. Различные мастер-классы, тематические праздники, подвижные игры и веселые спортивные мероприятия привлекают с каждым разом все большее количество детворы в наш клуб. Весь период летних школьных каникул проводились тематические и  игровые  мероприятия для ребят школьной площадки и оздоровительного лагер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лась активная работа с молодежью. Регулярно, помимо дискотек, для молодого поколения проводились тематические мероприятия: патриотические, антитеррористические, а также направленные на пропаганду здорового образа жизни: антитабачной, антинаркотической и антиалкогольной направленности. В декабре наше участие в районном конкурсе по антинаркотической работе среди администраций сельских поселений завоевало победное первое место для наше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старшего поколения также проводятся интересные мероприятия, позволяющие не только отдохнуть душой, но и проявить свои таланты.  В ноябре в ежегодном районном конкурсе творчества мудрого поколения наши участники Квасов Виктор Сергеевич и Кожемяченко Татьяна Матвеевна  заняли победные 1-е и 2-е м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мимо выступлений на своих площадках, фольклорный коллектив  «Россиянка» выступал с концертными программами по приглашениям для поздравления юбиляров на дому, также на празднике «Ежегодной встрече уроженцев 3-й бригады колхоза им. Кирова» в х. Шаумяновский, в СРО «Голубка»,  Кавалерской амбулатории, на участке энергосетей.</w:t>
      </w:r>
    </w:p>
    <w:p>
      <w:pPr>
        <w:pStyle w:val="Normal"/>
        <w:tabs>
          <w:tab w:val="clear" w:pos="708"/>
          <w:tab w:val="left" w:pos="6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оллективы ДК были приглашены участвовать и в районных праздниках.  На конкурсе «Миссис  «Ягодка» наша участница Тимко Елена Федоровна,  показав яркую творческую программу, заняла победное 1-е место. На районном празднике «День Егорлыкского арбуза» команда нашего дома культуры в трех номинациях завоевала призовые места. А в конкурсе на самый большой арбуз победу одержал бахчевод Стебаев А.Е. Также неоднократно принимали участие в концертах Егорлыкского поселения, проводимых, в районном доме культуры. На межрайонном празднике казачьей культуры «Казачьему роду нет переводу» благодаря мастерству нашей участницы Кожемяченко Татьяны Матвеевны, победное первое место также досталось нашему поселению. В октябре выступление ансамбля «Россиянка» и солистки С. Михайлюковой на </w:t>
      </w:r>
      <w:r>
        <w:rPr>
          <w:sz w:val="28"/>
          <w:szCs w:val="28"/>
          <w:shd w:fill="FFFFFF" w:val="clear"/>
        </w:rPr>
        <w:t>межрегиональном фестивале казачьей культуры "Казачья удаль" в селе Песчанокопское горячо было встречно зрителями бурными овациями и криками «Любо!»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Детские коллективы  «Лазорики», в районных конкурсах патриотической песни были удостоены дипломов «Победителей». Наши юная  солистка Александра Машко на межрайонном конкурсе в Веселовском районе вошла в тройку призеров, получив диплом «Лауреат 3-й степени». Самые юные коллективы «Звездочки», «Цветочки»,  «Кудесники» также регулярно участвуют в творческих конкурсах, занимая призовые ме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яду с очными конкурсами, участники худ. самодеятельности регулярно участвуют в дистанционных  всероссийских и международных смотрах и конкурс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лку наград  за полугодие пополнили 22 диплома – «Победитель», </w:t>
      </w:r>
      <w:r>
        <w:rPr>
          <w:sz w:val="28"/>
          <w:szCs w:val="28"/>
          <w:shd w:fill="FFFFFF" w:val="clear"/>
        </w:rPr>
        <w:t>24 диплома 1-й степени, 8 дипломов 2-й степени и три диплома</w:t>
      </w:r>
      <w:r>
        <w:rPr>
          <w:rFonts w:cs="Calibri" w:ascii="Calibri" w:hAnsi="Calibri"/>
          <w:sz w:val="32"/>
          <w:szCs w:val="32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3-й степени</w:t>
      </w:r>
      <w:r>
        <w:rPr>
          <w:rFonts w:cs="Calibri" w:ascii="Calibri" w:hAnsi="Calibri"/>
          <w:sz w:val="32"/>
          <w:szCs w:val="32"/>
          <w:shd w:fill="FFFFFF" w:val="clear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и нашей команды доминошников </w:t>
      </w:r>
      <w:r>
        <w:rPr>
          <w:color w:val="000000"/>
          <w:sz w:val="28"/>
          <w:szCs w:val="28"/>
          <w:shd w:fill="FFFFFF" w:val="clear"/>
        </w:rPr>
        <w:t xml:space="preserve">Зимовец Виктор Григорьевич и Пимонов Павел Александрович, в январе заняли Первое место в районном турнире по домино! В июне в районном турнире в тройку команд - победителей вошли Соппа Виктор Дмитриевич и Волошин Петр Иванович, заняв 3-е место!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лагодаря выделенным администрацией средствам, в 2024 году для дома культуры приобретено 4 новых микрофона и шесть осветительных приборов с пультом управления, позволяющих менять цветовую гамму освещения сцен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мимо основной деятельности коллектив ДК постоянно занимается  благоустройством  прилегающей территории и  облагораживанием интерьера.  Огромное Спасибо нашим активным помощникам, которые добровольно бескорыстно отремонтировали  ступеньки с северной стороны ДК, произвели весной спил сухих веток около ДК, изготовили деревянные рамы для панорамных баннеров для украшения фасада ДК к 9 мая. Это Стрижак Петр Евгеньевич, Стрижак Павел Петрович, Савченко Сергей Александрович, Хохлов Валентин Александрович. Благодарность – Подерягину Владимиру Архиповичу за сварочные работы, за ремонт сооружения около ДК (кладка кирпича, штукатурка), Михаилу Федоровичу Коваленко - за выделенные стройматериалы (доски, цемент, арматуру). Латарцеву Сергею Викторовичу – благодарность за  срезку (болгаркой) торчащей арматуры у стен ДК.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лючение позвольте мне выразить благодарность коллективу администрации поселения, нашему депутатскому корпусу, руководителям наших предприятий и учреждений главам КФХ и всем Вам, неравнодушным жителям нашего поселения за работу и помощь в  2024 году.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Спасибо за внимание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4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авалерского сельского поселения </w:t>
      </w:r>
    </w:p>
    <w:p>
      <w:pPr>
        <w:pStyle w:val="Normal"/>
        <w:ind w:firstLine="480"/>
        <w:jc w:val="right"/>
        <w:rPr/>
      </w:pPr>
      <w:r>
        <w:rPr>
          <w:sz w:val="28"/>
          <w:szCs w:val="28"/>
        </w:rPr>
        <w:t xml:space="preserve">Хаустов Д.Г. </w:t>
      </w:r>
    </w:p>
    <w:sectPr>
      <w:footerReference w:type="default" r:id="rId2"/>
      <w:type w:val="nextPage"/>
      <w:pgSz w:w="11906" w:h="16838"/>
      <w:pgMar w:left="1560" w:right="850" w:gutter="0" w:header="0" w:top="426" w:footer="720" w:bottom="1134"/>
      <w:pgNumType w:start="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right="38" w:hanging="0"/>
      <w:jc w:val="right"/>
      <w:rPr>
        <w:rStyle w:val="FontStyle17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36"/>
      <w:szCs w:val="36"/>
    </w:rPr>
  </w:style>
  <w:style w:type="character" w:styleId="FontStyle17">
    <w:name w:val="Font Style17"/>
    <w:qFormat/>
    <w:rPr>
      <w:rFonts w:ascii="Arial Narrow" w:hAnsi="Arial Narrow" w:cs="Arial Narrow"/>
      <w:sz w:val="16"/>
      <w:szCs w:val="1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84"/>
    </w:pPr>
    <w:rPr/>
  </w:style>
  <w:style w:type="paragraph" w:styleId="Style41">
    <w:name w:val="Style4"/>
    <w:basedOn w:val="Normal"/>
    <w:qFormat/>
    <w:pPr>
      <w:spacing w:lineRule="exact" w:line="317"/>
    </w:pPr>
    <w:rPr/>
  </w:style>
  <w:style w:type="paragraph" w:styleId="Style51">
    <w:name w:val="Style5"/>
    <w:basedOn w:val="Normal"/>
    <w:qFormat/>
    <w:pPr/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6:49:00Z</dcterms:created>
  <dc:creator>Главная</dc:creator>
  <dc:description/>
  <cp:keywords/>
  <dc:language>en-US</dc:language>
  <cp:lastModifiedBy>Mezinov Anton</cp:lastModifiedBy>
  <cp:lastPrinted>2021-07-05T13:59:00Z</cp:lastPrinted>
  <dcterms:modified xsi:type="dcterms:W3CDTF">2025-02-24T07:14:00Z</dcterms:modified>
  <cp:revision>3</cp:revision>
  <dc:subject/>
  <dc:title> </dc:title>
</cp:coreProperties>
</file>